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-95250</wp:posOffset>
            </wp:positionV>
            <wp:extent cx="15906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FAI – Fondo Ambiente Italia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esent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IORNATE FAI PER LE SCUOL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tinaia di luoghi identitari raccontati su Instagram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dagli studenti Apprendisti Ciceroni del FAI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 lunedì 8 a sabato 13 marzo 202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smallCaps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IN TRENTINO</w:t>
      </w:r>
    </w:p>
    <w:p>
      <w:pPr>
        <w:pStyle w:val="Normal"/>
        <w:jc w:val="both"/>
        <w:rPr>
          <w:bCs/>
          <w:i/>
          <w:i/>
          <w:smallCaps/>
          <w:sz w:val="36"/>
          <w:szCs w:val="36"/>
          <w:lang w:val="en-US" w:eastAsia="en-US"/>
        </w:rPr>
      </w:pPr>
      <w:r>
        <w:rPr>
          <w:bCs/>
          <w:i/>
          <w:smallCaps/>
          <w:sz w:val="36"/>
          <w:szCs w:val="36"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essunaspaziatura"/>
        <w:ind w:right="-4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ind w:left="-426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IERO SAN MARTINO DI CASTROZZA</w:t>
      </w:r>
    </w:p>
    <w:p>
      <w:pPr>
        <w:pStyle w:val="Nessunaspaziatura"/>
        <w:ind w:left="-426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testimonianze artistiche popolari di Transacqua</w:t>
      </w:r>
    </w:p>
    <w:p>
      <w:pPr>
        <w:pStyle w:val="Nessunaspaziatura"/>
        <w:ind w:left="-426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ercorso si svolgerà lungo le vie di Transacqua di Primiero alla scoperta delle testimonianze storiche e artistiche popolari, databili dal Cinquecento all’Ottocento, e della chiesa parrocchiale, dedicata a San Marco, le cui prime testimonianze risalgono al 1367</w:t>
      </w:r>
      <w:r>
        <w:rPr/>
        <w:t>.</w:t>
      </w:r>
    </w:p>
    <w:p>
      <w:pPr>
        <w:pStyle w:val="Nessunaspaziatura"/>
        <w:ind w:left="-426"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orno e orario della trasmissione: mercoledì 10 marzo, ore 09 e 11. A cura degli Apprendisti Ciceroni delle scuole secondarie di II grado di Primiero</w:t>
      </w:r>
    </w:p>
    <w:p>
      <w:pPr>
        <w:pStyle w:val="Nessunaspaziatura"/>
        <w:ind w:left="-426"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essunaspaziatura"/>
        <w:ind w:left="-426"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2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ltre informazioni su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27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2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ondoambiente.it/il-fai/grandi-campagne/giornate-fai-per-le-scuole/i-luoghi-aperti/?regione=TRENTINO%20ALTO%20ADIGE</w:t>
        </w:r>
      </w:hyperlink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27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27" w:hanging="0"/>
        <w:jc w:val="center"/>
        <w:rPr>
          <w:rFonts w:ascii="Times New Roman" w:hAnsi="Times New Roman" w:cs="Times New Roman"/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</w:rPr>
      </w:r>
    </w:p>
    <w:p>
      <w:pPr>
        <w:pStyle w:val="Nessunaspaziatura"/>
        <w:ind w:left="-426" w:right="-42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color w:val="FF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ondoambiente.it/il-fai/grandi-campagne/giornate-fai-per-le-scuole/i-luoghi-aperti/?regione=TRENTINO ALTO ADI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9:00Z</dcterms:created>
  <dc:creator>FAI</dc:creator>
  <dc:description/>
  <cp:keywords/>
  <dc:language>en-US</dc:language>
  <cp:lastModifiedBy>Account Microsoft</cp:lastModifiedBy>
  <cp:lastPrinted>2017-10-24T12:34:00Z</cp:lastPrinted>
  <dcterms:modified xsi:type="dcterms:W3CDTF">2021-03-08T08:31:00Z</dcterms:modified>
  <cp:revision>31</cp:revision>
  <dc:subject/>
  <dc:title>IL FAI-FONDO AMBIENTE ITALIANO</dc:title>
</cp:coreProperties>
</file>