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lievi di madrelingua non italian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lla scuola primaria e secondaria di primo gr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2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SCHEDA PER IL PERCORSO DIDATTICO PERSONALIZZATO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a compilare sia per allievi neo-arrivati che per allievi di remota immigrazione o nati in Italia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n particolari bisogni linguistici e di apprendimento</w:t>
            </w:r>
          </w:p>
          <w:p>
            <w:pPr>
              <w:pStyle w:val="Normal"/>
              <w:spacing w:lineRule="auto" w:line="360" w:before="0" w:after="120"/>
              <w:ind w:left="72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 aggiornare periodicamente in base ai bisogni formativi via via rilevati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s. ________</w:t>
      </w:r>
    </w:p>
    <w:tbl>
      <w:tblPr>
        <w:tblW w:w="132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7"/>
        <w:gridCol w:w="512"/>
        <w:gridCol w:w="4308"/>
        <w:gridCol w:w="710"/>
        <w:gridCol w:w="1494"/>
      </w:tblGrid>
      <w:tr>
        <w:trPr>
          <w:trHeight w:val="737" w:hRule="exact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_______________________________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_______________________________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F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37" w:hRule="exact"/>
        </w:trPr>
        <w:tc>
          <w:tcPr>
            <w:tcW w:w="1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 E PROVENIENZA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__________________________________________________</w:t>
            </w:r>
          </w:p>
        </w:tc>
      </w:tr>
      <w:tr>
        <w:trPr>
          <w:trHeight w:val="737" w:hRule="exac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 E ANNO DI ARRIVO IN ITALIA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____________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I ISCRIZIONE ALLA SCUOLA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____________</w:t>
            </w:r>
          </w:p>
        </w:tc>
      </w:tr>
      <w:tr>
        <w:trPr>
          <w:trHeight w:val="737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ISTITUTO _________________________________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CUOLA _________________________________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LASSE 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di compilazione del PDP 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7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77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</w:rPr>
        <w:t>DATI BIOGRAFIC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ind w:right="77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77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77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Biografia personale e familiare</w:t>
      </w:r>
    </w:p>
    <w:p>
      <w:pPr>
        <w:pStyle w:val="Normal"/>
        <w:ind w:right="7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771" w:hanging="0"/>
        <w:jc w:val="both"/>
        <w:rPr/>
      </w:pPr>
      <w:r>
        <w:rPr>
          <w:rFonts w:cs="Arial" w:ascii="Arial" w:hAnsi="Arial"/>
          <w:sz w:val="22"/>
          <w:szCs w:val="22"/>
        </w:rPr>
        <w:t>L’allievo è:</w:t>
      </w:r>
    </w:p>
    <w:p>
      <w:pPr>
        <w:pStyle w:val="Normal"/>
        <w:numPr>
          <w:ilvl w:val="0"/>
          <w:numId w:val="9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igrato con la famiglia</w:t>
      </w:r>
    </w:p>
    <w:p>
      <w:pPr>
        <w:pStyle w:val="Normal"/>
        <w:numPr>
          <w:ilvl w:val="0"/>
          <w:numId w:val="9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ngiunto a famiglia immigrata</w:t>
      </w:r>
    </w:p>
    <w:p>
      <w:pPr>
        <w:pStyle w:val="Normal"/>
        <w:numPr>
          <w:ilvl w:val="0"/>
          <w:numId w:val="9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igrato da solo (“minore non accompagnato”)</w:t>
      </w:r>
    </w:p>
    <w:p>
      <w:pPr>
        <w:pStyle w:val="Normal"/>
        <w:numPr>
          <w:ilvl w:val="0"/>
          <w:numId w:val="9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n Italia da famiglia immigrata</w:t>
      </w:r>
    </w:p>
    <w:p>
      <w:pPr>
        <w:pStyle w:val="Normal"/>
        <w:numPr>
          <w:ilvl w:val="0"/>
          <w:numId w:val="9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o di coppia mista</w:t>
      </w:r>
    </w:p>
    <w:p>
      <w:pPr>
        <w:pStyle w:val="Normal"/>
        <w:numPr>
          <w:ilvl w:val="0"/>
          <w:numId w:val="9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to per adozione internazionale</w:t>
      </w:r>
    </w:p>
    <w:p>
      <w:pPr>
        <w:pStyle w:val="Normal"/>
        <w:numPr>
          <w:ilvl w:val="0"/>
          <w:numId w:val="9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to o rom</w:t>
      </w:r>
    </w:p>
    <w:p>
      <w:pPr>
        <w:pStyle w:val="Normal"/>
        <w:numPr>
          <w:ilvl w:val="0"/>
          <w:numId w:val="9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: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dei genitori:</w:t>
      </w:r>
    </w:p>
    <w:p>
      <w:pPr>
        <w:pStyle w:val="Normal"/>
        <w:numPr>
          <w:ilvl w:val="0"/>
          <w:numId w:val="6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: 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e: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Professione dei genitori: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: 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e: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llo di conoscenza della lingua italiana da parte dei genitori: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: 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e: 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necessario un mediatore per comunicare con la famiglia?</w:t>
        <w:tab/>
        <w:t xml:space="preserve">Sì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2"/>
          <w:szCs w:val="22"/>
        </w:rPr>
        <w:tab/>
        <w:t xml:space="preserve">No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migratorio della famiglia: 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Se oltre ai genitori vivono altre persone con l’allievo, indicare il numero di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3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telli/sorell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-29"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__|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onni – non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-29"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__|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tri paren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__|___|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tre pers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|___|___|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’allievo dispone a casa di un luogo idoneo per studiare?</w:t>
      </w:r>
      <w:r>
        <w:rPr>
          <w:rFonts w:cs="Arial" w:ascii="Arial" w:hAnsi="Arial"/>
          <w:sz w:val="22"/>
          <w:szCs w:val="22"/>
        </w:rPr>
        <w:tab/>
        <w:t xml:space="preserve">Sì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2"/>
          <w:szCs w:val="22"/>
        </w:rPr>
        <w:tab/>
        <w:t xml:space="preserve">No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cuno lo aiuta nei compiti scolastici?</w:t>
        <w:tab/>
        <w:t xml:space="preserve">Sì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2"/>
          <w:szCs w:val="22"/>
        </w:rPr>
        <w:tab/>
        <w:t xml:space="preserve">No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ì, specificare 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 attività extrascolastiche ludico-sportive, musicali, di gruppo, ecc. pratica? 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eriori note 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right="77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ografia scolastica</w:t>
      </w:r>
    </w:p>
    <w:p>
      <w:pPr>
        <w:pStyle w:val="Normal"/>
        <w:ind w:right="77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714" w:right="17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estero, numero di anni, ordini e gradi di scuola frequentati: ____________________________________________________________</w:t>
      </w:r>
    </w:p>
    <w:p>
      <w:pPr>
        <w:pStyle w:val="Normal"/>
        <w:ind w:left="71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pacing w:before="120" w:after="0"/>
        <w:ind w:left="714" w:right="17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Itali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120" w:after="0"/>
        <w:ind w:left="720" w:right="17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località della prima iscrizione in una scuola italiana, ordine, grado e classe a cui è stato iscritto: __________________________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120" w:after="0"/>
        <w:ind w:left="720" w:right="17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e (indicare località, ordine e grado) e classi successivamente frequentate: 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ind w:left="720"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120" w:after="0"/>
        <w:ind w:left="720" w:right="1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’è corrispondenza tra età anagrafica e classe frequentata?</w:t>
        <w:tab/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2"/>
          <w:szCs w:val="22"/>
        </w:rPr>
        <w:tab/>
        <w:t xml:space="preserve">Sì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before="120" w:after="0"/>
        <w:ind w:left="357" w:right="170" w:firstLine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: l’allievo frequenta una classe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right="170" w:firstLine="709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uperiore</w:t>
      </w:r>
      <w:r>
        <w:rPr>
          <w:rFonts w:cs="Arial" w:ascii="Arial" w:hAnsi="Arial"/>
          <w:sz w:val="22"/>
          <w:szCs w:val="22"/>
        </w:rPr>
        <w:t xml:space="preserve"> rispetto all’età anagrafica </w:t>
      </w:r>
      <w:r>
        <w:rPr>
          <w:rFonts w:eastAsia="Wingdings 3" w:cs="Wingdings 3" w:ascii="Wingdings 3" w:hAnsi="Wingdings 3"/>
          <w:sz w:val="22"/>
          <w:szCs w:val="22"/>
        </w:rPr>
        <w:t></w:t>
      </w:r>
      <w:r>
        <w:rPr>
          <w:rFonts w:cs="Arial" w:ascii="Arial" w:hAnsi="Arial"/>
          <w:sz w:val="22"/>
          <w:szCs w:val="22"/>
        </w:rPr>
        <w:t xml:space="preserve"> di quanti anni è superiore  |___| </w:t>
      </w:r>
    </w:p>
    <w:p>
      <w:pPr>
        <w:pStyle w:val="Normal"/>
        <w:tabs>
          <w:tab w:val="clear" w:pos="708"/>
          <w:tab w:val="left" w:pos="993" w:leader="none"/>
          <w:tab w:val="left" w:pos="3240" w:leader="none"/>
        </w:tabs>
        <w:spacing w:before="120" w:after="0"/>
        <w:ind w:left="720" w:right="17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nferiore</w:t>
      </w:r>
      <w:r>
        <w:rPr>
          <w:rFonts w:cs="Arial" w:ascii="Arial" w:hAnsi="Arial"/>
          <w:sz w:val="22"/>
          <w:szCs w:val="22"/>
        </w:rPr>
        <w:t xml:space="preserve"> rispetto all’età anagrafica </w:t>
      </w:r>
      <w:r>
        <w:rPr>
          <w:rFonts w:eastAsia="Wingdings 3" w:cs="Wingdings 3" w:ascii="Wingdings 3" w:hAnsi="Wingdings 3"/>
          <w:sz w:val="22"/>
          <w:szCs w:val="22"/>
        </w:rPr>
        <w:t></w:t>
      </w:r>
      <w:r>
        <w:rPr>
          <w:rFonts w:cs="Arial" w:ascii="Arial" w:hAnsi="Arial"/>
          <w:sz w:val="22"/>
          <w:szCs w:val="22"/>
        </w:rPr>
        <w:t xml:space="preserve"> di quanti anni è inferiore  |___|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14" w:righ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before="120" w:after="0"/>
        <w:ind w:left="714" w:right="17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’eventuale ritardo scolastico è dovuto a: </w:t>
      </w:r>
    </w:p>
    <w:tbl>
      <w:tblPr>
        <w:tblW w:w="1372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5400"/>
      </w:tblGrid>
      <w:tr>
        <w:trPr/>
        <w:tc>
          <w:tcPr>
            <w:tcW w:w="83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120" w:after="0"/>
              <w:ind w:left="329" w:right="170" w:hanging="284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ciatur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0"/>
              <w:ind w:right="17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  Sì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</w:t>
            </w:r>
            <w:r>
              <w:rPr>
                <w:rFonts w:cs="Arial" w:ascii="Arial" w:hAnsi="Arial"/>
                <w:sz w:val="22"/>
                <w:szCs w:val="22"/>
              </w:rPr>
              <w:t xml:space="preserve"> numero bocciature   |___|</w:t>
            </w:r>
          </w:p>
        </w:tc>
      </w:tr>
      <w:tr>
        <w:trPr/>
        <w:tc>
          <w:tcPr>
            <w:tcW w:w="83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3600" w:leader="none"/>
                <w:tab w:val="left" w:pos="4320" w:leader="none"/>
                <w:tab w:val="left" w:pos="7200" w:leader="none"/>
              </w:tabs>
              <w:spacing w:before="120" w:after="0"/>
              <w:ind w:left="329" w:right="17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 iscrizione in Italia ad una classe inferiore all’età anagrafic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spacing w:before="120" w:after="0"/>
              <w:ind w:right="17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  Sì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</w:t>
            </w:r>
            <w:r>
              <w:rPr>
                <w:rFonts w:cs="Arial" w:ascii="Arial" w:hAnsi="Arial"/>
                <w:sz w:val="22"/>
                <w:szCs w:val="22"/>
              </w:rPr>
              <w:t xml:space="preserve"> numero anni di divario   |___|</w:t>
            </w:r>
          </w:p>
        </w:tc>
      </w:tr>
      <w:tr>
        <w:trPr/>
        <w:tc>
          <w:tcPr>
            <w:tcW w:w="83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3600" w:leader="none"/>
                <w:tab w:val="left" w:pos="4320" w:leader="none"/>
              </w:tabs>
              <w:spacing w:before="120" w:after="0"/>
              <w:ind w:left="329" w:right="17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so nel sistema scolastico estero in età diversa da quella prevista in Itali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spacing w:before="120" w:after="0"/>
              <w:ind w:right="17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  Sì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</w:t>
            </w:r>
            <w:r>
              <w:rPr>
                <w:rFonts w:cs="Arial" w:ascii="Arial" w:hAnsi="Arial"/>
                <w:sz w:val="22"/>
                <w:szCs w:val="22"/>
              </w:rPr>
              <w:t xml:space="preserve"> età d’ingresso   |___|</w:t>
            </w:r>
          </w:p>
        </w:tc>
      </w:tr>
      <w:tr>
        <w:trPr/>
        <w:tc>
          <w:tcPr>
            <w:tcW w:w="83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120" w:after="0"/>
              <w:ind w:left="329" w:right="170" w:hanging="284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uzione degli stud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120" w:after="0"/>
              <w:ind w:left="329" w:right="170" w:hanging="284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 _____________________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0"/>
              <w:ind w:right="17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  Sì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</w:t>
            </w:r>
            <w:r>
              <w:rPr>
                <w:rFonts w:cs="Arial" w:ascii="Arial" w:hAnsi="Arial"/>
                <w:sz w:val="22"/>
                <w:szCs w:val="22"/>
              </w:rPr>
              <w:t xml:space="preserve"> numero anni d’interruzione   |___|</w:t>
            </w:r>
          </w:p>
        </w:tc>
      </w:tr>
      <w:tr>
        <w:trPr/>
        <w:tc>
          <w:tcPr>
            <w:tcW w:w="137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4320" w:leader="none"/>
                <w:tab w:val="left" w:pos="720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before="120" w:after="0"/>
        <w:ind w:left="1434" w:hanging="107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el caso l’allievo sia incorso in bocciature, indicarne il numero nei rispettivi ordin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120" w:after="0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rimaria </w:t>
      </w:r>
      <w:r>
        <w:rPr>
          <w:rFonts w:eastAsia="Wingdings 3" w:cs="Wingdings 3" w:ascii="Wingdings 3" w:hAnsi="Wingdings 3"/>
          <w:sz w:val="22"/>
          <w:szCs w:val="22"/>
        </w:rPr>
        <w:t></w:t>
      </w:r>
      <w:r>
        <w:rPr>
          <w:rFonts w:cs="Arial" w:ascii="Arial" w:hAnsi="Arial"/>
          <w:sz w:val="22"/>
          <w:szCs w:val="22"/>
        </w:rPr>
        <w:t xml:space="preserve"> numero bocciature |___|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120" w:after="0"/>
        <w:ind w:left="720" w:hanging="11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ondaria di primo grado </w:t>
      </w:r>
      <w:r>
        <w:rPr>
          <w:rFonts w:eastAsia="Wingdings 3" w:cs="Wingdings 3" w:ascii="Wingdings 3" w:hAnsi="Wingdings 3"/>
          <w:sz w:val="22"/>
          <w:szCs w:val="22"/>
        </w:rPr>
        <w:t></w:t>
      </w:r>
      <w:r>
        <w:rPr>
          <w:rFonts w:cs="Arial" w:ascii="Arial" w:hAnsi="Arial"/>
          <w:sz w:val="22"/>
          <w:szCs w:val="22"/>
        </w:rPr>
        <w:t xml:space="preserve"> numero bocciature |___|</w:t>
      </w:r>
    </w:p>
    <w:p>
      <w:pPr>
        <w:pStyle w:val="Normal"/>
        <w:spacing w:lineRule="auto" w:line="480"/>
        <w:ind w:right="77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orpodeltesto2"/>
        <w:spacing w:before="0" w:after="0"/>
        <w:ind w:right="7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’allievo si avvale dell’insegnamento della religione cattolica?</w:t>
        <w:tab/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2"/>
          <w:szCs w:val="22"/>
        </w:rPr>
        <w:tab/>
        <w:t xml:space="preserve">Sì </w:t>
      </w:r>
      <w:r>
        <w:rPr>
          <w:rFonts w:eastAsia="Wingdings 2" w:cs="Wingdings 2" w:ascii="Wingdings 2" w:hAnsi="Wingdings 2"/>
        </w:rPr>
        <w:t></w:t>
      </w:r>
    </w:p>
    <w:p>
      <w:pPr>
        <w:pStyle w:val="Corpodeltesto2"/>
        <w:spacing w:before="0" w:after="0"/>
        <w:ind w:right="771" w:hanging="0"/>
        <w:rPr/>
      </w:pPr>
      <w:r>
        <w:rPr>
          <w:rFonts w:cs="Arial" w:ascii="Arial" w:hAnsi="Arial"/>
          <w:bCs/>
          <w:sz w:val="22"/>
          <w:szCs w:val="22"/>
        </w:rPr>
        <w:t>L’allievo è seguito da qualche specialista (es: logopedista, psicologo, ecc)?</w:t>
        <w:tab/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2"/>
          <w:szCs w:val="22"/>
        </w:rPr>
        <w:tab/>
        <w:t xml:space="preserve">Sì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2"/>
          <w:szCs w:val="22"/>
        </w:rPr>
        <w:t xml:space="preserve"> (specificare) __________________________</w:t>
      </w:r>
    </w:p>
    <w:p>
      <w:pPr>
        <w:pStyle w:val="Corpodeltesto2"/>
        <w:spacing w:before="0" w:after="0"/>
        <w:ind w:right="7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’allievo è seguito dal Servizio Sociale?</w:t>
        <w:tab/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2"/>
          <w:szCs w:val="22"/>
        </w:rPr>
        <w:tab/>
        <w:t xml:space="preserve">Sì </w:t>
      </w:r>
      <w:r>
        <w:rPr>
          <w:rFonts w:eastAsia="Wingdings 2" w:cs="Wingdings 2" w:ascii="Wingdings 2" w:hAnsi="Wingdings 2"/>
        </w:rPr>
        <w:t></w:t>
      </w:r>
    </w:p>
    <w:p>
      <w:pPr>
        <w:pStyle w:val="Corpodeltesto2"/>
        <w:spacing w:before="0" w:after="0"/>
        <w:ind w:right="771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iografia linguistica</w:t>
      </w:r>
    </w:p>
    <w:tbl>
      <w:tblPr>
        <w:tblW w:w="145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543"/>
        <w:gridCol w:w="4189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2"/>
              <w:spacing w:before="120" w:after="0"/>
              <w:ind w:right="7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d’origine:</w:t>
            </w:r>
          </w:p>
          <w:p>
            <w:pPr>
              <w:pStyle w:val="Corpodeltesto2"/>
              <w:spacing w:before="0" w:after="0"/>
              <w:ind w:right="7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Corpodeltesto2"/>
              <w:widowControl w:val="false"/>
              <w:autoSpaceDE w:val="false"/>
              <w:spacing w:lineRule="auto" w:line="240" w:before="120" w:after="0"/>
              <w:ind w:right="77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oscenza:</w:t>
            </w:r>
          </w:p>
          <w:p>
            <w:pPr>
              <w:pStyle w:val="Corpodeltesto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25" w:right="771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ale</w:t>
            </w:r>
          </w:p>
          <w:p>
            <w:pPr>
              <w:pStyle w:val="Corpodeltesto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26" w:right="771" w:hanging="42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 orale che scritta</w:t>
            </w:r>
          </w:p>
          <w:p>
            <w:pPr>
              <w:pStyle w:val="Corpodeltesto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26" w:right="771" w:hanging="42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comprensione</w:t>
            </w:r>
          </w:p>
          <w:p>
            <w:pPr>
              <w:pStyle w:val="Corpodeltesto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26" w:right="771" w:hanging="42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 comprensione che produzione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2"/>
              <w:spacing w:before="120" w:after="0"/>
              <w:ind w:right="7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usata in famiglia:</w:t>
            </w:r>
          </w:p>
          <w:p>
            <w:pPr>
              <w:pStyle w:val="Corpodeltesto2"/>
              <w:spacing w:before="0" w:after="0"/>
              <w:ind w:right="7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Corpodeltesto2"/>
              <w:spacing w:before="0" w:after="0"/>
              <w:ind w:right="771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2"/>
              <w:spacing w:lineRule="auto" w:line="240" w:before="120" w:after="0"/>
              <w:ind w:right="771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gua/e principale/i di scolarizzazione nel Paese d’origine:</w:t>
            </w:r>
          </w:p>
          <w:p>
            <w:pPr>
              <w:pStyle w:val="Corpodeltesto2"/>
              <w:spacing w:before="240" w:after="0"/>
              <w:ind w:right="7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Corpodeltesto2"/>
              <w:spacing w:before="0" w:after="0"/>
              <w:ind w:right="7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Corpodeltesto2"/>
              <w:spacing w:lineRule="auto" w:line="240" w:before="0" w:after="0"/>
              <w:ind w:right="771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se diversa/e dalla lingua d’origine) Conoscenza:</w:t>
            </w:r>
          </w:p>
          <w:p>
            <w:pPr>
              <w:pStyle w:val="Corpodeltesto2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25" w:right="771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ale</w:t>
            </w:r>
          </w:p>
          <w:p>
            <w:pPr>
              <w:pStyle w:val="Corpodeltesto2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25" w:right="771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 orale che scritta</w:t>
            </w:r>
          </w:p>
        </w:tc>
        <w:tc>
          <w:tcPr>
            <w:tcW w:w="4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2"/>
              <w:spacing w:lineRule="auto" w:line="240" w:before="120" w:after="0"/>
              <w:ind w:right="7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lingue straniere acquisite/apprese:</w:t>
            </w:r>
          </w:p>
          <w:p>
            <w:pPr>
              <w:pStyle w:val="Corpodeltesto2"/>
              <w:numPr>
                <w:ilvl w:val="0"/>
                <w:numId w:val="18"/>
              </w:numPr>
              <w:spacing w:lineRule="auto" w:line="240" w:before="120" w:after="0"/>
              <w:ind w:left="425" w:right="77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 percorso di migrazione (solo acquisizione spontanea):</w:t>
            </w:r>
          </w:p>
          <w:p>
            <w:pPr>
              <w:pStyle w:val="Corpodeltesto2"/>
              <w:spacing w:lineRule="auto" w:line="240" w:before="240" w:after="0"/>
              <w:ind w:right="771" w:firstLine="4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Corpodeltesto2"/>
              <w:spacing w:lineRule="auto" w:line="240" w:before="0" w:after="0"/>
              <w:ind w:left="357" w:right="7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"/>
              <w:numPr>
                <w:ilvl w:val="0"/>
                <w:numId w:val="18"/>
              </w:numPr>
              <w:spacing w:lineRule="auto" w:line="240" w:before="120" w:after="0"/>
              <w:ind w:left="459" w:right="77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 percorso scolastico o in corsi extrascolastici:</w:t>
            </w:r>
          </w:p>
          <w:p>
            <w:pPr>
              <w:pStyle w:val="Corpodeltesto2"/>
              <w:spacing w:lineRule="auto" w:line="240" w:before="240" w:after="120"/>
              <w:ind w:right="771" w:firstLine="4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Corpodeltesto2"/>
              <w:spacing w:lineRule="auto" w:line="240" w:before="0" w:after="0"/>
              <w:ind w:right="771" w:firstLine="318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Corpodeltesto2"/>
        <w:spacing w:lineRule="auto" w:line="240" w:before="0" w:after="0"/>
        <w:ind w:right="771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1039" w:hRule="atLeast"/>
        </w:trPr>
        <w:tc>
          <w:tcPr>
            <w:tcW w:w="14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widowControl w:val="false"/>
              <w:autoSpaceDE w:val="false"/>
              <w:spacing w:lineRule="auto" w:line="240" w:before="120" w:after="0"/>
              <w:ind w:right="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beti conosciuti:</w:t>
            </w:r>
          </w:p>
          <w:p>
            <w:pPr>
              <w:pStyle w:val="Corpodeltesto2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240" w:after="0"/>
              <w:ind w:left="425" w:right="771" w:hanging="42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fabeto latino</w:t>
            </w:r>
            <w:r>
              <w:rPr>
                <w:rFonts w:cs="Arial" w:ascii="Arial" w:hAnsi="Arial"/>
                <w:sz w:val="22"/>
                <w:szCs w:val="22"/>
              </w:rPr>
              <w:t xml:space="preserve"> (spagnolo, albanese, rumeno, ecc.): ______________________________________________</w:t>
            </w:r>
          </w:p>
          <w:p>
            <w:pPr>
              <w:pStyle w:val="Corpodeltesto2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240" w:after="0"/>
              <w:ind w:left="425" w:right="771" w:hanging="42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tri alfabeti e scritture</w:t>
            </w:r>
            <w:r>
              <w:rPr>
                <w:rFonts w:cs="Arial" w:ascii="Arial" w:hAnsi="Arial"/>
                <w:sz w:val="22"/>
                <w:szCs w:val="22"/>
              </w:rPr>
              <w:t xml:space="preserve"> (ideogrammi cinesi, caratteri cirillici, arabo, urdu, ecc.): _____________________________________________</w:t>
            </w:r>
          </w:p>
          <w:p>
            <w:pPr>
              <w:pStyle w:val="Corpodeltesto2"/>
              <w:widowControl w:val="false"/>
              <w:autoSpaceDE w:val="false"/>
              <w:spacing w:lineRule="auto" w:line="240" w:before="120" w:after="0"/>
              <w:ind w:left="720" w:right="77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240" w:after="0"/>
        <w:ind w:right="7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lievo frequenta corsi di mantenimento/sviluppo della lingua d’origine?</w:t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120" w:after="0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2"/>
          <w:szCs w:val="22"/>
        </w:rPr>
        <w:t xml:space="preserve"> Sì (specificare ente organizzatore, sede, ecc.) __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240" w:after="0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he età l’allievo è venuto a contatto con la lingua italiana e in che contesto? 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180" w:after="0"/>
        <w:ind w:right="7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 attualmente corsi extrascolastici di italiano come L2?</w:t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120" w:after="0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2"/>
          <w:szCs w:val="22"/>
        </w:rPr>
        <w:t xml:space="preserve"> Sì (specificare ente organizzatore, sede, ecc.) __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180" w:after="0"/>
        <w:ind w:right="-170" w:hanging="0"/>
        <w:jc w:val="both"/>
        <w:rPr/>
      </w:pPr>
      <w:r>
        <w:rPr>
          <w:rFonts w:cs="Arial" w:ascii="Arial" w:hAnsi="Arial"/>
          <w:sz w:val="22"/>
          <w:szCs w:val="22"/>
        </w:rPr>
        <w:t>Ha occasioni di contatto con parlanti italiani al di fuori dell’ambito scolastico?</w:t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120" w:after="0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Arial" w:ascii="Arial" w:hAnsi="Arial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  </w:t>
      </w:r>
      <w:r>
        <w:rPr>
          <w:rFonts w:eastAsia="Wingdings 2" w:cs="Arial" w:ascii="Arial" w:hAnsi="Arial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Sì (specificare tipo di contatti, ambito, frequenza, ecc.) __________________________________________________________________</w:t>
      </w:r>
    </w:p>
    <w:tbl>
      <w:tblPr>
        <w:tblW w:w="146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983"/>
        <w:gridCol w:w="2341"/>
      </w:tblGrid>
      <w:tr>
        <w:trPr/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area</w:t>
            </w:r>
          </w:p>
        </w:tc>
        <w:tc>
          <w:tcPr>
            <w:tcW w:w="8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810" w:leader="none"/>
                <w:tab w:val="left" w:pos="427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escrittor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22"/>
                <w:szCs w:val="22"/>
              </w:rPr>
              <w:footnoteReference w:id="3"/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note/osservazioni</w:t>
            </w:r>
          </w:p>
        </w:tc>
      </w:tr>
      <w:tr>
        <w:trPr>
          <w:trHeight w:val="5501" w:hRule="atLeast"/>
        </w:trPr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lazione/socialità</w:t>
            </w:r>
          </w:p>
        </w:tc>
        <w:tc>
          <w:tcPr>
            <w:tcW w:w="8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è </w:t>
            </w:r>
            <w:r>
              <w:rPr>
                <w:rFonts w:cs="Arial" w:ascii="Arial" w:hAnsi="Arial"/>
                <w:sz w:val="22"/>
                <w:szCs w:val="22"/>
              </w:rPr>
              <w:t>ben inserito e accettato negli scambi con i pari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volta è isolat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un numero ridotto di scambi con i pari e di scelte da parte dei compagni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relaziona esclusivamente con pari di madrelingua non italiana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riscontra un isolamento relazionale dovuto a:</w:t>
            </w:r>
          </w:p>
          <w:p>
            <w:pPr>
              <w:pStyle w:val="Normal"/>
              <w:numPr>
                <w:ilvl w:val="0"/>
                <w:numId w:val="8"/>
              </w:numPr>
              <w:ind w:left="45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esclusione;</w:t>
            </w:r>
          </w:p>
          <w:p>
            <w:pPr>
              <w:pStyle w:val="Normal"/>
              <w:numPr>
                <w:ilvl w:val="0"/>
                <w:numId w:val="8"/>
              </w:numPr>
              <w:ind w:left="45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ma della classe di non accettazione e di chiusura;</w:t>
            </w:r>
          </w:p>
          <w:p>
            <w:pPr>
              <w:pStyle w:val="Normal"/>
              <w:numPr>
                <w:ilvl w:val="0"/>
                <w:numId w:val="8"/>
              </w:numPr>
              <w:ind w:left="45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frequenti relazioni con i pari nel tempo extrascolastic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scarsi scambi e relazioni con i pari nel tempo extrascolastic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ha scambi e relazioni con i pari nel tempo extrascolastic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 tempo extrascolastico intrattiene relazioni solo con pari di madrelingua non italiana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festa un atteggiamento di fiducia nei confronti degli adulti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rivolge all’adulto solo in alcune occasioni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rivolge solo ad alcuni adulti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si rivolge mai all’adult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relaziona con i pari e/o con gli adulti, anche ricorrendo a linguaggi non verbali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ducia in se stesso</w:t>
            </w:r>
          </w:p>
        </w:tc>
        <w:tc>
          <w:tcPr>
            <w:tcW w:w="8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ra fiducia in se stesso e senso di responsabilità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de e richiama l’attenzione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de spiegazioni, esprime dubbi e richieste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ramente sollecita attenzione e aiut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 momenti di fiducia in se stesso ad altri di scoraggiament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apatico e scoraggiat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festa disagio con aggressività e non rispetto delle regole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tivazione, interesse </w:t>
            </w:r>
          </w:p>
        </w:tc>
        <w:tc>
          <w:tcPr>
            <w:tcW w:w="8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È motivato ad apprendere.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ppare motivato ad apprendere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ra interesse verso tutte le attività proposte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stra interesse solo in alcuni casi.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mostra alcun interesse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atteggiamenti di rifiuto/passività/………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ggiamento verso lingua e cultura d’origine</w:t>
            </w:r>
          </w:p>
        </w:tc>
        <w:tc>
          <w:tcPr>
            <w:tcW w:w="8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iene e sviluppa la L1 a casa e con i connazionali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 riferimenti spontanei al proprio Paese d’origine e alla propria L1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 riferimenti al proprio Paese d’origine e alla propria L1 solo se sollecitat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 confronti del proprio Paese d’origine e della propria L1 esprime chiusura, difesa, vergogna, …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0" w:after="1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14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24"/>
      </w:tblGrid>
      <w:tr>
        <w:trPr>
          <w:trHeight w:val="113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 pregresse (extralinguistiche e in lingua d’origine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0" w:after="1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14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24"/>
      </w:tblGrid>
      <w:tr>
        <w:trPr>
          <w:trHeight w:val="113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 in italiano L2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Considerati i bisogni specifici dell’allievo, la scuola opera le seguenti scelte rispetto alle singole discipline, distribuite nelle diverse aree di apprendimento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2268"/>
        <w:gridCol w:w="6756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mazione 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mazione personalizzata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spensione/riduzione/sostituzione/gestione della disciplin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ITAL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2268"/>
        <w:gridCol w:w="6756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E COMUNITARIE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d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g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2268"/>
        <w:gridCol w:w="6756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A CON EDUCAZIONE ALLA CITTADINANZA, GEOGRAFIA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toria c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ducazione alla cittadina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eog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2268"/>
        <w:gridCol w:w="6756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A, SCIENZE, TECNOLOGIA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ci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cn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2268"/>
        <w:gridCol w:w="6756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A, ARTE E IMMAGINE, SCIENZE MOTORIE E SPORTIVE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u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te e Immag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Scienze motorie e spor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2268"/>
        <w:gridCol w:w="6756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NE CATTO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1485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</w:rPr>
              <w:t>valutazione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caps/>
                <w:sz w:val="26"/>
                <w:szCs w:val="26"/>
              </w:rPr>
              <w:t>S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i rammenta che, come indicato nel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pitolo 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delle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Linee guida 2012 per le istituzioni scolastiche e formative della provincia di Trento - Inserimento e integrazione degli studenti stranieri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, </w:t>
            </w:r>
            <w:r>
              <w:rPr>
                <w:rFonts w:cs="Arial" w:ascii="Arial" w:hAnsi="Arial"/>
                <w:sz w:val="26"/>
                <w:szCs w:val="26"/>
              </w:rPr>
              <w:t xml:space="preserve">la programmazione di un percorso personalizzato comporta la scelta di argomenti e di strategie didattiche particolari di cui, necessariamente, si dovrà tener conto anche in sede di valutazione degli apprendimenti e di valutazione degli studenti. Personalizzazione e valutazione sono infatti due processi profondamente e necessariamente connessi. </w:t>
            </w:r>
          </w:p>
          <w:p>
            <w:pPr>
              <w:pStyle w:val="Footnot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er tutte le attenzioni e indicazioni operative connesse al processo di valutazione, si rimanda a quanto contenuto nei </w:t>
            </w:r>
            <w:r>
              <w:rPr>
                <w:rFonts w:cs="Arial" w:ascii="Arial" w:hAnsi="Arial"/>
                <w:b/>
                <w:sz w:val="26"/>
                <w:szCs w:val="26"/>
              </w:rPr>
              <w:t>paragrafi 5.4</w:t>
            </w:r>
            <w:r>
              <w:rPr>
                <w:rFonts w:cs="Arial" w:ascii="Arial" w:hAnsi="Arial"/>
                <w:sz w:val="26"/>
                <w:szCs w:val="26"/>
              </w:rPr>
              <w:t xml:space="preserve"> e </w:t>
            </w:r>
            <w:r>
              <w:rPr>
                <w:rFonts w:cs="Arial" w:ascii="Arial" w:hAnsi="Arial"/>
                <w:b/>
                <w:sz w:val="26"/>
                <w:szCs w:val="26"/>
              </w:rPr>
              <w:t>5.5</w:t>
            </w:r>
            <w:r>
              <w:rPr>
                <w:rFonts w:cs="Arial" w:ascii="Arial" w:hAnsi="Arial"/>
                <w:sz w:val="26"/>
                <w:szCs w:val="26"/>
              </w:rPr>
              <w:t xml:space="preserve"> del capitolo sopracitato.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BORATORIO DI ITALIANO L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lo sviluppo delle competenze di lettura e scrittura in alfabeto latino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12" w:hanging="284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 rete tra 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before="120" w:after="0"/>
              <w:ind w:left="453" w:hanging="425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no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o allievi: ______________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cilitatore linguistico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inter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spacing w:before="120" w:after="0"/>
              <w:ind w:left="1174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ester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inativo: 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entuali note: ____________________________________________</w:t>
            </w:r>
          </w:p>
        </w:tc>
        <w:tc>
          <w:tcPr>
            <w:tcW w:w="7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la comunicazione interpersonale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5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12" w:hanging="284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 rete tra 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before="120" w:after="0"/>
              <w:ind w:left="454" w:hanging="425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no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vello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as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medi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anza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o allievi: ______________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cilitatore linguistic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inter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ester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inativo: 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entuali note: 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lo studio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12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rete tra 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before="120" w:after="0"/>
              <w:ind w:left="454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no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cipline coinvolte: 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o allievi: ______________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cilitatore linguistic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intern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ester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inativo: 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entuali note: 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la preparazione all’esame di stato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12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rete tra 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before="120" w:after="0"/>
              <w:ind w:left="454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no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cipline coinvolte: 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o allievi: ______________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cilitatore linguisti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inter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ester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inativo: 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entuali note: 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LINGUA ITALIAN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7"/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>
          <w:trHeight w:val="45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96" w:leader="none"/>
              </w:tabs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icezione oral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duzione oral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nterazione orale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>
          <w:trHeight w:val="45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96" w:leader="none"/>
              </w:tabs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icezione scrit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duzione scrit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nterazione scritta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>
          <w:trHeight w:val="4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adronanza grammaticale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adronanza fonologica e ortografica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>
          <w:trHeight w:val="454" w:hRule="atLeast"/>
        </w:trPr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trutture grammaticali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</w:rPr>
        <w:t xml:space="preserve">STRATEGIE E STRUMENTI: </w:t>
      </w:r>
      <w:r>
        <w:rPr>
          <w:bCs/>
        </w:rPr>
        <w:t xml:space="preserve">compilare utilizzando il repertorio presente </w:t>
      </w:r>
      <w:r>
        <w:rPr/>
        <w:t>nell’</w:t>
      </w:r>
      <w:r>
        <w:rPr>
          <w:smallCaps/>
        </w:rPr>
        <w:t>appendice-strategie e strumenti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NGUE COMUNITARIE (TEDESC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  <w:gridCol w:w="4808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A’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114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Sfruttare le proprie conoscenze, il contesto e altri indizi a disposizione per cogliere i principali contenuti di una comunicazione orale, audiovisiva o scritta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rasferire e utilizzare quanto appreso per interagire in situazioni strutturate su argomenti di vita quotidiana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STRATEGIE E STRUMENTI: </w:t>
      </w:r>
      <w:r>
        <w:rPr>
          <w:bCs/>
        </w:rPr>
        <w:t xml:space="preserve">compilare utilizzando il repertorio presente </w:t>
      </w:r>
      <w:r>
        <w:rPr/>
        <w:t>nell’</w:t>
      </w:r>
      <w:r>
        <w:rPr>
          <w:smallCaps/>
        </w:rPr>
        <w:t>appendice-strategie e strumenti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NGUE COMUNITARIE (INGLES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  <w:gridCol w:w="4808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A’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108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Sfruttare le proprie conoscenze, il contesto e altri indizi a disposizione per cogliere i principali contenuti di una comunicazione orale, audiovisiva o scritta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rasferire e utilizzare quanto appreso per interagire in situazioni strutturate su argomenti di vita quotidiana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STRATEGIE E STRUMENTI: </w:t>
      </w:r>
      <w:r>
        <w:rPr>
          <w:bCs/>
        </w:rPr>
        <w:t xml:space="preserve">compilare utilizzando il repertorio presente </w:t>
      </w:r>
      <w:r>
        <w:rPr/>
        <w:t>nell’</w:t>
      </w:r>
      <w:r>
        <w:rPr>
          <w:smallCaps/>
        </w:rPr>
        <w:t>appendice-strategie e strumenti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A’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mprendere eventi relativi al passato e alla contemporaneità, contestualizzandoli nello spazio e nel tempo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ogliere relazioni causali e interrelazioni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mprendere che la storia è un processo di ricostruzione del passato, condizionato dalla disponibilità delle fonti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are i procedimenti del metodo storico e il lavoro su fonti per compiere semplici operazioni di ricerca storica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Riconoscere le componenti costitutive di un quadro di civiltà e le loro interdipendenz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re confronti tra le varie modalità con cui gli uomini nel tempo hanno dato risposta ai loro bisogni e problemi, rilevando cambiamenti e permanenze nelle diverse civiltà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STRATEGIE E STRUMENTI: </w:t>
      </w:r>
      <w:r>
        <w:rPr>
          <w:bCs/>
        </w:rPr>
        <w:t xml:space="preserve">compilare utilizzando il repertorio presente </w:t>
      </w:r>
      <w:r>
        <w:rPr/>
        <w:t>nell’</w:t>
      </w:r>
      <w:r>
        <w:rPr>
          <w:smallCaps/>
        </w:rPr>
        <w:t>appendice-strategie e strumenti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A’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Leggere l’organizzazione di un territorio utilizzando gli strumenti e i principi della geografia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pretare tracce e fenomeni e compiere su di essi operazioni di classificazione, correlazione, inferenza e generalizzazion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omprendere, a partire dall’analisi di un paesaggio noto, che ogni territorio è una struttura complessa e dinamica, caratterizzata dall’interazione tra uomo e ambient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onoscere territori vicini e lontani e ambienti diversi; confrontarli cogliendo i vari punti di vista con cui si può osservare la realtà geografica (geografia fisica, antropologica, economica, politica, ecc.)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le conseguente positive e negative dell’azione dell’uomo sul territorio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Rispettare l’ambiente e agire in modo responsabile nell’ottica di uno sviluppo sostenibil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STRATEGIE E STRUMENTI: </w:t>
      </w:r>
      <w:r>
        <w:rPr>
          <w:bCs/>
        </w:rPr>
        <w:t xml:space="preserve">compilare utilizzando il repertorio presente </w:t>
      </w:r>
      <w:r>
        <w:rPr/>
        <w:t>nell’</w:t>
      </w:r>
      <w:r>
        <w:rPr>
          <w:smallCaps/>
        </w:rPr>
        <w:t>appendice-strategie e strumenti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TEMAT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A’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99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are con sicurezza le tecniche e le procedure di calcolo aritmetico scritto e mentale, con riferimento a contesti reali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resentare, confrontare ed analizzare figure geometriche, soprattutto a partire da situazioni reali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levare dati significativi, analizzarli, interpretarli, sviluppare ragionamenti sugli stessi, utilizzando consapevolmente rappresentazioni grafiche e strumenti di calcolo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e risolvere problemi di vario genere, individuando le strategie appropriat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STRATEGIE E STRUMENTI: </w:t>
      </w:r>
      <w:r>
        <w:rPr>
          <w:bCs/>
        </w:rPr>
        <w:t xml:space="preserve">compilare utilizzando il repertorio presente </w:t>
      </w:r>
      <w:r>
        <w:rPr/>
        <w:t>nell’</w:t>
      </w:r>
      <w:r>
        <w:rPr>
          <w:smallCaps/>
        </w:rPr>
        <w:t>appendice-strategie e strumenti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CIENZ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A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Osservare ed analizzare fenomeni appartenenti alla realtà naturale e agli aspetti della vita quotidiana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Fare e verificare ipotesi, utilizzando semplici schematizzazioni e modellizzazioni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Riconoscere le principali interazioni tra mondo naturale e comunità umana, individuando anche eventuali problematicità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are il proprio patrimonio di conoscenze per comprendere le problematiche legate al rispetto della salute e dell’ambient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STRATEGIE E STRUMENTI: </w:t>
      </w:r>
      <w:r>
        <w:rPr>
          <w:bCs/>
        </w:rPr>
        <w:t xml:space="preserve">compilare utilizzando il repertorio presente </w:t>
      </w:r>
      <w:r>
        <w:rPr/>
        <w:t>nell’</w:t>
      </w:r>
      <w:r>
        <w:rPr>
          <w:smallCaps/>
        </w:rPr>
        <w:t>appendice-strategie e strumenti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CNOLOG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ILITA’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71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rogettare e realizzare semplici manufatti e strumenti, ripercorrendo le fasi del processo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con dimestichezza le più comuni tecnologie in funzione del lavoro scolastico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consapevoli delle potenzialità, dei limiti e dei rischi nell’uso delle tecnologi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STRATEGIE E STRUMENTI: </w:t>
      </w:r>
      <w:r>
        <w:rPr>
          <w:bCs/>
        </w:rPr>
        <w:t xml:space="preserve">compilare utilizzando il repertorio presente </w:t>
      </w:r>
      <w:r>
        <w:rPr/>
        <w:t>nell’</w:t>
      </w:r>
      <w:r>
        <w:rPr>
          <w:smallCaps/>
        </w:rPr>
        <w:t>appendice-strategie e strumenti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US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A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Eseguire in modo espressivo, collettivamente e individualmente, brani vocali e/o strumentali, avvalendosi anche di strumentazioni elettronich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vvisare, rielaborare, comporre brani vocali e/o strumentali, integrando altre forme artistiche quali danza, teatro, arti plastiche e multimedialità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STRATEGIE E STRUMENTI: </w:t>
      </w:r>
      <w:r>
        <w:rPr>
          <w:bCs/>
        </w:rPr>
        <w:t xml:space="preserve">compilare utilizzando il repertorio presente </w:t>
      </w:r>
      <w:r>
        <w:rPr/>
        <w:t>nell’</w:t>
      </w:r>
      <w:r>
        <w:rPr>
          <w:smallCaps/>
        </w:rPr>
        <w:t>appendice-strategie e strumenti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E E IMMAG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A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99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rimentare, rielaborare, creare immagini e/o oggetti utilizzando tecniche e codici di vario tipo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are conoscenze ed abilità percettivo-visive per leggere in modo consapevole e critico i messaggi visivi presenti nell’ambient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STRATEGIE E STRUMENTI: </w:t>
      </w:r>
      <w:r>
        <w:rPr>
          <w:bCs/>
        </w:rPr>
        <w:t xml:space="preserve">compilare utilizzando il repertorio presente </w:t>
      </w:r>
      <w:r>
        <w:rPr/>
        <w:t>nell’</w:t>
      </w:r>
      <w:r>
        <w:rPr>
          <w:smallCaps/>
        </w:rPr>
        <w:t>appendice-strategie e strumenti.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CIENZE MOTORIE E SPORTI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A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9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re a giochi di movimento e di squadra, comprendendone e rispettandone le regol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mere comportamenti rispettosi della salute e della sicurezza proprie ed altru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STRATEGIE E STRUMENTI: </w:t>
      </w:r>
      <w:r>
        <w:rPr>
          <w:bCs/>
        </w:rPr>
        <w:t xml:space="preserve">compilare utilizzando il repertorio presente </w:t>
      </w:r>
      <w:r>
        <w:rPr/>
        <w:t>nell’</w:t>
      </w:r>
      <w:r>
        <w:rPr>
          <w:smallCaps/>
        </w:rPr>
        <w:t>appendice-strategie e strumenti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ti i docenti del consiglio di clas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Si segnala che i dati biografici sono per la maggior parte reperibili nella documentazione già presente a scuola (sintesi biografiche emerse dai colloqui svolti nelle prime fasi di inserimento, dati eventualmente forniti dal mediatore interculturale, PDP precedentemente compilati e qualsiasi altra documentazione presente nel fascicolo personale dell’allievo)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ratti e adattati da </w:t>
      </w:r>
      <w:r>
        <w:rPr>
          <w:i/>
          <w:sz w:val="24"/>
          <w:szCs w:val="24"/>
        </w:rPr>
        <w:t>Il Quaderno dell’integrazione</w:t>
      </w:r>
      <w:r>
        <w:rPr>
          <w:sz w:val="24"/>
          <w:szCs w:val="24"/>
        </w:rPr>
        <w:t xml:space="preserve"> di G. Favaro e L. Luatt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DICARE IN TERMINI POSITIVI, facendo riferimento al “bilancio di competenze” effettuato, come indicato nel </w:t>
      </w:r>
      <w:r>
        <w:rPr>
          <w:b/>
          <w:sz w:val="24"/>
          <w:szCs w:val="24"/>
        </w:rPr>
        <w:t>paragrafo 5.2</w:t>
      </w:r>
      <w:r>
        <w:rPr>
          <w:sz w:val="24"/>
          <w:szCs w:val="24"/>
        </w:rPr>
        <w:t xml:space="preserve"> delle </w:t>
      </w:r>
      <w:r>
        <w:rPr>
          <w:b/>
          <w:sz w:val="24"/>
          <w:szCs w:val="24"/>
        </w:rPr>
        <w:t>Linee guida 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r le istituzioni scolastiche e formative della provincia di Trento - Inserimento e integrazione degli studenti stranier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RE IN TERMINI POSITIVI, utilizzando i descrittori presenti nell’</w:t>
      </w:r>
      <w:r>
        <w:rPr>
          <w:smallCaps/>
          <w:sz w:val="24"/>
          <w:szCs w:val="24"/>
        </w:rPr>
        <w:t>appendice-abilità linguistiche</w:t>
      </w:r>
      <w:r>
        <w:rPr>
          <w:sz w:val="24"/>
          <w:szCs w:val="24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RE TUTTE LE </w:t>
      </w:r>
      <w:r>
        <w:rPr>
          <w:caps/>
          <w:sz w:val="24"/>
          <w:szCs w:val="24"/>
        </w:rPr>
        <w:t xml:space="preserve">POSSIBILITà </w:t>
      </w:r>
      <w:r>
        <w:rPr>
          <w:sz w:val="24"/>
          <w:szCs w:val="24"/>
        </w:rPr>
        <w:t xml:space="preserve">previste nel </w:t>
      </w:r>
      <w:r>
        <w:rPr>
          <w:b/>
          <w:sz w:val="24"/>
          <w:szCs w:val="24"/>
        </w:rPr>
        <w:t>paragrafo 5.3</w:t>
      </w:r>
      <w:r>
        <w:rPr>
          <w:sz w:val="24"/>
          <w:szCs w:val="24"/>
        </w:rPr>
        <w:t xml:space="preserve"> delle </w:t>
      </w:r>
      <w:r>
        <w:rPr>
          <w:b/>
          <w:sz w:val="24"/>
          <w:szCs w:val="24"/>
        </w:rPr>
        <w:t>Linee guida 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r le istituzioni scolastiche e formative della provincia di Trento - Inserimento e integrazione degli studenti stranieri.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Utilizzare i descrittori e le strutture presenti nell’</w:t>
      </w:r>
      <w:r>
        <w:rPr>
          <w:smallCaps/>
          <w:sz w:val="24"/>
          <w:szCs w:val="24"/>
        </w:rPr>
        <w:t>appendice-abilità linguistiche</w:t>
      </w:r>
      <w:r>
        <w:rPr>
          <w:sz w:val="24"/>
          <w:szCs w:val="24"/>
        </w:rPr>
        <w:t xml:space="preserve"> 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ll’</w:t>
      </w:r>
      <w:r>
        <w:rPr>
          <w:smallCaps/>
          <w:sz w:val="24"/>
          <w:szCs w:val="24"/>
        </w:rPr>
        <w:t>appendice-strutture grammaticali</w:t>
      </w:r>
      <w:r>
        <w:rPr>
          <w:sz w:val="24"/>
          <w:szCs w:val="24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1174" w:hanging="360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1174" w:hanging="360"/>
      </w:pPr>
      <w:rPr>
        <w:rFonts w:ascii="Wingdings 2" w:hAnsi="Wingdings 2" w:cs="Wingdings 2" w:hint="default"/>
        <w:sz w:val="24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sz w:val="24"/>
        <w:szCs w:val="32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32"/>
      </w:rPr>
    </w:lvl>
  </w:abstractNum>
  <w:abstractNum w:abstractNumId="9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0"/>
        </w:tabs>
        <w:ind w:left="1174" w:hanging="360"/>
      </w:pPr>
      <w:rPr>
        <w:rFonts w:ascii="Wingdings 2" w:hAnsi="Wingdings 2" w:cs="Wingdings 2" w:hint="default"/>
        <w:sz w:val="2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"/>
      <w:lvlJc w:val="left"/>
      <w:pPr>
        <w:tabs>
          <w:tab w:val="num" w:pos="708"/>
        </w:tabs>
        <w:ind w:left="1174" w:hanging="360"/>
      </w:pPr>
      <w:rPr>
        <w:rFonts w:ascii="Wingdings 2" w:hAnsi="Wingdings 2" w:cs="Wingdings 2" w:hint="default"/>
        <w:sz w:val="24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"/>
      <w:lvlJc w:val="left"/>
      <w:pPr>
        <w:tabs>
          <w:tab w:val="num" w:pos="0"/>
        </w:tabs>
        <w:ind w:left="1174" w:hanging="360"/>
      </w:pPr>
      <w:rPr>
        <w:rFonts w:ascii="Wingdings 2" w:hAnsi="Wingdings 2" w:cs="Wingdings 2" w:hint="default"/>
        <w:sz w:val="24"/>
      </w:rPr>
    </w:lvl>
  </w:abstractNum>
  <w:abstractNum w:abstractNumId="17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32"/>
      </w:rPr>
    </w:lvl>
  </w:abstractNum>
  <w:abstractNum w:abstractNumId="18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Aria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24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eastAsia="Times New Roman" w:cs="Arial"/>
      <w:sz w:val="24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Times New Roman" w:cs="Aria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9z0">
    <w:name w:val="WW8Num39z0"/>
    <w:qFormat/>
    <w:rPr>
      <w:rFonts w:ascii="Wingdings 2" w:hAnsi="Wingdings 2" w:eastAsia="Times New Roman" w:cs="Aria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entury Gothic" w:hAnsi="Century Gothic" w:eastAsia="Batang;바탕" w:cs="Tahoma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eastAsia="Times New Roman" w:cs="Aria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2" w:hAnsi="Wingdings 2" w:eastAsia="Times New Roman" w:cs="Arial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 2" w:hAnsi="Wingdings 2" w:eastAsia="Times New Roman" w:cs="Arial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 2" w:hAnsi="Wingdings 2" w:eastAsia="Times New Roman" w:cs="Arial"/>
      <w:sz w:val="24"/>
      <w:szCs w:val="3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 2" w:hAnsi="Wingdings 2" w:eastAsia="Times New Roman" w:cs="Arial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 2" w:hAnsi="Wingdings 2" w:eastAsia="Times New Roman" w:cs="Arial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Wingdings 2" w:hAnsi="Wingdings 2" w:eastAsia="Times New Roman" w:cs="Arial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0:00Z</dcterms:created>
  <dc:creator>Maria</dc:creator>
  <dc:description/>
  <cp:keywords/>
  <dc:language>en-US</dc:language>
  <cp:lastModifiedBy>BETTEGA ROBERTA</cp:lastModifiedBy>
  <cp:lastPrinted>2013-08-06T09:53:00Z</cp:lastPrinted>
  <dcterms:modified xsi:type="dcterms:W3CDTF">2023-11-10T07:30:00Z</dcterms:modified>
  <cp:revision>2</cp:revision>
  <dc:subject/>
  <dc:title>Studenti di madrelingua non italiana – SCHEDA PER IL PERCORSO DIDATTICO PERSONALIZZATO (a cura di M. Arici, S. Cristofori, S. Plotegher)</dc:title>
</cp:coreProperties>
</file>