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 w:val="16"/>
        </w:rPr>
      </w:pPr>
      <w:r>
        <w:rPr>
          <w:sz w:val="16"/>
        </w:rPr>
        <w:t>Repubblica Italiana</w:t>
        <w:tab/>
        <w:t>Provincia  Autonoma di Tren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73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336" r="-36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335915</wp:posOffset>
                </wp:positionV>
                <wp:extent cx="442531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STITUTO COMPRENSIVO DI SCUOLA PRIMARIA E SECONDARIA DI PRIMI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cuola 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4.45pt;mso-wrap-distance-left:9.05pt;mso-wrap-distance-right:9.05pt;mso-wrap-distance-top:0pt;mso-wrap-distance-bottom:0pt;margin-top:26.4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STITUTO COMPRENSIVO DI SCUOLA PRIMARIA E SECONDARIA DI PRIMI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cuola 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ESAME CONCLUSIVO DEL PRIMO CICLO DI ISTRUZIONE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RELAZIONE FINALE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6"/>
        </w:rPr>
      </w:pPr>
      <w:r>
        <w:rPr>
          <w:sz w:val="36"/>
        </w:rPr>
        <w:t>CLASSE TERZA …..</w:t>
      </w:r>
    </w:p>
    <w:p>
      <w:pPr>
        <w:pStyle w:val="Heading5"/>
        <w:rPr/>
      </w:pPr>
      <w:r>
        <w:rPr/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ANNO SCOLASTICO …../….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sz w:val="26"/>
        </w:rPr>
      </w:pPr>
      <w:r>
        <w:rPr>
          <w:sz w:val="26"/>
        </w:rPr>
        <w:t>COMPOSIZIONE DELLA CLASS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Classe prima</w:t>
        <w:tab/>
        <w:t>Anno scolastico ………….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200"/>
        <w:gridCol w:w="1449"/>
        <w:gridCol w:w="1374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masch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femmi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requentan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non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ipetenti la classe prim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 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con BES di fascia B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di recente immigrazio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inseriti nel corso dell'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trasferiti nel corso dell’anno scolastic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ritirati nel corso dell’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provenienti da altra scu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on ammessi alla classe secon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Classe seconda</w:t>
        <w:tab/>
        <w:t>Anno scolastico ……………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200"/>
        <w:gridCol w:w="1449"/>
        <w:gridCol w:w="1374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masch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femmi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requentan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non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ipetenti la classe prim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 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con BES di fascia B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di recente immigrazio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inseriti nel corso dell'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trasferiti nel corso dell’anno scolastic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ritirati nel corso dell’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provenienti da altra scu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on ammessi alla classe ter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Classe terza</w:t>
        <w:tab/>
        <w:t>Anno scolastico ……………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200"/>
        <w:gridCol w:w="1449"/>
        <w:gridCol w:w="1374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masch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femmin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requentant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in età non regol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ipetenti la classe prim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 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con BES di fascia B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con BES di fascia 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di recente immigrazio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in azione formativ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inseriti nel corso dell'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alunni trasferiti nel corso dell’anno scolastic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ritirati nel corso dell’anno scolast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lunni provenienti da altra scu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on ammessi all’Esame di Sta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iCs/>
          <w:sz w:val="26"/>
        </w:rPr>
        <w:t xml:space="preserve">COMPOSIZIONE DEL CONSIGLIO DI CLASSE </w:t>
      </w:r>
      <w:r>
        <w:rPr>
          <w:iCs/>
          <w:sz w:val="18"/>
        </w:rPr>
        <w:t>(Inserire il cognome degli insegnanti)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7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73"/>
        <w:gridCol w:w="2373"/>
        <w:gridCol w:w="2423"/>
      </w:tblGrid>
      <w:tr>
        <w:trPr>
          <w:trHeight w:val="34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ISCIPL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RI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COND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RZA</w:t>
            </w:r>
          </w:p>
        </w:tc>
      </w:tr>
      <w:tr>
        <w:trPr>
          <w:trHeight w:val="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Religi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IR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Italiano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toria e Geograf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atematic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enze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ed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Ingle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rte e Immag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Tecnolog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usi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cienze Motor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osteg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rPr>
          <w:b/>
          <w:b/>
          <w:sz w:val="26"/>
        </w:rPr>
      </w:pPr>
      <w:r>
        <w:rPr>
          <w:b/>
          <w:sz w:val="26"/>
        </w:rPr>
        <w:t>Classe prima</w:t>
        <w:tab/>
        <w:t>Anno scolastico ……………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360"/>
        <w:rPr/>
      </w:pPr>
      <w:r>
        <w:rPr/>
        <w:t>Non continuità nelle seguenti materie, vale a dire presenza di supplenti per più di due mesi durante l’anno scolastico: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lasse seconda</w:t>
        <w:tab/>
        <w:t>Anno scolastico …………………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360"/>
        <w:rPr/>
      </w:pPr>
      <w:r>
        <w:rPr/>
        <w:t>Non continuità nelle seguenti materie, vale a dire presenza di supplenti per più di due mesi durante l’anno scolastico: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lasse terza</w:t>
        <w:tab/>
        <w:t>Anno scolastico …………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360"/>
        <w:rPr/>
      </w:pPr>
      <w:r>
        <w:rPr/>
        <w:t>Non continuità nelle seguenti materie, vale a dire presenza di supplenti per più di due mesi durante l’anno scolastico: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ind w:left="0" w:right="0" w:firstLine="72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PRESENTAZIONE DELLA CLASSE con cenni al triennio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</w:rPr>
      </w:pPr>
      <w:r>
        <w:rPr>
          <w:sz w:val="28"/>
        </w:rPr>
        <w:t>Mutamenti nella composizione (molti, pochi, nessuno…)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</w:rPr>
      </w:pPr>
      <w:r>
        <w:rPr>
          <w:sz w:val="28"/>
        </w:rPr>
        <w:t>Comportamento, rispetto delle regole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</w:rPr>
      </w:pPr>
      <w:r>
        <w:rPr>
          <w:sz w:val="28"/>
        </w:rPr>
        <w:t>Socializzazione e capacità di collaborare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</w:rPr>
      </w:pPr>
      <w:r>
        <w:rPr>
          <w:sz w:val="28"/>
        </w:rPr>
        <w:t xml:space="preserve">Attenzione e partecipazione 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</w:rPr>
      </w:pPr>
      <w:r>
        <w:rPr>
          <w:sz w:val="28"/>
        </w:rPr>
        <w:t>Evoluzione/Cambiamenti nell’atteggiamento scolastico (interesse, impegno, metodo di studio, svolgimento del lavoro a cas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el corso del triennio sono stati perseguiti i seguenti obiettivi didattici di crescente complessità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acquisire competenze lessicali specifiche e saperle poi utilizzar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cogliere l’idea centrale di un messaggio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saper memorizzare a breve e a lungo termin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saper utilizzare in modo appropriato materiali e testi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saper eseguire e presentare gli elaborati in forma ordinat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aggiornarsi sul lavoro svolto dalla classe durante eventuali assenz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</w:rPr>
      </w:pPr>
      <w:r>
        <w:rPr>
          <w:sz w:val="28"/>
        </w:rPr>
        <w:t>leggere con attenzione le consegn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</w:rPr>
      </w:pPr>
      <w:r>
        <w:rPr>
          <w:sz w:val="28"/>
        </w:rPr>
        <w:t>iniziare a collegare le conoscenze nuove con quelle acquisit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</w:rPr>
      </w:pPr>
      <w:r>
        <w:rPr>
          <w:sz w:val="28"/>
        </w:rPr>
        <w:t>sviluppare le capacità di analisi e sintes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</w:rPr>
      </w:pPr>
      <w:r>
        <w:rPr>
          <w:sz w:val="28"/>
        </w:rPr>
        <w:t>iniziare a riflettere sulle proprie potenzialità e i propri limit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nsolidare la competenza linguistica orale e scritta, come strumento fondamentale di comunicazione e apprendiment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cquisire la conoscenza dei linguaggi e delle tecniche specifich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tenziare le capacità di osservazione, descrizione, riflessione e analisi per sviluppare l’elaborazione logica delle conoscenza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viluppare capacità critiche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jc w:val="both"/>
        <w:rPr>
          <w:sz w:val="28"/>
        </w:rPr>
      </w:pPr>
      <w:r>
        <w:rPr>
          <w:sz w:val="28"/>
        </w:rPr>
        <w:t>cogliere collegamenti e nessi nei contenuti inerenti le varie discipline.</w:t>
      </w:r>
    </w:p>
    <w:p>
      <w:pPr>
        <w:pStyle w:val="Normal"/>
        <w:suppressAutoHyphens w:val="false"/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</w:rPr>
      </w:pPr>
      <w:r>
        <w:rPr>
          <w:sz w:val="28"/>
        </w:rPr>
        <w:t>Nel corso del triennio sono stati perseguiti i seguenti obiettivi educativi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ispettano il personale scolastico, i compagni, gli strumenti e l’ambiente di lavor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llaborano nella definizione delle regole di classe e si impegnano a rispettarl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frequentano con regolarità le lezion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engono a scuola muniti del materiale occorrente e del libretto personal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ano correttamente il diari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volgono i compiti assegnati e studiano con regolarità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ontribuiscono a creare in classe un clima di fiducia e collaborazion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i spostano correttamente sia all’interno delle strutture scolastiche sia nei tragitti all’estern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iflettere sulla propria identità personal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vere coscienza delle proprie doti e dei propri limit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per autovalutare i propri comportament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pprofondire il proprio metodo di studi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cquisire maggiore capacità di autonomia e di scelte motivat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cquisire capacità cri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TODOLOGIA / LINEE DIDATTICHE SEGUITE 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Le tipologie di lezione si sono adattate alla realtà della classe, in vista delle conoscenze, abilità e competenze da acquisire al termine della scuola secondaria di prima grado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Le tipologie di lezione usate più frequentemente sono state: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lezione frontale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discussione guidata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lavoro individuale sotto la guida dell’insegnante o in autonomia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lavoro in piccoli grupp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lezioni mediate dalle moderne tecnologie multimediali (audiovisivi, software informatici, rete internet, LIM)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Le metodologie comuni a tutti gli insegnanti sono state: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valorizzare il dialogo interpersonale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usare un linguaggio accessibile a tutt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affrontare gli argomenti in maniera problematica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ricorrere ad esempi pratic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tenere in considerazione il ritmo di lavoro dei ragazz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verificare il grado di raggiungimento degli obiettivi didattico – educativ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sostenere chi dimostra difficoltà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dare responsabilità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proporre in modo diverso gli stessi argomenti;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controllare sistematicamente i compiti assegnati al fine di avere il polso dell’acquisizione effettuata e incentivare impegno e puntualità.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Come strumenti di insegnamento sono stati utilizzati tutti quelli a disposizione: libri di testo, testi della biblioteca scolastica, materiale online, materiali di diverso genere per le discipline che richiedono un’attività pra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TTIVITÀ DI AMPLIAMENTO DELL’OFFERTA FORMATIVA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Inserire quanto riportato nei contratti formativi e successive integrazioni presenti nel verbali dei Consigli di classe del trienni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RITERI DI VALUTAZIONE</w:t>
      </w:r>
    </w:p>
    <w:p>
      <w:pPr>
        <w:pStyle w:val="TextBody"/>
        <w:spacing w:lineRule="atLeast" w:line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La valutazione è stata considerata innanzitutto come strumento per rilevare l’andamento del processo educativo/didattico. Si è puntato al raggiungimento dei migliori traguardi possibili per ogni alunno. </w:t>
      </w:r>
    </w:p>
    <w:p>
      <w:pPr>
        <w:pStyle w:val="TextBody"/>
        <w:spacing w:lineRule="atLeast" w:line="2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Strumenti della verifica sono stat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ove scritte o grafiche/pratich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prove di ascolto e comprension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oduzione orale (interrogazioni, esposizioni, discussioni, interventi..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questionar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lavori di ricerca individuali o di gruppo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ind w:left="1003" w:right="0" w:hanging="0"/>
        <w:jc w:val="left"/>
        <w:rPr/>
      </w:pPr>
      <w:r>
        <w:rPr/>
      </w:r>
    </w:p>
    <w:p>
      <w:pPr>
        <w:pStyle w:val="TextBody"/>
        <w:spacing w:lineRule="atLeast" w:line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Gli esiti della valutazione periodica e annuale sono stati espressi con un giudizio globale e con giudizi sintetici decrescenti: </w:t>
      </w:r>
    </w:p>
    <w:p>
      <w:pPr>
        <w:pStyle w:val="TextBody"/>
        <w:spacing w:lineRule="atLeast" w:line="20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5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ttim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istin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buo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discre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sufficie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non sufficie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gravemente insufficiente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tLeast" w: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er la compilazione del giudizio globale degli alunni sono stati utilizzati i seguenti criteri general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mportamen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impegno, interesse e partecip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grado di socializzazione e maturazione person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stanza nello svolgimento dei compiti e nello stud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etodo di stud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bilità pratico-operativ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proprietà di linguaggi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" w:leader="none"/>
        </w:tabs>
        <w:spacing w:lineRule="atLeast" w:line="200"/>
        <w:ind w:left="425" w:right="0" w:hanging="14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grado di raggiungimento degli obiettivi didattici</w:t>
      </w:r>
    </w:p>
    <w:p>
      <w:pPr>
        <w:pStyle w:val="TextBody"/>
        <w:spacing w:lineRule="atLeast" w:line="2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ASCE DI LIVELLO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Per ogni anno scolastico compilare la tabella.</w:t>
      </w:r>
    </w:p>
    <w:p>
      <w:pPr>
        <w:pStyle w:val="Normal"/>
        <w:spacing w:lineRule="atLeast" w:line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  <w:t>Profitto di fine anno (media indicativa) classe prima</w:t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01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95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VALUTAZION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NOME DEGLI ALUNNI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ottim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tin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buon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cre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non 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gravemente in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  <w:t>Profitto di fine anno (media indicativa) classe seconda</w:t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01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95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VALUTAZION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NOME DEGLI ALUNNI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ottim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tin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buon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cre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non 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gravemente in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  <w:t>Profitto di fine anno (media indicativa) classe terza</w:t>
        <w:tab/>
      </w:r>
    </w:p>
    <w:p>
      <w:pPr>
        <w:pStyle w:val="Normal"/>
        <w:spacing w:lineRule="atLeast" w:line="240"/>
        <w:ind w:left="576" w:right="0" w:hanging="576"/>
        <w:rPr>
          <w:i/>
          <w:i/>
          <w:sz w:val="26"/>
        </w:rPr>
      </w:pPr>
      <w:r>
        <w:rPr>
          <w:i/>
          <w:sz w:val="26"/>
        </w:rPr>
      </w:r>
    </w:p>
    <w:tbl>
      <w:tblPr>
        <w:tblW w:w="601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95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VALUTAZION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NOME DEGLI ALUNNI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ottim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tin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buon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discret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non 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gravemente insufficient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ind w:left="576" w:right="0" w:hanging="576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tLeast" w:line="240"/>
        <w:ind w:left="576" w:right="0" w:hanging="576"/>
        <w:rPr>
          <w:i/>
          <w:i/>
          <w:iCs/>
          <w:sz w:val="26"/>
        </w:rPr>
      </w:pPr>
      <w:r>
        <w:rPr>
          <w:i/>
          <w:iCs/>
          <w:sz w:val="26"/>
        </w:rPr>
        <w:t>Ammissione all’esame di Stato conclusivo del primo ciclo di istruzione</w:t>
      </w:r>
    </w:p>
    <w:p>
      <w:pPr>
        <w:pStyle w:val="Normal"/>
        <w:spacing w:lineRule="atLeast" w:line="240"/>
        <w:ind w:left="576" w:right="0" w:hanging="576"/>
        <w:rPr>
          <w:iCs/>
          <w:sz w:val="26"/>
        </w:rPr>
      </w:pPr>
      <w:r>
        <w:rPr>
          <w:iCs/>
          <w:sz w:val="26"/>
        </w:rPr>
      </w:r>
    </w:p>
    <w:tbl>
      <w:tblPr>
        <w:tblW w:w="601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95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NOME ALUNNO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VALUTAZIONE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ind w:left="576" w:right="0" w:hanging="576"/>
        <w:rPr/>
      </w:pPr>
      <w:r>
        <w:rPr/>
      </w:r>
    </w:p>
    <w:p>
      <w:pPr>
        <w:pStyle w:val="Heading7"/>
        <w:tabs>
          <w:tab w:val="clear" w:pos="708"/>
          <w:tab w:val="left" w:pos="4320" w:leader="none"/>
        </w:tabs>
        <w:spacing w:lineRule="atLeast" w:line="57"/>
        <w:ind w:left="1296" w:right="0" w:firstLine="282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</w:t>
      </w:r>
    </w:p>
    <w:p>
      <w:pPr>
        <w:pStyle w:val="Rientrocorpodeltesto21"/>
        <w:rPr/>
      </w:pPr>
      <w:r>
        <w:rPr/>
        <w:t>Relazione predisposta dal docente coordinatore discussa e approvata collegialmente in sede di scrutinio di fine anno.</w:t>
      </w:r>
    </w:p>
    <w:p>
      <w:pPr>
        <w:pStyle w:val="Normal"/>
        <w:spacing w:lineRule="atLeast" w:line="0"/>
        <w:ind w:left="288" w:right="0" w:hanging="0"/>
        <w:rPr/>
      </w:pPr>
      <w:r>
        <w:rPr/>
      </w:r>
    </w:p>
    <w:p>
      <w:pPr>
        <w:pStyle w:val="Normal"/>
        <w:spacing w:lineRule="atLeast" w:line="480"/>
        <w:ind w:left="288" w:right="0" w:hanging="0"/>
        <w:rPr/>
      </w:pPr>
      <w:r>
        <w:rPr/>
        <w:t xml:space="preserve">Primiero San Martino di C.zza, …... giugno ………..   </w:t>
      </w:r>
    </w:p>
    <w:p>
      <w:pPr>
        <w:pStyle w:val="Normal"/>
        <w:spacing w:lineRule="atLeast" w:line="480"/>
        <w:ind w:left="288" w:right="0" w:hanging="0"/>
        <w:rPr/>
      </w:pPr>
      <w:r>
        <w:rPr/>
        <w:tab/>
        <w:tab/>
        <w:tab/>
        <w:tab/>
        <w:tab/>
        <w:t xml:space="preserve">                    </w:t>
      </w:r>
      <w:r>
        <w:rPr>
          <w:i/>
          <w:iCs/>
          <w:sz w:val="26"/>
        </w:rPr>
        <w:t>IL CONSIGLIO DI CLASSE DELLA TERZA _</w:t>
        <w:tab/>
        <w:tab/>
        <w:tab/>
        <w:tab/>
        <w:tab/>
        <w:tab/>
        <w:tab/>
      </w:r>
    </w:p>
    <w:p>
      <w:pPr>
        <w:pStyle w:val="Heading6"/>
        <w:ind w:left="360" w:right="0" w:hanging="0"/>
        <w:rPr/>
      </w:pPr>
      <w:r>
        <w:rPr/>
        <w:t>ALLEGATI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/>
      </w:pPr>
      <w:r>
        <w:rPr/>
        <w:t>Consiglio orientativo formulato dal Consiglio di Classe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/>
      </w:pPr>
      <w:r>
        <w:rPr/>
        <w:t xml:space="preserve">Programmi effettivamente svolti dei singoli docenti 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/>
      </w:pPr>
      <w:r>
        <w:rPr/>
        <w:t>Scelta della lingua straniera per la prova scritta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/>
      </w:pPr>
      <w:r>
        <w:rPr/>
        <w:t>Criteri di valutazione delle prove scritte (anche per alunni con BES)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/>
      </w:pPr>
      <w:r>
        <w:rPr/>
        <w:t>Criteri di svolgimento e di valutazione del colloquio (anche per alunni con BES)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>
          <w:color w:val="FF0000"/>
        </w:rPr>
      </w:pPr>
      <w:r>
        <w:rPr>
          <w:color w:val="FF0000"/>
        </w:rPr>
        <w:t>Tabella riassuntiva alunni con BES Fascia A-B-C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>
          <w:color w:val="FF0000"/>
        </w:rPr>
      </w:pPr>
      <w:r>
        <w:rPr>
          <w:color w:val="FF0000"/>
        </w:rPr>
        <w:t>Relazione presentazione alunno con BES Fascia B-C</w:t>
      </w:r>
    </w:p>
    <w:p>
      <w:pPr>
        <w:pStyle w:val="Normal"/>
        <w:numPr>
          <w:ilvl w:val="0"/>
          <w:numId w:val="3"/>
        </w:numPr>
        <w:spacing w:lineRule="atLeast" w:line="240"/>
        <w:ind w:left="397" w:right="0" w:hanging="0"/>
        <w:rPr>
          <w:color w:val="FF0000"/>
        </w:rPr>
      </w:pPr>
      <w:r>
        <w:rPr>
          <w:color w:val="FF0000"/>
        </w:rPr>
        <w:t>Relazione finale triennale alunni con BES Fascia A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291" w:hanging="283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lineRule="atLeast" w:line="24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tLeast" w:line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360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426" w:right="0" w:hanging="0"/>
      <w:outlineLvl w:val="6"/>
    </w:pPr>
    <w:rPr>
      <w:sz w:val="28"/>
      <w:szCs w:val="20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5z0">
    <w:name w:val="WW8NumSt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Matteo1">
    <w:name w:val="Matteo1"/>
    <w:qFormat/>
    <w:pPr>
      <w:widowControl/>
      <w:suppressAutoHyphens w:val="true"/>
      <w:bidi w:val="0"/>
      <w:spacing w:lineRule="auto" w:line="312" w:before="120" w:after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lineRule="atLeast" w:line="240" w:before="120" w:after="0"/>
      <w:ind w:left="0" w:right="0" w:firstLine="567"/>
    </w:pPr>
    <w:rPr/>
  </w:style>
  <w:style w:type="paragraph" w:styleId="Rientrocorpodeltesto21">
    <w:name w:val="Rientro corpo del testo 21"/>
    <w:basedOn w:val="Normal"/>
    <w:qFormat/>
    <w:pPr>
      <w:ind w:left="289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7:00Z</dcterms:created>
  <dc:creator>.</dc:creator>
  <dc:description/>
  <dc:language>en-US</dc:language>
  <cp:lastModifiedBy/>
  <cp:lastPrinted>2016-06-10T11:41:00Z</cp:lastPrinted>
  <dcterms:modified xsi:type="dcterms:W3CDTF">2021-06-15T07:53:29Z</dcterms:modified>
  <cp:revision>3</cp:revision>
  <dc:subject/>
  <dc:title>SCUOLA MEDIA STATALE “A</dc:title>
</cp:coreProperties>
</file>