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widowControl/>
        <w:shd w:fill="C0C0C0" w:val="clear"/>
        <w:suppressAutoHyphens w:val="false"/>
        <w:jc w:val="center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RELAZIONE DI PRESENTAZIONE ALLA COMMISSIONE DEGLI ESAMI DI STATO</w:t>
      </w:r>
    </w:p>
    <w:p>
      <w:pPr>
        <w:pStyle w:val="Normal"/>
        <w:widowControl/>
        <w:shd w:fill="C0C0C0" w:val="clear"/>
        <w:suppressAutoHyphens w:val="false"/>
        <w:jc w:val="center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STUDENTE CON DISTURBI SPECIFICI DI APPRENDIMENTO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Cs/>
          <w:i/>
          <w:i/>
          <w:iCs/>
          <w:color w:val="0000FF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FF"/>
          <w:sz w:val="24"/>
          <w:szCs w:val="24"/>
        </w:rPr>
        <w:t>La relazione di presentazione dello studente, da allegare al documento del consiglio di Classe, con tutte le modifiche/integrazioni ritenute idonee a delineare il profilo dello studente  e l’evoluzione del suo percorso scolastico, è opportuno che indichi quanto segue: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me e cognome dello studente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uogo e data di nascita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5^ sezione  ……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no scolastico   ………...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udente certificato ai sensi della L.170/201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suppressAutoHyphens w:val="false"/>
        <w:spacing w:before="0" w:after="120"/>
        <w:jc w:val="center"/>
        <w:rPr>
          <w:rFonts w:ascii="Arial Narrow" w:hAnsi="Arial Narrow" w:eastAsia="Times New Roman" w:cs="Arial Narrow"/>
          <w:b/>
          <w:b/>
          <w:bCs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lang w:eastAsia="it-IT" w:bidi="ar-SA"/>
        </w:rPr>
        <w:t>INFORMAZIONI GENERALI SUL DISTURBO SPECIFICO DI APPRENDIMENTO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/>
      </w:pPr>
      <w:r>
        <w:rPr>
          <w:rFonts w:eastAsia="Century Gothic" w:cs="Arial Narrow" w:ascii="Arial Narrow" w:hAnsi="Arial Narrow"/>
          <w:bCs/>
          <w:i/>
          <w:iCs/>
          <w:color w:val="0000FF"/>
          <w:lang w:eastAsia="it-IT" w:bidi="ar-SA"/>
        </w:rPr>
        <w:t xml:space="preserve">E’ fondamentale che il Presidente e i commissari siano informati in merito alle caratteristiche specifiche del disturbo e  siano consapevoli </w:t>
      </w:r>
      <w:r>
        <w:rPr>
          <w:rFonts w:eastAsia="Century Gothic" w:cs="Arial Narrow" w:ascii="Arial Narrow" w:hAnsi="Arial Narrow"/>
          <w:i/>
          <w:iCs/>
          <w:color w:val="0000FF"/>
          <w:lang w:eastAsia="it-IT" w:bidi="ar-SA"/>
        </w:rPr>
        <w:t>delle modalità con cui esso può interferire con i processi di apprendimento dello studente.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jc w:val="both"/>
        <w:rPr>
          <w:rFonts w:ascii="Arial Narrow" w:hAnsi="Arial Narrow" w:eastAsia="Century Gothic" w:cs="Arial Narrow"/>
          <w:bCs/>
          <w:i/>
          <w:i/>
          <w:iCs/>
          <w:color w:val="0000FF"/>
          <w:lang w:eastAsia="it-IT" w:bidi="ar-SA"/>
        </w:rPr>
      </w:pPr>
      <w:r>
        <w:rPr>
          <w:rFonts w:eastAsia="Century Gothic" w:cs="Arial Narrow" w:ascii="Arial Narrow" w:hAnsi="Arial Narrow"/>
          <w:bCs/>
          <w:i/>
          <w:iCs/>
          <w:color w:val="0000FF"/>
          <w:lang w:eastAsia="it-IT" w:bidi="ar-SA"/>
        </w:rPr>
        <w:t>Si consiglia, pertanto, di illustrare le caratteristiche generali del disturbo e le modalità di funzionamento dello studente, con particolare riferimento ad eventuali incidenze sulla sfera emotiva,  e alle strategie compensative adottate.</w:t>
      </w:r>
    </w:p>
    <w:p>
      <w:pPr>
        <w:pStyle w:val="Stile3"/>
        <w:tabs>
          <w:tab w:val="clear" w:pos="709"/>
          <w:tab w:val="left" w:pos="7371" w:leader="none"/>
        </w:tabs>
        <w:spacing w:lineRule="auto" w:line="240"/>
        <w:rPr>
          <w:rFonts w:ascii="Century Gothic" w:hAnsi="Century Gothic" w:eastAsia="Times New Roman" w:cs="Century Gothic"/>
          <w:bCs/>
          <w:sz w:val="22"/>
          <w:szCs w:val="22"/>
          <w:lang w:eastAsia="it-IT" w:bidi="ar-SA"/>
        </w:rPr>
      </w:pPr>
      <w:r>
        <w:rPr>
          <w:rFonts w:eastAsia="Times New Roman" w:cs="Century Gothic" w:ascii="Century Gothic" w:hAnsi="Century Gothic"/>
          <w:bCs/>
          <w:sz w:val="22"/>
          <w:szCs w:val="22"/>
          <w:lang w:eastAsia="it-IT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 Narrow" w:hAnsi="Arial Narrow" w:eastAsia="Times New Roman" w:cs="Arial Narrow"/>
          <w:b/>
          <w:b/>
          <w:bCs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lang w:eastAsia="it-IT" w:bidi="ar-SA"/>
        </w:rPr>
        <w:t xml:space="preserve">PROFILO DELLO STUDENTE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Cs/>
          <w:lang w:eastAsia="it-IT" w:bidi="ar-SA"/>
        </w:rPr>
      </w:pPr>
      <w:r>
        <w:rPr>
          <w:rFonts w:eastAsia="Times New Roman" w:cs="Arial Narrow" w:ascii="Arial Narrow" w:hAnsi="Arial Narrow"/>
          <w:bCs/>
          <w:lang w:eastAsia="it-IT" w:bidi="ar-SA"/>
        </w:rPr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Arial Narrow" w:ascii="Arial Narrow" w:hAnsi="Arial Narrow"/>
          <w:bCs/>
          <w:lang w:eastAsia="it-IT" w:bidi="ar-SA"/>
        </w:rPr>
        <w:t>Punti di forza e difficoltà specifiche nelle</w:t>
      </w:r>
      <w:r>
        <w:rPr>
          <w:rFonts w:eastAsia="Times New Roman" w:cs="Arial Narrow" w:ascii="Arial Narrow" w:hAnsi="Arial Narrow"/>
          <w:lang w:eastAsia="it-IT" w:bidi="ar-SA"/>
        </w:rPr>
        <w:t xml:space="preserve"> abilità strumentali  </w:t>
      </w:r>
      <w:r>
        <w:rPr>
          <w:rFonts w:eastAsia="Times New Roman" w:cs="Arial Narrow" w:ascii="Arial Narrow" w:hAnsi="Arial Narrow"/>
          <w:bCs/>
          <w:lang w:eastAsia="it-IT" w:bidi="ar-SA"/>
        </w:rPr>
        <w:t xml:space="preserve">nelle diverse aree disciplinari (rispetto al PEP): </w:t>
      </w:r>
    </w:p>
    <w:p>
      <w:pPr>
        <w:pStyle w:val="Normal"/>
        <w:widowControl/>
        <w:suppressAutoHyphens w:val="false"/>
        <w:ind w:left="720" w:hanging="0"/>
        <w:rPr>
          <w:rFonts w:ascii="Century Gothic" w:hAnsi="Century Gothic" w:eastAsia="Century Gothic" w:cs="Century Gothic"/>
          <w:sz w:val="20"/>
          <w:szCs w:val="20"/>
          <w:lang w:eastAsia="it-IT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it-IT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suppressAutoHyphens w:val="false"/>
        <w:spacing w:before="120" w:after="120"/>
        <w:jc w:val="center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MODALITÀ DI ATTUAZIONE DEL PIANO EDUCATIVO PERSONALIZZATO NELL’ULTIMO ANNO</w:t>
      </w:r>
    </w:p>
    <w:p>
      <w:pPr>
        <w:pStyle w:val="Normal"/>
        <w:tabs>
          <w:tab w:val="clear" w:pos="709"/>
          <w:tab w:val="left" w:pos="7371" w:leader="none"/>
        </w:tabs>
        <w:spacing w:before="360" w:after="240"/>
        <w:rPr>
          <w:rFonts w:ascii="Arial Narrow" w:hAnsi="Arial Narrow" w:eastAsia="Times New Roman" w:cs="Arial Narrow"/>
          <w:i/>
          <w:i/>
          <w:iCs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i/>
          <w:iCs/>
          <w:color w:val="0000FF"/>
          <w:lang w:eastAsia="it-IT" w:bidi="ar-SA"/>
        </w:rPr>
        <w:t>Per le discipline indicate nel PEP  precisare: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before="120" w:after="120"/>
        <w:jc w:val="both"/>
        <w:rPr>
          <w:rFonts w:ascii="Arial Narrow" w:hAnsi="Arial Narrow" w:eastAsia="Times New Roman" w:cs="Arial Narrow"/>
          <w:bCs/>
          <w:lang w:eastAsia="it-IT" w:bidi="ar-SA"/>
        </w:rPr>
      </w:pPr>
      <w:r>
        <w:rPr>
          <w:rFonts w:eastAsia="Times New Roman" w:cs="Arial Narrow" w:ascii="Arial Narrow" w:hAnsi="Arial Narrow"/>
          <w:bCs/>
          <w:lang w:eastAsia="it-IT" w:bidi="ar-SA"/>
        </w:rPr>
        <w:t>Disciplina:     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120" w:after="120"/>
        <w:ind w:left="1440" w:hanging="873"/>
        <w:jc w:val="both"/>
        <w:rPr/>
      </w:pPr>
      <w:r>
        <w:rPr>
          <w:rFonts w:eastAsia="Arial Narrow" w:cs="Arial Narrow" w:ascii="Arial Narrow" w:hAnsi="Arial Narrow"/>
          <w:bCs/>
          <w:lang w:eastAsia="it-IT" w:bidi="ar-SA"/>
        </w:rPr>
        <w:t xml:space="preserve">   </w:t>
      </w:r>
      <w:r>
        <w:rPr>
          <w:rFonts w:eastAsia="Times New Roman" w:cs="Arial Narrow" w:ascii="Arial Narrow" w:hAnsi="Arial Narrow"/>
          <w:bCs/>
          <w:lang w:eastAsia="it-IT" w:bidi="ar-SA"/>
        </w:rPr>
        <w:t>metodologie adottate in corso d’anno:  …………………………...</w:t>
      </w:r>
    </w:p>
    <w:p>
      <w:pPr>
        <w:pStyle w:val="Normal"/>
        <w:widowControl/>
        <w:tabs>
          <w:tab w:val="clear" w:pos="709"/>
          <w:tab w:val="left" w:pos="1440" w:leader="none"/>
          <w:tab w:val="left" w:pos="2160" w:leader="none"/>
        </w:tabs>
        <w:suppressAutoHyphens w:val="false"/>
        <w:autoSpaceDE w:val="false"/>
        <w:ind w:left="1440" w:hanging="0"/>
        <w:rPr>
          <w:rFonts w:ascii="Arial Narrow" w:hAnsi="Arial Narrow" w:eastAsia="Times New Roman" w:cs="Arial Narrow"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color w:val="0000FF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371" w:leader="none"/>
        </w:tabs>
        <w:suppressAutoHyphens w:val="false"/>
        <w:spacing w:before="0" w:after="60"/>
        <w:rPr>
          <w:rFonts w:ascii="Arial Narrow" w:hAnsi="Arial Narrow" w:eastAsia="Times New Roman" w:cs="Arial Narrow"/>
          <w:bCs/>
          <w:lang w:eastAsia="it-IT" w:bidi="ar-SA"/>
        </w:rPr>
      </w:pPr>
      <w:r>
        <w:rPr>
          <w:rFonts w:eastAsia="Times New Roman" w:cs="Arial Narrow" w:ascii="Arial Narrow" w:hAnsi="Arial Narrow"/>
          <w:bCs/>
          <w:lang w:eastAsia="it-IT" w:bidi="ar-SA"/>
        </w:rPr>
        <w:t>strumenti compensativi utilizzati:……………………………...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before="0" w:after="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371" w:leader="none"/>
        </w:tabs>
        <w:suppressAutoHyphens w:val="false"/>
        <w:spacing w:before="0" w:after="60"/>
        <w:rPr>
          <w:rFonts w:ascii="Arial Narrow" w:hAnsi="Arial Narrow" w:eastAsia="Times New Roman" w:cs="Arial Narrow"/>
          <w:bCs/>
          <w:lang w:eastAsia="it-IT" w:bidi="ar-SA"/>
        </w:rPr>
      </w:pPr>
      <w:r>
        <w:rPr>
          <w:rFonts w:eastAsia="Times New Roman" w:cs="Arial Narrow" w:ascii="Arial Narrow" w:hAnsi="Arial Narrow"/>
          <w:bCs/>
          <w:lang w:eastAsia="it-IT" w:bidi="ar-SA"/>
        </w:rPr>
        <w:t>misure dispensative adottate: ………………………………...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spacing w:before="0" w:after="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371" w:leader="none"/>
        </w:tabs>
        <w:suppressAutoHyphens w:val="false"/>
        <w:spacing w:before="0" w:after="60"/>
        <w:rPr/>
      </w:pPr>
      <w:r>
        <w:rPr>
          <w:rFonts w:eastAsia="Times New Roman" w:cs="Arial Narrow" w:ascii="Arial Narrow" w:hAnsi="Arial Narrow"/>
          <w:bCs/>
          <w:lang w:eastAsia="it-IT" w:bidi="ar-SA"/>
        </w:rPr>
        <w:t xml:space="preserve">modalità di verifica e criteri di valutazione attuati </w:t>
      </w:r>
      <w:r>
        <w:rPr>
          <w:rFonts w:eastAsia="Times New Roman" w:cs="Arial Narrow" w:ascii="Arial Narrow" w:hAnsi="Arial Narrow"/>
          <w:bCs/>
          <w:color w:val="0000FF"/>
          <w:lang w:eastAsia="it-IT" w:bidi="ar-SA"/>
        </w:rPr>
        <w:t xml:space="preserve">(specificare dettagliatamente) </w:t>
      </w:r>
      <w:r>
        <w:rPr>
          <w:rFonts w:eastAsia="Times New Roman" w:cs="Arial Narrow" w:ascii="Arial Narrow" w:hAnsi="Arial Narrow"/>
          <w:bCs/>
          <w:lang w:eastAsia="it-IT" w:bidi="ar-SA"/>
        </w:rPr>
        <w:t>……………………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autoSpaceDE w:val="false"/>
        <w:spacing w:before="0" w:after="60"/>
        <w:rPr/>
      </w:pPr>
      <w:r>
        <w:rPr>
          <w:rFonts w:eastAsia="Century Gothic" w:cs="Century Gothic" w:ascii="Century Gothic" w:hAnsi="Century Gothic"/>
          <w:color w:val="0000FF"/>
          <w:sz w:val="20"/>
          <w:szCs w:val="20"/>
          <w:lang w:eastAsia="it-IT" w:bidi="ar-SA"/>
        </w:rPr>
        <w:t xml:space="preserve"> 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it-IT" w:bidi="ar-SA"/>
        </w:rPr>
        <w:tab/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suppressAutoHyphens w:val="false"/>
        <w:jc w:val="center"/>
        <w:rPr>
          <w:rFonts w:ascii="Arial Narrow" w:hAnsi="Arial Narrow" w:eastAsia="Times New Roman" w:cs="Arial Narrow"/>
          <w:b/>
          <w:b/>
          <w:bCs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lang w:eastAsia="it-IT" w:bidi="ar-SA"/>
        </w:rPr>
        <w:t>STRUMENTI E MISURE  DA ADOTTARE IN SEDE D’ESAME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it-IT" w:bidi="ar-SA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 Narrow"/>
          <w:lang w:eastAsia="it-IT" w:bidi="ar-SA"/>
        </w:rPr>
      </w:pPr>
      <w:r>
        <w:rPr>
          <w:rFonts w:eastAsia="Times New Roman" w:cs="Arial Narrow" w:ascii="Arial Narrow" w:hAnsi="Arial Narrow"/>
          <w:lang w:eastAsia="it-IT" w:bidi="ar-SA"/>
        </w:rPr>
        <w:t>Lo studente durante il suo percorso scolastico ha usufruito degli strumenti e delle misure sopra citati e quindi necessita di: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entury Gothic" w:hAnsi="Century Gothic" w:eastAsia="Times New Roman" w:cs="Century Gothic"/>
          <w:b/>
          <w:b/>
          <w:color w:val="0000FF"/>
          <w:sz w:val="20"/>
          <w:szCs w:val="20"/>
          <w:lang w:eastAsia="it-IT" w:bidi="ar-SA"/>
        </w:rPr>
      </w:pPr>
      <w:r>
        <w:rPr>
          <w:rFonts w:eastAsia="Times New Roman" w:cs="Century Gothic" w:ascii="Century Gothic" w:hAnsi="Century Gothic"/>
          <w:b/>
          <w:color w:val="0000FF"/>
          <w:sz w:val="20"/>
          <w:szCs w:val="20"/>
          <w:lang w:eastAsia="it-IT" w:bidi="ar-SA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lang w:eastAsia="it-IT" w:bidi="ar-SA"/>
              </w:rPr>
              <w:t xml:space="preserve">Prima  prova: 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Arial Narrow"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color w:val="0000FF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Arial Narrow"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color w:val="0000FF"/>
          <w:lang w:eastAsia="it-IT" w:bidi="ar-SA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lang w:eastAsia="it-IT" w:bidi="ar-SA"/>
              </w:rPr>
              <w:t xml:space="preserve">Seconda  prova: 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Arial Narrow"/>
          <w:b/>
          <w:b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b/>
          <w:color w:val="0000FF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 Narrow" w:hAnsi="Arial Narrow" w:eastAsia="Times New Roman" w:cs="Arial Narrow"/>
          <w:b/>
          <w:b/>
          <w:color w:val="0000FF"/>
          <w:lang w:eastAsia="it-IT" w:bidi="ar-SA"/>
        </w:rPr>
      </w:pPr>
      <w:r>
        <w:rPr>
          <w:rFonts w:eastAsia="Times New Roman" w:cs="Arial Narrow" w:ascii="Arial Narrow" w:hAnsi="Arial Narrow"/>
          <w:b/>
          <w:color w:val="0000FF"/>
          <w:lang w:eastAsia="it-IT" w:bidi="ar-S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 Narrow" w:hAnsi="Arial Narrow" w:eastAsia="Times New Roman" w:cs="Arial Narrow"/>
                <w:b/>
                <w:b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lang w:eastAsia="it-IT" w:bidi="ar-SA"/>
              </w:rPr>
              <w:t>Colloquio:</w:t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 Narrow" w:hAnsi="Arial Narrow" w:eastAsia="Times New Roman" w:cs="Arial Narrow"/>
          <w:lang w:eastAsia="it-IT" w:bidi="ar-SA"/>
        </w:rPr>
      </w:pPr>
      <w:r>
        <w:rPr>
          <w:rFonts w:eastAsia="Times New Roman" w:cs="Arial Narrow" w:ascii="Arial Narrow" w:hAnsi="Arial Narrow"/>
          <w:lang w:eastAsia="it-IT" w:bidi="ar-SA"/>
        </w:rPr>
        <w:t>Viste le specificità del profilo di funzionamento, si avrà cura di rispettare tempi e stili di apprendimento del candidato attuando le strategie necessarie affinché sostenga efficacemente l’esam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 Narrow" w:ascii="Arial Narrow" w:hAnsi="Arial Narrow"/>
          <w:b/>
          <w:lang w:eastAsia="it-IT" w:bidi="ar-SA"/>
        </w:rPr>
        <w:t>La valutazione</w:t>
      </w:r>
      <w:r>
        <w:rPr>
          <w:rFonts w:eastAsia="Times New Roman" w:cs="Arial Narrow" w:ascii="Arial Narrow" w:hAnsi="Arial Narrow"/>
          <w:lang w:eastAsia="it-IT" w:bidi="ar-SA"/>
        </w:rPr>
        <w:t xml:space="preserve"> è effettuata nel rispetto dell’art.12 del Regolamento sulla valutazione periodica e annuale degli apprendimenti, DPP 7 ottobre 2010, n.22-54/Leg (art. 59 e 60, comma 1 della Legge provinciale n. 5 del 2006), tenendo conto “della coerenza con il percorso educativo personalizzato e degli elementi valutativi acquisiti…” e “in relazione ai criteri didattici, alle modalità organizzative, alle misure dispensative e agli strumenti compensativi adottati anche in via temporanea”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Per il Consiglio di classe: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ab/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Prof. ………………………. (Coordinatore di classe)</w:t>
        <w:tab/>
        <w:tab/>
        <w:tab/>
        <w:tab/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 xml:space="preserve">Prof. ………………………. (Docente referente per l’esame di Stato) </w:t>
        <w:tab/>
        <w:tab/>
      </w:r>
    </w:p>
    <w:p>
      <w:pPr>
        <w:pStyle w:val="Normal"/>
        <w:widowControl/>
        <w:suppressAutoHyphens w:val="false"/>
        <w:spacing w:before="0" w:after="240"/>
        <w:jc w:val="both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Luogo e data …………………….</w:t>
        <w:tab/>
        <w:tab/>
        <w:tab/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Arial Narrow" w:ascii="Arial Narrow" w:hAnsi="Arial Narrow"/>
          <w:lang w:eastAsia="it-IT" w:bidi="ar-SA"/>
        </w:rPr>
        <w:t>Allegato:</w:t>
      </w:r>
      <w:r>
        <w:rPr>
          <w:rFonts w:eastAsia="Times New Roman" w:cs="Arial Narrow" w:ascii="Arial Narrow" w:hAnsi="Arial Narrow"/>
          <w:b/>
          <w:lang w:eastAsia="it-IT" w:bidi="ar-SA"/>
        </w:rPr>
        <w:t xml:space="preserve">   - Copia Piano educativo Personalizzato (PEP)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 Narrow" w:hAnsi="Arial Narrow" w:eastAsia="Times New Roman" w:cs="Arial Narrow"/>
          <w:b/>
          <w:b/>
          <w:lang w:eastAsia="it-IT" w:bidi="ar-SA"/>
        </w:rPr>
      </w:pPr>
      <w:r>
        <w:rPr>
          <w:rFonts w:eastAsia="Times New Roman" w:cs="Arial Narrow" w:ascii="Arial Narrow" w:hAnsi="Arial Narrow"/>
          <w:b/>
          <w:lang w:eastAsia="it-IT" w:bidi="ar-SA"/>
        </w:rPr>
        <w:t>Gli altri componenti del Consiglio di clas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41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DejaVu Sans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1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 xml:space="preserve">       pag.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  <w:lang w:eastAsia="it-IT" w:bidi="ar-SA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lang w:eastAsia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  <w:kern w:val="2"/>
      <w:sz w:val="20"/>
      <w:szCs w:val="20"/>
      <w:lang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mallCaps/>
      <w:color w:val="3366FF"/>
      <w:kern w:val="2"/>
      <w:sz w:val="20"/>
      <w:szCs w:val="20"/>
      <w:lang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  <w:kern w:val="2"/>
      <w:sz w:val="20"/>
      <w:szCs w:val="20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smallCaps/>
      <w:color w:val="3366FF"/>
      <w:kern w:val="2"/>
      <w:sz w:val="20"/>
      <w:szCs w:val="20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rial Unicode MS" w:cs="Tahoma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sz w:val="16"/>
      <w:vertAlign w:val="superscrip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egrande">
    <w:name w:val="Normale grande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2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ATSlide20low20resolutionLTGliederung1">
    <w:name w:val="PAT_Slide%20low%20resolution~LT~Gliederung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PATSlide20low20resolutionLTGliederung2">
    <w:name w:val="PAT_Slide%20low%20resolution~LT~Gliederung 2"/>
    <w:basedOn w:val="PATSlide20low20resolutionLTGliederung1"/>
    <w:qFormat/>
    <w:pPr>
      <w:spacing w:before="22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ATSlide20low20resolutionLTGliederung3">
    <w:name w:val="PAT_Slide%20low%20resolution~LT~Gliederung 3"/>
    <w:basedOn w:val="PATSlide20low20resolutionLTGliederung2"/>
    <w:qFormat/>
    <w:pPr>
      <w:spacing w:before="170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ATSlide20low20resolutionLTGliederung4">
    <w:name w:val="PAT_Slide%20low%20resolution~LT~Gliederung 4"/>
    <w:basedOn w:val="PATSlide20low20resolutionLTGliederung3"/>
    <w:qFormat/>
    <w:pPr>
      <w:spacing w:before="112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5">
    <w:name w:val="PAT_Slide%20low%20resolution~LT~Gliederung 5"/>
    <w:basedOn w:val="PATSlide20low20resolutionLTGliederung4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6">
    <w:name w:val="PAT_Slide%20low%20resolution~LT~Gliederung 6"/>
    <w:basedOn w:val="PATSlide20low20resolutionLTGliederung5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7">
    <w:name w:val="PAT_Slide%20low%20resolution~LT~Gliederung 7"/>
    <w:basedOn w:val="PATSlide20low20resolutionLTGliederung6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8">
    <w:name w:val="PAT_Slide%20low%20resolution~LT~Gliederung 8"/>
    <w:basedOn w:val="PATSlide20low20resolutionLTGliederung7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Gliederung9">
    <w:name w:val="PAT_Slide%20low%20resolution~LT~Gliederung 9"/>
    <w:basedOn w:val="PATSlide20low20resolutionLTGliederung8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TSlide20low20resolutionLTTitel">
    <w:name w:val="PAT_Slide%20low%20resolution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88"/>
      <w:szCs w:val="24"/>
      <w:lang w:val="it-IT" w:eastAsia="zh-CN" w:bidi="hi-IN"/>
    </w:rPr>
  </w:style>
  <w:style w:type="paragraph" w:styleId="PATSlide20low20resolutionLTUntertitel">
    <w:name w:val="PAT_Slide%20low%20resolution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PATSlide20low20resolutionLTNotizen">
    <w:name w:val="PAT_Slide%20low%20resolution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PATSlide20low20resolutionLTHintergrundobjekte">
    <w:name w:val="PAT_Slide%20low%20resolution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ATSlide20low20resolutionLTHintergrund">
    <w:name w:val="PAT_Slide%20low%20resolution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;Courier New" w:hAnsi="Mangal;Courier New" w:cs="Mangal;Courier New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2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6" w:after="0"/>
      <w:ind w:left="0" w:right="0" w:hanging="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1">
    <w:name w:val="Predefinito_1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Caratteredinumerazione">
    <w:name w:val="Carattere di numerazion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Punti">
    <w:name w:val="Punti"/>
    <w:qFormat/>
    <w:pPr>
      <w:widowControl/>
      <w:suppressAutoHyphens w:val="true"/>
      <w:bidi w:val="0"/>
    </w:pPr>
    <w:rPr>
      <w:rFonts w:ascii="OpenSymbol;Arial Unicode MS" w:hAnsi="OpenSymbol;Arial Unicode M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44">
    <w:name w:val="ListLabel 84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43">
    <w:name w:val="ListLabel 84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42">
    <w:name w:val="ListLabel 84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41">
    <w:name w:val="ListLabel 84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40">
    <w:name w:val="ListLabel 84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39">
    <w:name w:val="ListLabel 839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38">
    <w:name w:val="ListLabel 83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37">
    <w:name w:val="ListLabel 83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36">
    <w:name w:val="ListLabel 836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6"/>
      <w:szCs w:val="24"/>
      <w:lang w:val="it-IT" w:eastAsia="zh-CN" w:bidi="hi-IN"/>
    </w:rPr>
  </w:style>
  <w:style w:type="paragraph" w:styleId="ListLabel835">
    <w:name w:val="ListLabel 83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34">
    <w:name w:val="ListLabel 83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33">
    <w:name w:val="ListLabel 83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32">
    <w:name w:val="ListLabel 83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31">
    <w:name w:val="ListLabel 83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30">
    <w:name w:val="ListLabel 83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29">
    <w:name w:val="ListLabel 82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28">
    <w:name w:val="ListLabel 82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27">
    <w:name w:val="ListLabel 827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6"/>
      <w:szCs w:val="24"/>
      <w:lang w:val="it-IT" w:eastAsia="zh-CN" w:bidi="hi-IN"/>
    </w:rPr>
  </w:style>
  <w:style w:type="paragraph" w:styleId="ListLabel826">
    <w:name w:val="ListLabel 82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25">
    <w:name w:val="ListLabel 82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24">
    <w:name w:val="ListLabel 82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23">
    <w:name w:val="ListLabel 82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22">
    <w:name w:val="ListLabel 82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21">
    <w:name w:val="ListLabel 82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20">
    <w:name w:val="ListLabel 82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19">
    <w:name w:val="ListLabel 81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18">
    <w:name w:val="ListLabel 818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6"/>
      <w:szCs w:val="24"/>
      <w:lang w:val="it-IT" w:eastAsia="zh-CN" w:bidi="hi-IN"/>
    </w:rPr>
  </w:style>
  <w:style w:type="paragraph" w:styleId="ListLabel817">
    <w:name w:val="ListLabel 81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16">
    <w:name w:val="ListLabel 81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15">
    <w:name w:val="ListLabel 815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14">
    <w:name w:val="ListLabel 81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13">
    <w:name w:val="ListLabel 81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12">
    <w:name w:val="ListLabel 81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11">
    <w:name w:val="ListLabel 81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10">
    <w:name w:val="ListLabel 81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09">
    <w:name w:val="ListLabel 809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808">
    <w:name w:val="ListLabel 80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07">
    <w:name w:val="ListLabel 80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06">
    <w:name w:val="ListLabel 806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05">
    <w:name w:val="ListLabel 80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04">
    <w:name w:val="ListLabel 80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03">
    <w:name w:val="ListLabel 80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02">
    <w:name w:val="ListLabel 80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01">
    <w:name w:val="ListLabel 80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800">
    <w:name w:val="ListLabel 800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799">
    <w:name w:val="ListLabel 79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8">
    <w:name w:val="ListLabel 79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7">
    <w:name w:val="ListLabel 79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6">
    <w:name w:val="ListLabel 79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5">
    <w:name w:val="ListLabel 79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4">
    <w:name w:val="ListLabel 79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3">
    <w:name w:val="ListLabel 79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2">
    <w:name w:val="ListLabel 79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1">
    <w:name w:val="ListLabel 79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0">
    <w:name w:val="ListLabel 79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9">
    <w:name w:val="ListLabel 78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8">
    <w:name w:val="ListLabel 78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7">
    <w:name w:val="ListLabel 78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6">
    <w:name w:val="ListLabel 78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5">
    <w:name w:val="ListLabel 78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4">
    <w:name w:val="ListLabel 78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3">
    <w:name w:val="ListLabel 78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2">
    <w:name w:val="ListLabel 782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781">
    <w:name w:val="ListLabel 78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0">
    <w:name w:val="ListLabel 78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9">
    <w:name w:val="ListLabel 77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8">
    <w:name w:val="ListLabel 77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7">
    <w:name w:val="ListLabel 77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6">
    <w:name w:val="ListLabel 77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5">
    <w:name w:val="ListLabel 77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4">
    <w:name w:val="ListLabel 77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3">
    <w:name w:val="ListLabel 77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2">
    <w:name w:val="ListLabel 77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1">
    <w:name w:val="ListLabel 77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0">
    <w:name w:val="ListLabel 77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9">
    <w:name w:val="ListLabel 76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8">
    <w:name w:val="ListLabel 76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7">
    <w:name w:val="ListLabel 76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6">
    <w:name w:val="ListLabel 76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5">
    <w:name w:val="ListLabel 76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4">
    <w:name w:val="ListLabel 76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3">
    <w:name w:val="ListLabel 76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2">
    <w:name w:val="ListLabel 76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1">
    <w:name w:val="ListLabel 76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0">
    <w:name w:val="ListLabel 76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59">
    <w:name w:val="ListLabel 75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58">
    <w:name w:val="ListLabel 75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57">
    <w:name w:val="ListLabel 75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56">
    <w:name w:val="ListLabel 75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55">
    <w:name w:val="ListLabel 755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6"/>
      <w:szCs w:val="24"/>
      <w:lang w:val="it-IT" w:eastAsia="zh-CN" w:bidi="hi-IN"/>
    </w:rPr>
  </w:style>
  <w:style w:type="paragraph" w:styleId="ListLabel754">
    <w:name w:val="ListLabel 75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53">
    <w:name w:val="ListLabel 75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52">
    <w:name w:val="ListLabel 75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51">
    <w:name w:val="ListLabel 75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50">
    <w:name w:val="ListLabel 75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9">
    <w:name w:val="ListLabel 749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8">
    <w:name w:val="ListLabel 74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7">
    <w:name w:val="ListLabel 74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6">
    <w:name w:val="ListLabel 746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6"/>
      <w:szCs w:val="24"/>
      <w:lang w:val="it-IT" w:eastAsia="zh-CN" w:bidi="hi-IN"/>
    </w:rPr>
  </w:style>
  <w:style w:type="paragraph" w:styleId="ListLabel745">
    <w:name w:val="ListLabel 74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4">
    <w:name w:val="ListLabel 74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3">
    <w:name w:val="ListLabel 74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2">
    <w:name w:val="ListLabel 74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1">
    <w:name w:val="ListLabel 74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0">
    <w:name w:val="ListLabel 74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9">
    <w:name w:val="ListLabel 73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8">
    <w:name w:val="ListLabel 73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7">
    <w:name w:val="ListLabel 737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736">
    <w:name w:val="ListLabel 73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5">
    <w:name w:val="ListLabel 73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4">
    <w:name w:val="ListLabel 73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3">
    <w:name w:val="ListLabel 73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2">
    <w:name w:val="ListLabel 73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1">
    <w:name w:val="ListLabel 73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0">
    <w:name w:val="ListLabel 73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29">
    <w:name w:val="ListLabel 72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28">
    <w:name w:val="ListLabel 728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727">
    <w:name w:val="ListLabel 72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26">
    <w:name w:val="ListLabel 72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25">
    <w:name w:val="ListLabel 72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24">
    <w:name w:val="ListLabel 72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23">
    <w:name w:val="ListLabel 72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22">
    <w:name w:val="ListLabel 72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21">
    <w:name w:val="ListLabel 72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20">
    <w:name w:val="ListLabel 72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9">
    <w:name w:val="ListLabel 719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8">
    <w:name w:val="ListLabel 71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7">
    <w:name w:val="ListLabel 71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6">
    <w:name w:val="ListLabel 71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5">
    <w:name w:val="ListLabel 71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4">
    <w:name w:val="ListLabel 71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3">
    <w:name w:val="ListLabel 71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2">
    <w:name w:val="ListLabel 71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1">
    <w:name w:val="ListLabel 71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10">
    <w:name w:val="ListLabel 710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709">
    <w:name w:val="ListLabel 70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08">
    <w:name w:val="ListLabel 70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07">
    <w:name w:val="ListLabel 70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06">
    <w:name w:val="ListLabel 70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05">
    <w:name w:val="ListLabel 70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04">
    <w:name w:val="ListLabel 70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03">
    <w:name w:val="ListLabel 70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02">
    <w:name w:val="ListLabel 70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01">
    <w:name w:val="ListLabel 70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6"/>
      <w:szCs w:val="24"/>
      <w:lang w:val="it-IT" w:eastAsia="zh-CN" w:bidi="hi-IN"/>
    </w:rPr>
  </w:style>
  <w:style w:type="paragraph" w:styleId="ListLabel700">
    <w:name w:val="ListLabel 70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9">
    <w:name w:val="ListLabel 69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8">
    <w:name w:val="ListLabel 69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7">
    <w:name w:val="ListLabel 69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6">
    <w:name w:val="ListLabel 69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5">
    <w:name w:val="ListLabel 69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4">
    <w:name w:val="ListLabel 69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3">
    <w:name w:val="ListLabel 69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2">
    <w:name w:val="ListLabel 69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1">
    <w:name w:val="ListLabel 69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90">
    <w:name w:val="ListLabel 69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9">
    <w:name w:val="ListLabel 68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8">
    <w:name w:val="ListLabel 68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7">
    <w:name w:val="ListLabel 68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6">
    <w:name w:val="ListLabel 68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5">
    <w:name w:val="ListLabel 68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4">
    <w:name w:val="ListLabel 68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3">
    <w:name w:val="ListLabel 68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2">
    <w:name w:val="ListLabel 68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1">
    <w:name w:val="ListLabel 68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80">
    <w:name w:val="ListLabel 68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79">
    <w:name w:val="ListLabel 67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78">
    <w:name w:val="ListLabel 67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77">
    <w:name w:val="ListLabel 67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76">
    <w:name w:val="ListLabel 67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75">
    <w:name w:val="ListLabel 67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74">
    <w:name w:val="ListLabel 67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6"/>
      <w:szCs w:val="24"/>
      <w:lang w:val="it-IT" w:eastAsia="zh-CN" w:bidi="hi-IN"/>
    </w:rPr>
  </w:style>
  <w:style w:type="paragraph" w:styleId="ListLabel673">
    <w:name w:val="ListLabel 67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72">
    <w:name w:val="ListLabel 67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71">
    <w:name w:val="ListLabel 67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70">
    <w:name w:val="ListLabel 67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9">
    <w:name w:val="ListLabel 66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8">
    <w:name w:val="ListLabel 668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7">
    <w:name w:val="ListLabel 66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6">
    <w:name w:val="ListLabel 66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5">
    <w:name w:val="ListLabel 665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664">
    <w:name w:val="ListLabel 66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3">
    <w:name w:val="ListLabel 66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2">
    <w:name w:val="ListLabel 66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1">
    <w:name w:val="ListLabel 66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0">
    <w:name w:val="ListLabel 66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9">
    <w:name w:val="ListLabel 659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8">
    <w:name w:val="ListLabel 65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7">
    <w:name w:val="ListLabel 65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6">
    <w:name w:val="ListLabel 656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655">
    <w:name w:val="ListLabel 65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4">
    <w:name w:val="ListLabel 65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3">
    <w:name w:val="ListLabel 65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2">
    <w:name w:val="ListLabel 65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1">
    <w:name w:val="ListLabel 65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0">
    <w:name w:val="ListLabel 65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49">
    <w:name w:val="ListLabel 64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48">
    <w:name w:val="ListLabel 64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47">
    <w:name w:val="ListLabel 647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646">
    <w:name w:val="ListLabel 64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45">
    <w:name w:val="ListLabel 64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44">
    <w:name w:val="ListLabel 64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43">
    <w:name w:val="ListLabel 64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42">
    <w:name w:val="ListLabel 64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41">
    <w:name w:val="ListLabel 64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40">
    <w:name w:val="ListLabel 64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9">
    <w:name w:val="ListLabel 63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8">
    <w:name w:val="ListLabel 638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7">
    <w:name w:val="ListLabel 63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6">
    <w:name w:val="ListLabel 63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5">
    <w:name w:val="ListLabel 63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4">
    <w:name w:val="ListLabel 63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3">
    <w:name w:val="ListLabel 63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2">
    <w:name w:val="ListLabel 63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1">
    <w:name w:val="ListLabel 63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30">
    <w:name w:val="ListLabel 63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9">
    <w:name w:val="ListLabel 629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628">
    <w:name w:val="ListLabel 62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7">
    <w:name w:val="ListLabel 62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6">
    <w:name w:val="ListLabel 62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5">
    <w:name w:val="ListLabel 62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4">
    <w:name w:val="ListLabel 62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3">
    <w:name w:val="ListLabel 62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2">
    <w:name w:val="ListLabel 62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1">
    <w:name w:val="ListLabel 62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0">
    <w:name w:val="ListLabel 62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9">
    <w:name w:val="ListLabel 61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8">
    <w:name w:val="ListLabel 61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7">
    <w:name w:val="ListLabel 61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6">
    <w:name w:val="ListLabel 61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5">
    <w:name w:val="ListLabel 61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4">
    <w:name w:val="ListLabel 61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3">
    <w:name w:val="ListLabel 61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2">
    <w:name w:val="ListLabel 61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1">
    <w:name w:val="ListLabel 61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0">
    <w:name w:val="ListLabel 61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9">
    <w:name w:val="ListLabel 60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8">
    <w:name w:val="ListLabel 60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7">
    <w:name w:val="ListLabel 60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6">
    <w:name w:val="ListLabel 60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5">
    <w:name w:val="ListLabel 60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4">
    <w:name w:val="ListLabel 60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3">
    <w:name w:val="ListLabel 60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2">
    <w:name w:val="ListLabel 60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1">
    <w:name w:val="ListLabel 60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0">
    <w:name w:val="ListLabel 60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9">
    <w:name w:val="ListLabel 59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8">
    <w:name w:val="ListLabel 59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7">
    <w:name w:val="ListLabel 59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6">
    <w:name w:val="ListLabel 59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5">
    <w:name w:val="ListLabel 59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4">
    <w:name w:val="ListLabel 59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3">
    <w:name w:val="ListLabel 59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2">
    <w:name w:val="ListLabel 59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1">
    <w:name w:val="ListLabel 59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0">
    <w:name w:val="ListLabel 59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89">
    <w:name w:val="ListLabel 58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88">
    <w:name w:val="ListLabel 58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87">
    <w:name w:val="ListLabel 58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86">
    <w:name w:val="ListLabel 58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85">
    <w:name w:val="ListLabel 58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84">
    <w:name w:val="ListLabel 58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83">
    <w:name w:val="ListLabel 58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82">
    <w:name w:val="ListLabel 58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81">
    <w:name w:val="ListLabel 58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80">
    <w:name w:val="ListLabel 58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79">
    <w:name w:val="ListLabel 57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78">
    <w:name w:val="ListLabel 578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77">
    <w:name w:val="ListLabel 57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76">
    <w:name w:val="ListLabel 57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75">
    <w:name w:val="ListLabel 575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574">
    <w:name w:val="ListLabel 57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73">
    <w:name w:val="ListLabel 57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72">
    <w:name w:val="ListLabel 57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71">
    <w:name w:val="ListLabel 57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70">
    <w:name w:val="ListLabel 57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69">
    <w:name w:val="ListLabel 569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68">
    <w:name w:val="ListLabel 56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67">
    <w:name w:val="ListLabel 56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66">
    <w:name w:val="ListLabel 566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565">
    <w:name w:val="ListLabel 56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64">
    <w:name w:val="ListLabel 56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63">
    <w:name w:val="ListLabel 56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62">
    <w:name w:val="ListLabel 56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61">
    <w:name w:val="ListLabel 56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60">
    <w:name w:val="ListLabel 56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59">
    <w:name w:val="ListLabel 55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58">
    <w:name w:val="ListLabel 55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557">
    <w:name w:val="ListLabel 557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556">
    <w:name w:val="ListLabel 55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55">
    <w:name w:val="ListLabel 55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54">
    <w:name w:val="ListLabel 55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53">
    <w:name w:val="ListLabel 55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52">
    <w:name w:val="ListLabel 55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51">
    <w:name w:val="ListLabel 55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50">
    <w:name w:val="ListLabel 55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9">
    <w:name w:val="ListLabel 54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8">
    <w:name w:val="ListLabel 548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7">
    <w:name w:val="ListLabel 54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6">
    <w:name w:val="ListLabel 54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5">
    <w:name w:val="ListLabel 54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4">
    <w:name w:val="ListLabel 54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3">
    <w:name w:val="ListLabel 54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2">
    <w:name w:val="ListLabel 54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1">
    <w:name w:val="ListLabel 54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0">
    <w:name w:val="ListLabel 54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9">
    <w:name w:val="ListLabel 539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538">
    <w:name w:val="ListLabel 53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7">
    <w:name w:val="ListLabel 53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6">
    <w:name w:val="ListLabel 53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5">
    <w:name w:val="ListLabel 53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4">
    <w:name w:val="ListLabel 53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3">
    <w:name w:val="ListLabel 53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2">
    <w:name w:val="ListLabel 53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1">
    <w:name w:val="ListLabel 53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0">
    <w:name w:val="ListLabel 53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9">
    <w:name w:val="ListLabel 52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8">
    <w:name w:val="ListLabel 52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7">
    <w:name w:val="ListLabel 52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6">
    <w:name w:val="ListLabel 52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5">
    <w:name w:val="ListLabel 52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4">
    <w:name w:val="ListLabel 52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3">
    <w:name w:val="ListLabel 52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2">
    <w:name w:val="ListLabel 52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1">
    <w:name w:val="ListLabel 52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0">
    <w:name w:val="ListLabel 52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9">
    <w:name w:val="ListLabel 51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8">
    <w:name w:val="ListLabel 51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7">
    <w:name w:val="ListLabel 51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6">
    <w:name w:val="ListLabel 51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5">
    <w:name w:val="ListLabel 51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4">
    <w:name w:val="ListLabel 51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3">
    <w:name w:val="ListLabel 51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2">
    <w:name w:val="ListLabel 51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1">
    <w:name w:val="ListLabel 51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0">
    <w:name w:val="ListLabel 51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9">
    <w:name w:val="ListLabel 50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8">
    <w:name w:val="ListLabel 50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7">
    <w:name w:val="ListLabel 50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6">
    <w:name w:val="ListLabel 50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5">
    <w:name w:val="ListLabel 50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4">
    <w:name w:val="ListLabel 50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3">
    <w:name w:val="ListLabel 50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2">
    <w:name w:val="ListLabel 50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1">
    <w:name w:val="ListLabel 50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0">
    <w:name w:val="ListLabel 50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99">
    <w:name w:val="ListLabel 49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98">
    <w:name w:val="ListLabel 49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97">
    <w:name w:val="ListLabel 49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96">
    <w:name w:val="ListLabel 49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95">
    <w:name w:val="ListLabel 49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94">
    <w:name w:val="ListLabel 49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93">
    <w:name w:val="ListLabel 49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92">
    <w:name w:val="ListLabel 49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91">
    <w:name w:val="ListLabel 49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90">
    <w:name w:val="ListLabel 49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89">
    <w:name w:val="ListLabel 48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88">
    <w:name w:val="ListLabel 488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87">
    <w:name w:val="ListLabel 48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86">
    <w:name w:val="ListLabel 48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85">
    <w:name w:val="ListLabel 485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484">
    <w:name w:val="ListLabel 48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83">
    <w:name w:val="ListLabel 48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82">
    <w:name w:val="ListLabel 48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81">
    <w:name w:val="ListLabel 48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80">
    <w:name w:val="ListLabel 48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79">
    <w:name w:val="ListLabel 479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78">
    <w:name w:val="ListLabel 47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77">
    <w:name w:val="ListLabel 47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76">
    <w:name w:val="ListLabel 476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475">
    <w:name w:val="ListLabel 47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74">
    <w:name w:val="ListLabel 47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73">
    <w:name w:val="ListLabel 47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72">
    <w:name w:val="ListLabel 47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71">
    <w:name w:val="ListLabel 47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70">
    <w:name w:val="ListLabel 47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69">
    <w:name w:val="ListLabel 46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68">
    <w:name w:val="ListLabel 46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67">
    <w:name w:val="ListLabel 467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466">
    <w:name w:val="ListLabel 46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65">
    <w:name w:val="ListLabel 46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64">
    <w:name w:val="ListLabel 46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63">
    <w:name w:val="ListLabel 46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62">
    <w:name w:val="ListLabel 46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61">
    <w:name w:val="ListLabel 46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60">
    <w:name w:val="ListLabel 46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9">
    <w:name w:val="ListLabel 45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8">
    <w:name w:val="ListLabel 458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7">
    <w:name w:val="ListLabel 45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6">
    <w:name w:val="ListLabel 45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5">
    <w:name w:val="ListLabel 45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4">
    <w:name w:val="ListLabel 45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3">
    <w:name w:val="ListLabel 45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2">
    <w:name w:val="ListLabel 45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1">
    <w:name w:val="ListLabel 45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50">
    <w:name w:val="ListLabel 45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9">
    <w:name w:val="ListLabel 449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448">
    <w:name w:val="ListLabel 44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7">
    <w:name w:val="ListLabel 44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6">
    <w:name w:val="ListLabel 44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5">
    <w:name w:val="ListLabel 44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4">
    <w:name w:val="ListLabel 44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3">
    <w:name w:val="ListLabel 44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2">
    <w:name w:val="ListLabel 44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1">
    <w:name w:val="ListLabel 44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0">
    <w:name w:val="ListLabel 44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9">
    <w:name w:val="ListLabel 43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8">
    <w:name w:val="ListLabel 43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7">
    <w:name w:val="ListLabel 43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6">
    <w:name w:val="ListLabel 43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5">
    <w:name w:val="ListLabel 43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4">
    <w:name w:val="ListLabel 43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3">
    <w:name w:val="ListLabel 43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2">
    <w:name w:val="ListLabel 43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1">
    <w:name w:val="ListLabel 43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0">
    <w:name w:val="ListLabel 43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9">
    <w:name w:val="ListLabel 42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8">
    <w:name w:val="ListLabel 42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7">
    <w:name w:val="ListLabel 42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6">
    <w:name w:val="ListLabel 42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5">
    <w:name w:val="ListLabel 42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4">
    <w:name w:val="ListLabel 42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3">
    <w:name w:val="ListLabel 42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2">
    <w:name w:val="ListLabel 42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1">
    <w:name w:val="ListLabel 42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0">
    <w:name w:val="ListLabel 42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9">
    <w:name w:val="ListLabel 41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8">
    <w:name w:val="ListLabel 41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7">
    <w:name w:val="ListLabel 41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6">
    <w:name w:val="ListLabel 41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5">
    <w:name w:val="ListLabel 41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4">
    <w:name w:val="ListLabel 41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3">
    <w:name w:val="ListLabel 41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2">
    <w:name w:val="ListLabel 41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1">
    <w:name w:val="ListLabel 41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0">
    <w:name w:val="ListLabel 41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09">
    <w:name w:val="ListLabel 40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08">
    <w:name w:val="ListLabel 40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07">
    <w:name w:val="ListLabel 40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06">
    <w:name w:val="ListLabel 40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05">
    <w:name w:val="ListLabel 40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04">
    <w:name w:val="ListLabel 40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03">
    <w:name w:val="ListLabel 40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02">
    <w:name w:val="ListLabel 40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01">
    <w:name w:val="ListLabel 40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400">
    <w:name w:val="ListLabel 40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399">
    <w:name w:val="ListLabel 39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98">
    <w:name w:val="ListLabel 39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97">
    <w:name w:val="ListLabel 397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96">
    <w:name w:val="ListLabel 39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95">
    <w:name w:val="ListLabel 39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94">
    <w:name w:val="ListLabel 39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93">
    <w:name w:val="ListLabel 39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92">
    <w:name w:val="ListLabel 39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91">
    <w:name w:val="ListLabel 391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390">
    <w:name w:val="ListLabel 39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89">
    <w:name w:val="ListLabel 38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88">
    <w:name w:val="ListLabel 388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87">
    <w:name w:val="ListLabel 38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86">
    <w:name w:val="ListLabel 38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85">
    <w:name w:val="ListLabel 385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84">
    <w:name w:val="ListLabel 38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83">
    <w:name w:val="ListLabel 38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82">
    <w:name w:val="ListLabel 382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381">
    <w:name w:val="ListLabel 38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80">
    <w:name w:val="ListLabel 38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9">
    <w:name w:val="ListLabel 37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8">
    <w:name w:val="ListLabel 37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7">
    <w:name w:val="ListLabel 37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6">
    <w:name w:val="ListLabel 37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5">
    <w:name w:val="ListLabel 37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4">
    <w:name w:val="ListLabel 37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3">
    <w:name w:val="ListLabel 37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2">
    <w:name w:val="ListLabel 37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1">
    <w:name w:val="ListLabel 37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0">
    <w:name w:val="ListLabel 37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9">
    <w:name w:val="ListLabel 36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8">
    <w:name w:val="ListLabel 36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7">
    <w:name w:val="ListLabel 36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6">
    <w:name w:val="ListLabel 36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5">
    <w:name w:val="ListLabel 36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4">
    <w:name w:val="ListLabel 364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363">
    <w:name w:val="ListLabel 36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2">
    <w:name w:val="ListLabel 36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1">
    <w:name w:val="ListLabel 36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0">
    <w:name w:val="ListLabel 36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9">
    <w:name w:val="ListLabel 35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8">
    <w:name w:val="ListLabel 35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7">
    <w:name w:val="ListLabel 35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6">
    <w:name w:val="ListLabel 35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5">
    <w:name w:val="ListLabel 355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4">
    <w:name w:val="ListLabel 35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3">
    <w:name w:val="ListLabel 35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2">
    <w:name w:val="ListLabel 35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1">
    <w:name w:val="ListLabel 35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0">
    <w:name w:val="ListLabel 35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9">
    <w:name w:val="ListLabel 34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8">
    <w:name w:val="ListLabel 34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7">
    <w:name w:val="ListLabel 34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6">
    <w:name w:val="ListLabel 346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5">
    <w:name w:val="ListLabel 34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4">
    <w:name w:val="ListLabel 34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3">
    <w:name w:val="ListLabel 34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2">
    <w:name w:val="ListLabel 34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1">
    <w:name w:val="ListLabel 34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0">
    <w:name w:val="ListLabel 34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9">
    <w:name w:val="ListLabel 33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8">
    <w:name w:val="ListLabel 33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7">
    <w:name w:val="ListLabel 337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6">
    <w:name w:val="ListLabel 33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5">
    <w:name w:val="ListLabel 33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4">
    <w:name w:val="ListLabel 33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3">
    <w:name w:val="ListLabel 33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2">
    <w:name w:val="ListLabel 33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1">
    <w:name w:val="ListLabel 33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0">
    <w:name w:val="ListLabel 33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9">
    <w:name w:val="ListLabel 32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8">
    <w:name w:val="ListLabel 328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7">
    <w:name w:val="ListLabel 32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6">
    <w:name w:val="ListLabel 32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5">
    <w:name w:val="ListLabel 32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4">
    <w:name w:val="ListLabel 32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3">
    <w:name w:val="ListLabel 32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2">
    <w:name w:val="ListLabel 32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1">
    <w:name w:val="ListLabel 32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0">
    <w:name w:val="ListLabel 32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19">
    <w:name w:val="ListLabel 319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PidipaginaCarattere2">
    <w:name w:val="Piè di pagina Carattere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A"/>
      <w:kern w:val="2"/>
      <w:sz w:val="22"/>
      <w:szCs w:val="24"/>
      <w:lang w:val="it-IT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IntestazioneCarattere2">
    <w:name w:val="Intestazione Carattere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A"/>
      <w:kern w:val="2"/>
      <w:sz w:val="22"/>
      <w:szCs w:val="24"/>
      <w:lang w:val="it-IT" w:eastAsia="zh-CN" w:bidi="hi-IN"/>
    </w:rPr>
  </w:style>
  <w:style w:type="paragraph" w:styleId="ListLabel318">
    <w:name w:val="ListLabel 31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17">
    <w:name w:val="ListLabel 31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16">
    <w:name w:val="ListLabel 316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15">
    <w:name w:val="ListLabel 31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14">
    <w:name w:val="ListLabel 31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13">
    <w:name w:val="ListLabel 31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12">
    <w:name w:val="ListLabel 31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11">
    <w:name w:val="ListLabel 31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10">
    <w:name w:val="ListLabel 310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309">
    <w:name w:val="ListLabel 30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08">
    <w:name w:val="ListLabel 30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07">
    <w:name w:val="ListLabel 307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06">
    <w:name w:val="ListLabel 30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05">
    <w:name w:val="ListLabel 30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04">
    <w:name w:val="ListLabel 30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03">
    <w:name w:val="ListLabel 30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02">
    <w:name w:val="ListLabel 30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301">
    <w:name w:val="ListLabel 301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300">
    <w:name w:val="ListLabel 30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9">
    <w:name w:val="ListLabel 29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8">
    <w:name w:val="ListLabel 29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7">
    <w:name w:val="ListLabel 29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6">
    <w:name w:val="ListLabel 29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5">
    <w:name w:val="ListLabel 29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4">
    <w:name w:val="ListLabel 29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3">
    <w:name w:val="ListLabel 29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2">
    <w:name w:val="ListLabel 29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1">
    <w:name w:val="ListLabel 29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0">
    <w:name w:val="ListLabel 29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9">
    <w:name w:val="ListLabel 28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8">
    <w:name w:val="ListLabel 28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7">
    <w:name w:val="ListLabel 28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6">
    <w:name w:val="ListLabel 28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5">
    <w:name w:val="ListLabel 28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4">
    <w:name w:val="ListLabel 28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3">
    <w:name w:val="ListLabel 283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282">
    <w:name w:val="ListLabel 28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1">
    <w:name w:val="ListLabel 28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0">
    <w:name w:val="ListLabel 28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9">
    <w:name w:val="ListLabel 27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8">
    <w:name w:val="ListLabel 27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7">
    <w:name w:val="ListLabel 27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6">
    <w:name w:val="ListLabel 27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5">
    <w:name w:val="ListLabel 27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4">
    <w:name w:val="ListLabel 27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3">
    <w:name w:val="ListLabel 27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2">
    <w:name w:val="ListLabel 27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1">
    <w:name w:val="ListLabel 27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0">
    <w:name w:val="ListLabel 27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9">
    <w:name w:val="ListLabel 26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8">
    <w:name w:val="ListLabel 26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7">
    <w:name w:val="ListLabel 26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6">
    <w:name w:val="ListLabel 26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5">
    <w:name w:val="ListLabel 265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4">
    <w:name w:val="ListLabel 26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3">
    <w:name w:val="ListLabel 26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2">
    <w:name w:val="ListLabel 26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1">
    <w:name w:val="ListLabel 26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0">
    <w:name w:val="ListLabel 26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9">
    <w:name w:val="ListLabel 25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8">
    <w:name w:val="ListLabel 25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7">
    <w:name w:val="ListLabel 25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6">
    <w:name w:val="ListLabel 256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5">
    <w:name w:val="ListLabel 25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4">
    <w:name w:val="ListLabel 25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3">
    <w:name w:val="ListLabel 25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2">
    <w:name w:val="ListLabel 25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1">
    <w:name w:val="ListLabel 25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0">
    <w:name w:val="ListLabel 25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9">
    <w:name w:val="ListLabel 24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8">
    <w:name w:val="ListLabel 24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7">
    <w:name w:val="ListLabel 247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6">
    <w:name w:val="ListLabel 24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5">
    <w:name w:val="ListLabel 24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4">
    <w:name w:val="ListLabel 24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3">
    <w:name w:val="ListLabel 24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2">
    <w:name w:val="ListLabel 24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1">
    <w:name w:val="ListLabel 24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0">
    <w:name w:val="ListLabel 24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39">
    <w:name w:val="ListLabel 23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38">
    <w:name w:val="ListLabel 238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37">
    <w:name w:val="ListLabel 23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36">
    <w:name w:val="ListLabel 23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35">
    <w:name w:val="ListLabel 235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34">
    <w:name w:val="ListLabel 23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33">
    <w:name w:val="ListLabel 23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32">
    <w:name w:val="ListLabel 23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31">
    <w:name w:val="ListLabel 23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30">
    <w:name w:val="ListLabel 23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29">
    <w:name w:val="ListLabel 229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228">
    <w:name w:val="ListLabel 22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27">
    <w:name w:val="ListLabel 22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26">
    <w:name w:val="ListLabel 226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25">
    <w:name w:val="ListLabel 22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24">
    <w:name w:val="ListLabel 22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23">
    <w:name w:val="ListLabel 22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22">
    <w:name w:val="ListLabel 22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21">
    <w:name w:val="ListLabel 22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220">
    <w:name w:val="ListLabel 220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219">
    <w:name w:val="ListLabel 21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8">
    <w:name w:val="ListLabel 21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7">
    <w:name w:val="ListLabel 21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6">
    <w:name w:val="ListLabel 21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5">
    <w:name w:val="ListLabel 21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4">
    <w:name w:val="ListLabel 21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3">
    <w:name w:val="ListLabel 21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2">
    <w:name w:val="ListLabel 21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1">
    <w:name w:val="ListLabel 21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0">
    <w:name w:val="ListLabel 21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9">
    <w:name w:val="ListLabel 20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8">
    <w:name w:val="ListLabel 20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7">
    <w:name w:val="ListLabel 20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6">
    <w:name w:val="ListLabel 20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5">
    <w:name w:val="ListLabel 20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4">
    <w:name w:val="ListLabel 20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3">
    <w:name w:val="ListLabel 20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2">
    <w:name w:val="ListLabel 202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201">
    <w:name w:val="ListLabel 20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0">
    <w:name w:val="ListLabel 20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9">
    <w:name w:val="ListLabel 19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8">
    <w:name w:val="ListLabel 19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7">
    <w:name w:val="ListLabel 19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6">
    <w:name w:val="ListLabel 19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5">
    <w:name w:val="ListLabel 19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4">
    <w:name w:val="ListLabel 19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3">
    <w:name w:val="ListLabel 19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2">
    <w:name w:val="ListLabel 19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1">
    <w:name w:val="ListLabel 19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0">
    <w:name w:val="ListLabel 19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9">
    <w:name w:val="ListLabel 18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8">
    <w:name w:val="ListLabel 18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7">
    <w:name w:val="ListLabel 18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6">
    <w:name w:val="ListLabel 18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5">
    <w:name w:val="ListLabel 18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4">
    <w:name w:val="ListLabel 18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3">
    <w:name w:val="ListLabel 18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2">
    <w:name w:val="ListLabel 18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1">
    <w:name w:val="ListLabel 18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0">
    <w:name w:val="ListLabel 18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9">
    <w:name w:val="ListLabel 17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8">
    <w:name w:val="ListLabel 17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7">
    <w:name w:val="ListLabel 17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6">
    <w:name w:val="ListLabel 17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5">
    <w:name w:val="ListLabel 175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4">
    <w:name w:val="ListLabel 17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3">
    <w:name w:val="ListLabel 17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2">
    <w:name w:val="ListLabel 17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1">
    <w:name w:val="ListLabel 17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0">
    <w:name w:val="ListLabel 17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9">
    <w:name w:val="ListLabel 16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8">
    <w:name w:val="ListLabel 16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7">
    <w:name w:val="ListLabel 16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6">
    <w:name w:val="ListLabel 166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5">
    <w:name w:val="ListLabel 16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4">
    <w:name w:val="ListLabel 16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3">
    <w:name w:val="ListLabel 16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2">
    <w:name w:val="ListLabel 16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1">
    <w:name w:val="ListLabel 16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0">
    <w:name w:val="ListLabel 16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59">
    <w:name w:val="ListLabel 15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58">
    <w:name w:val="ListLabel 158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57">
    <w:name w:val="ListLabel 157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PidipaginaCarattere1">
    <w:name w:val="Piè di pagina Carattere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IntestazioneCarattere1">
    <w:name w:val="Intestazione Carattere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56">
    <w:name w:val="ListLabel 15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55">
    <w:name w:val="ListLabel 15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54">
    <w:name w:val="ListLabel 15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53">
    <w:name w:val="ListLabel 15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52">
    <w:name w:val="ListLabel 15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51">
    <w:name w:val="ListLabel 151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50">
    <w:name w:val="ListLabel 15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49">
    <w:name w:val="ListLabel 14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48">
    <w:name w:val="ListLabel 148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147">
    <w:name w:val="ListLabel 14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46">
    <w:name w:val="ListLabel 14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45">
    <w:name w:val="ListLabel 145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44">
    <w:name w:val="ListLabel 14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43">
    <w:name w:val="ListLabel 14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42">
    <w:name w:val="ListLabel 14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41">
    <w:name w:val="ListLabel 14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40">
    <w:name w:val="ListLabel 14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139">
    <w:name w:val="ListLabel 139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138">
    <w:name w:val="ListLabel 13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37">
    <w:name w:val="ListLabel 13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36">
    <w:name w:val="ListLabel 13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35">
    <w:name w:val="ListLabel 13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34">
    <w:name w:val="ListLabel 13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33">
    <w:name w:val="ListLabel 13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32">
    <w:name w:val="ListLabel 13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31">
    <w:name w:val="ListLabel 13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30">
    <w:name w:val="ListLabel 130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9">
    <w:name w:val="ListLabel 12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8">
    <w:name w:val="ListLabel 12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7">
    <w:name w:val="ListLabel 12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6">
    <w:name w:val="ListLabel 12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5">
    <w:name w:val="ListLabel 12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4">
    <w:name w:val="ListLabel 12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3">
    <w:name w:val="ListLabel 12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2">
    <w:name w:val="ListLabel 122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1">
    <w:name w:val="ListLabel 121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120">
    <w:name w:val="ListLabel 12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9">
    <w:name w:val="ListLabel 11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8">
    <w:name w:val="ListLabel 11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7">
    <w:name w:val="ListLabel 11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6">
    <w:name w:val="ListLabel 11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5">
    <w:name w:val="ListLabel 11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4">
    <w:name w:val="ListLabel 11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3">
    <w:name w:val="ListLabel 11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2">
    <w:name w:val="ListLabel 112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1">
    <w:name w:val="ListLabel 11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0">
    <w:name w:val="ListLabel 11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9">
    <w:name w:val="ListLabel 10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8">
    <w:name w:val="ListLabel 10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7">
    <w:name w:val="ListLabel 10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6">
    <w:name w:val="ListLabel 10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5">
    <w:name w:val="ListLabel 105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4">
    <w:name w:val="ListLabel 10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3">
    <w:name w:val="ListLabel 10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2">
    <w:name w:val="ListLabel 10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1">
    <w:name w:val="ListLabel 10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0">
    <w:name w:val="ListLabel 10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9">
    <w:name w:val="ListLabel 9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8">
    <w:name w:val="ListLabel 9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7">
    <w:name w:val="ListLabel 9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6">
    <w:name w:val="ListLabel 96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5">
    <w:name w:val="ListLabel 9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4">
    <w:name w:val="ListLabel 94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3">
    <w:name w:val="ListLabel 9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2">
    <w:name w:val="ListLabel 9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1">
    <w:name w:val="ListLabel 9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0">
    <w:name w:val="ListLabel 9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9">
    <w:name w:val="ListLabel 8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8">
    <w:name w:val="ListLabel 8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7">
    <w:name w:val="ListLabel 87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6">
    <w:name w:val="ListLabel 8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5">
    <w:name w:val="ListLabel 85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4">
    <w:name w:val="ListLabel 84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3">
    <w:name w:val="ListLabel 83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2">
    <w:name w:val="ListLabel 8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1">
    <w:name w:val="ListLabel 81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0">
    <w:name w:val="ListLabel 80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9">
    <w:name w:val="ListLabel 79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8">
    <w:name w:val="ListLabel 78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7">
    <w:name w:val="ListLabel 7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6">
    <w:name w:val="ListLabel 76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5">
    <w:name w:val="ListLabel 7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4">
    <w:name w:val="ListLabel 74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3">
    <w:name w:val="ListLabel 73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2">
    <w:name w:val="ListLabel 7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71">
    <w:name w:val="ListLabel 7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70">
    <w:name w:val="ListLabel 70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9">
    <w:name w:val="ListLabel 69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8">
    <w:name w:val="ListLabel 68"/>
    <w:qFormat/>
    <w:pPr>
      <w:widowControl/>
      <w:suppressAutoHyphens w:val="true"/>
      <w:bidi w:val="0"/>
    </w:pPr>
    <w:rPr>
      <w:rFonts w:ascii="Calibri" w:hAnsi="Calibri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67">
    <w:name w:val="ListLabel 67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6">
    <w:name w:val="ListLabel 66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5">
    <w:name w:val="ListLabel 65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ListLabel64">
    <w:name w:val="ListLabel 64"/>
    <w:qFormat/>
    <w:pPr>
      <w:widowControl/>
      <w:suppressAutoHyphens w:val="true"/>
      <w:bidi w:val="0"/>
    </w:pPr>
    <w:rPr>
      <w:rFonts w:ascii="Calibri" w:hAnsi="Calibri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ListLabel63">
    <w:name w:val="ListLabel 6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2">
    <w:name w:val="ListLabel 6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1">
    <w:name w:val="ListLabel 6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0">
    <w:name w:val="ListLabel 6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9">
    <w:name w:val="ListLabel 59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8">
    <w:name w:val="ListLabel 5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7">
    <w:name w:val="ListLabel 5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6">
    <w:name w:val="ListLabel 5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5">
    <w:name w:val="ListLabel 55"/>
    <w:qFormat/>
    <w:pPr>
      <w:widowControl/>
      <w:suppressAutoHyphens w:val="true"/>
      <w:bidi w:val="0"/>
    </w:pPr>
    <w:rPr>
      <w:rFonts w:ascii="Calibri" w:hAnsi="Calibri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4">
    <w:name w:val="ListLabel 5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3">
    <w:name w:val="ListLabel 5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2">
    <w:name w:val="ListLabel 5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1">
    <w:name w:val="ListLabel 5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0">
    <w:name w:val="ListLabel 5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9">
    <w:name w:val="ListLabel 49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8">
    <w:name w:val="ListLabel 4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7">
    <w:name w:val="ListLabel 4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6">
    <w:name w:val="ListLabel 46"/>
    <w:qFormat/>
    <w:pPr>
      <w:widowControl/>
      <w:suppressAutoHyphens w:val="true"/>
      <w:bidi w:val="0"/>
    </w:pPr>
    <w:rPr>
      <w:rFonts w:ascii="Calibri" w:hAnsi="Calibri" w:eastAsia="Tahoma" w:cs="Liberation Sans;Arial"/>
      <w:color w:val="00000A"/>
      <w:kern w:val="2"/>
      <w:sz w:val="20"/>
      <w:szCs w:val="24"/>
      <w:lang w:val="it-IT" w:eastAsia="zh-CN" w:bidi="hi-IN"/>
    </w:rPr>
  </w:style>
  <w:style w:type="paragraph" w:styleId="ListLabel45">
    <w:name w:val="ListLabel 4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4">
    <w:name w:val="ListLabel 4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3">
    <w:name w:val="ListLabel 4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2">
    <w:name w:val="ListLabel 4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1">
    <w:name w:val="ListLabel 4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0">
    <w:name w:val="ListLabel 4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9">
    <w:name w:val="ListLabel 39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8">
    <w:name w:val="ListLabel 3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7">
    <w:name w:val="ListLabel 37"/>
    <w:qFormat/>
    <w:pPr>
      <w:widowControl/>
      <w:suppressAutoHyphens w:val="true"/>
      <w:bidi w:val="0"/>
    </w:pPr>
    <w:rPr>
      <w:rFonts w:ascii="Calibri" w:hAnsi="Calibri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6">
    <w:name w:val="ListLabel 3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5">
    <w:name w:val="ListLabel 3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4">
    <w:name w:val="ListLabel 3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3">
    <w:name w:val="ListLabel 3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2">
    <w:name w:val="ListLabel 3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1">
    <w:name w:val="ListLabel 3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0">
    <w:name w:val="ListLabel 3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9">
    <w:name w:val="ListLabel 29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8">
    <w:name w:val="ListLabel 28"/>
    <w:qFormat/>
    <w:pPr>
      <w:widowControl/>
      <w:suppressAutoHyphens w:val="true"/>
      <w:bidi w:val="0"/>
    </w:pPr>
    <w:rPr>
      <w:rFonts w:ascii="Calibri" w:hAnsi="Calibri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7">
    <w:name w:val="ListLabel 2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6">
    <w:name w:val="ListLabel 2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5">
    <w:name w:val="ListLabel 2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4">
    <w:name w:val="ListLabel 2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3">
    <w:name w:val="ListLabel 2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2">
    <w:name w:val="ListLabel 2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1">
    <w:name w:val="ListLabel 2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0">
    <w:name w:val="ListLabel 2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9">
    <w:name w:val="ListLabel 19"/>
    <w:qFormat/>
    <w:pPr>
      <w:widowControl/>
      <w:suppressAutoHyphens w:val="true"/>
      <w:bidi w:val="0"/>
    </w:pPr>
    <w:rPr>
      <w:rFonts w:ascii="Calibri" w:hAnsi="Calibri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8">
    <w:name w:val="ListLabel 1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7">
    <w:name w:val="ListLabel 1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Calibri" w:hAnsi="Calibri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PidipaginaCarattere">
    <w:name w:val="Piè di pagina Caratter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IntestazioneCarattere3">
    <w:name w:val="Intestazione Caratter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estofumettoCarattere1">
    <w:name w:val="Testo fumetto Carattere"/>
    <w:qFormat/>
    <w:pPr>
      <w:widowControl/>
      <w:suppressAutoHyphens w:val="true"/>
      <w:bidi w:val="0"/>
    </w:pPr>
    <w:rPr>
      <w:rFonts w:ascii="Tahoma" w:hAnsi="Tahoma" w:eastAsia="Tahoma" w:cs="Liberation Sans;Arial"/>
      <w:color w:val="auto"/>
      <w:kern w:val="2"/>
      <w:sz w:val="16"/>
      <w:szCs w:val="24"/>
      <w:lang w:val="it-IT" w:eastAsia="zh-CN" w:bidi="hi-IN"/>
    </w:rPr>
  </w:style>
  <w:style w:type="paragraph" w:styleId="Strong">
    <w:name w:val="Strong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b/>
      <w:color w:val="auto"/>
      <w:kern w:val="2"/>
      <w:sz w:val="24"/>
      <w:szCs w:val="24"/>
      <w:lang w:val="it-IT" w:eastAsia="zh-CN" w:bidi="hi-IN"/>
    </w:rPr>
  </w:style>
  <w:style w:type="paragraph" w:styleId="CollegamentoInternet">
    <w:name w:val="Collegamento Interne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0000FF"/>
      <w:kern w:val="2"/>
      <w:sz w:val="24"/>
      <w:szCs w:val="24"/>
      <w:u w:val="single"/>
      <w:lang w:val="it-IT" w:eastAsia="zh-CN" w:bidi="hi-IN"/>
    </w:rPr>
  </w:style>
  <w:style w:type="paragraph" w:styleId="Titolo3Carattere">
    <w:name w:val="Titolo 3 Carattere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b/>
      <w:color w:val="00000A"/>
      <w:kern w:val="2"/>
      <w:sz w:val="27"/>
      <w:szCs w:val="24"/>
      <w:lang w:val="it-IT" w:eastAsia="zh-CN" w:bidi="hi-IN"/>
    </w:rPr>
  </w:style>
  <w:style w:type="paragraph" w:styleId="Titolo1Carattere">
    <w:name w:val="Titolo 1 Carattere"/>
    <w:qFormat/>
    <w:pPr>
      <w:widowControl/>
      <w:suppressAutoHyphens w:val="true"/>
      <w:bidi w:val="0"/>
    </w:pPr>
    <w:rPr>
      <w:rFonts w:ascii="Segoe UI" w:hAnsi="Segoe UI" w:eastAsia="Tahoma" w:cs="Liberation Sans;Arial"/>
      <w:b/>
      <w:color w:val="365F91"/>
      <w:kern w:val="2"/>
      <w:sz w:val="28"/>
      <w:szCs w:val="24"/>
      <w:lang w:val="it-IT" w:eastAsia="zh-CN" w:bidi="hi-IN"/>
    </w:rPr>
  </w:style>
  <w:style w:type="paragraph" w:styleId="WW8Num3z8">
    <w:name w:val="WW8Num3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3z7">
    <w:name w:val="WW8Num3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3z6">
    <w:name w:val="WW8Num3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3z5">
    <w:name w:val="WW8Num3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3z4">
    <w:name w:val="WW8Num3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2z31">
    <w:name w:val="WW8Num2z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OpenSymbol;Arial Unicode MS" w:hAnsi="OpenSymbol;Arial Unicode M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OpenSymbol;Arial Unicode MS" w:hAnsi="OpenSymbol;Arial Unicode M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3z31">
    <w:name w:val="WW8Num3z3"/>
    <w:qFormat/>
    <w:pPr>
      <w:widowControl/>
      <w:suppressAutoHyphens w:val="true"/>
      <w:bidi w:val="0"/>
    </w:pPr>
    <w:rPr>
      <w:rFonts w:ascii="Symbol" w:hAnsi="Symbol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3z21">
    <w:name w:val="WW8Num3z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3z11">
    <w:name w:val="WW8Num3z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A"/>
      <w:kern w:val="2"/>
      <w:sz w:val="26"/>
      <w:szCs w:val="24"/>
      <w:lang w:val="it-IT" w:eastAsia="zh-CN" w:bidi="hi-IN"/>
    </w:rPr>
  </w:style>
  <w:style w:type="paragraph" w:styleId="WW8Num2z21">
    <w:name w:val="WW8Num2z2"/>
    <w:qFormat/>
    <w:pPr>
      <w:widowControl/>
      <w:suppressAutoHyphens w:val="true"/>
      <w:bidi w:val="0"/>
    </w:pPr>
    <w:rPr>
      <w:rFonts w:ascii="Wingdings" w:hAnsi="Wingdings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WW8Num2z11">
    <w:name w:val="WW8Num2z1"/>
    <w:qFormat/>
    <w:pPr>
      <w:widowControl/>
      <w:suppressAutoHyphens w:val="true"/>
      <w:bidi w:val="0"/>
    </w:pPr>
    <w:rPr>
      <w:rFonts w:ascii="Courier New" w:hAnsi="Courier New" w:eastAsia="Tahoma" w:cs="Liberation Sans;Arial"/>
      <w:color w:val="auto"/>
      <w:kern w:val="2"/>
      <w:sz w:val="20"/>
      <w:szCs w:val="24"/>
      <w:lang w:val="it-IT" w:eastAsia="zh-CN" w:bidi="hi-IN"/>
    </w:rPr>
  </w:style>
  <w:style w:type="paragraph" w:styleId="WW8Num2z01">
    <w:name w:val="WW8Num2z0"/>
    <w:qFormat/>
    <w:pPr>
      <w:widowControl/>
      <w:suppressAutoHyphens w:val="true"/>
      <w:bidi w:val="0"/>
    </w:pPr>
    <w:rPr>
      <w:rFonts w:ascii="Symbol" w:hAnsi="Symbol" w:eastAsia="Tahoma" w:cs="Liberation Sans;Arial"/>
      <w:color w:val="000000"/>
      <w:kern w:val="2"/>
      <w:sz w:val="26"/>
      <w:szCs w:val="24"/>
      <w:lang w:val="it-IT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Segoe UI" w:hAnsi="Segoe UI" w:eastAsia="Tahoma" w:cs="Liberation Sans;Arial"/>
      <w:color w:val="000000"/>
      <w:kern w:val="2"/>
      <w:sz w:val="22"/>
      <w:szCs w:val="24"/>
      <w:lang w:val="it-IT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before="212" w:after="0"/>
      <w:ind w:left="1270" w:hanging="0"/>
    </w:pPr>
    <w:rPr>
      <w:rFonts w:ascii="Segoe UI" w:hAnsi="Segoe UI" w:eastAsia="Tahoma" w:cs="Liberation Sans;Arial"/>
      <w:color w:val="00000A"/>
      <w:kern w:val="2"/>
      <w:sz w:val="22"/>
      <w:szCs w:val="24"/>
      <w:lang w:val="it-IT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Tahoma" w:cs="Liberation Sans;Arial"/>
      <w:color w:val="00000A"/>
      <w:kern w:val="2"/>
      <w:sz w:val="16"/>
      <w:szCs w:val="24"/>
      <w:lang w:val="it-IT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lineRule="auto" w:line="288" w:before="494" w:after="250"/>
    </w:pPr>
    <w:rPr>
      <w:rFonts w:ascii="Times New Roman" w:hAnsi="Times New Roman" w:eastAsia="Tahoma" w:cs="Liberation Sans;Arial"/>
      <w:color w:val="00000A"/>
      <w:kern w:val="2"/>
      <w:sz w:val="22"/>
      <w:szCs w:val="24"/>
      <w:lang w:val="it-IT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88" w:before="494" w:after="250"/>
    </w:pPr>
    <w:rPr>
      <w:rFonts w:ascii="Times New Roman" w:hAnsi="Times New Roman" w:eastAsia="Tahoma" w:cs="Liberation Sans;Arial"/>
      <w:color w:val="00000A"/>
      <w:kern w:val="2"/>
      <w:sz w:val="24"/>
      <w:szCs w:val="24"/>
      <w:lang w:val="it-IT" w:eastAsia="zh-CN" w:bidi="hi-IN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it-IT" w:eastAsia="zh-CN" w:bidi="hi-IN"/>
    </w:rPr>
  </w:style>
  <w:style w:type="paragraph" w:styleId="TitleSlideLTGliederung2">
    <w:name w:val="Title Slide~LT~Gliederung 2"/>
    <w:basedOn w:val="Title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40"/>
      <w:szCs w:val="24"/>
      <w:lang w:val="it-IT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SlideLTGliederung11">
    <w:name w:val="Title Slide_~LT~Gliederung 1"/>
    <w:qFormat/>
    <w:pPr>
      <w:widowControl/>
      <w:suppressAutoHyphens w:val="true"/>
      <w:bidi w:val="0"/>
      <w:spacing w:lineRule="auto" w:line="216" w:before="312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it-IT" w:eastAsia="zh-CN" w:bidi="hi-IN"/>
    </w:rPr>
  </w:style>
  <w:style w:type="paragraph" w:styleId="TitleSlideLTGliederung21">
    <w:name w:val="Title Slide_~LT~Gliederung 2"/>
    <w:basedOn w:val="TitleSlideLTGliederung11"/>
    <w:qFormat/>
    <w:pPr>
      <w:bidi w:val="0"/>
      <w:spacing w:lineRule="auto" w:line="216" w:before="249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31">
    <w:name w:val="Title Slide_~LT~Gliederung 3"/>
    <w:basedOn w:val="TitleSlideLTGliederung21"/>
    <w:qFormat/>
    <w:pPr>
      <w:bidi w:val="0"/>
      <w:spacing w:lineRule="auto" w:line="216" w:before="187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1">
    <w:name w:val="Title Slide_~LT~Gliederung 4"/>
    <w:basedOn w:val="TitleSlideLTGliederung31"/>
    <w:qFormat/>
    <w:pPr>
      <w:bidi w:val="0"/>
      <w:spacing w:lineRule="auto" w:line="216" w:before="125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1">
    <w:name w:val="Title Slide_~LT~Gliederung 5"/>
    <w:basedOn w:val="TitleSlideLTGliederung4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1">
    <w:name w:val="Title Slide_~LT~Gliederung 6"/>
    <w:basedOn w:val="TitleSlideLTGliederung5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1">
    <w:name w:val="Title Slide_~LT~Gliederung 7"/>
    <w:basedOn w:val="TitleSlideLTGliederung6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1">
    <w:name w:val="Title Slide_~LT~Gliederung 8"/>
    <w:basedOn w:val="TitleSlideLTGliederung7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1">
    <w:name w:val="Title Slide_~LT~Gliederung 9"/>
    <w:basedOn w:val="TitleSlideLTGliederung81"/>
    <w:qFormat/>
    <w:pPr>
      <w:bidi w:val="0"/>
      <w:spacing w:lineRule="auto" w:line="216" w:before="62" w:after="0"/>
      <w:ind w:left="0" w:right="0" w:hanging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1">
    <w:name w:val="Title Slide_~LT~Titel"/>
    <w:qFormat/>
    <w:pPr>
      <w:widowControl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leSlideLTUntertitel1">
    <w:name w:val="Title Slide_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Liberation Sans;Arial"/>
      <w:color w:val="000000"/>
      <w:kern w:val="2"/>
      <w:sz w:val="64"/>
      <w:szCs w:val="24"/>
      <w:lang w:val="it-IT" w:eastAsia="zh-CN" w:bidi="hi-IN"/>
    </w:rPr>
  </w:style>
  <w:style w:type="paragraph" w:styleId="TitleSlideLTNotizen1">
    <w:name w:val="Title Slide_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Liberation Sans;Arial"/>
      <w:color w:val="000000"/>
      <w:kern w:val="2"/>
      <w:sz w:val="56"/>
      <w:szCs w:val="24"/>
      <w:lang w:val="it-IT" w:eastAsia="zh-CN" w:bidi="hi-IN"/>
    </w:rPr>
  </w:style>
  <w:style w:type="paragraph" w:styleId="TitleSlideLTHintergrundobjekte1">
    <w:name w:val="Title Slide_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SlideLTHintergrund1">
    <w:name w:val="Title Slide_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ivio">
    <w:name w:val="titolo Livio"/>
    <w:basedOn w:val="Normal"/>
    <w:qFormat/>
    <w:pPr>
      <w:spacing w:before="0" w:after="240"/>
      <w:jc w:val="center"/>
    </w:pPr>
    <w:rPr>
      <w:rFonts w:ascii="Comic Sans MS" w:hAnsi="Comic Sans MS" w:cs="Comic Sans MS"/>
      <w:b/>
      <w:caps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ile3">
    <w:name w:val="Stile3"/>
    <w:basedOn w:val="TextBody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15:00Z</dcterms:created>
  <dc:creator>Mideupsimoncelli</dc:creator>
  <dc:description/>
  <cp:keywords/>
  <dc:language>en-US</dc:language>
  <cp:lastModifiedBy>valeria</cp:lastModifiedBy>
  <cp:lastPrinted>1995-11-21T17:41:00Z</cp:lastPrinted>
  <dcterms:modified xsi:type="dcterms:W3CDTF">2022-05-02T11:15:00Z</dcterms:modified>
  <cp:revision>2</cp:revision>
  <dc:subject/>
  <dc:title>RELAZIONE DI PRESENTAZIONE ALLA COMMISSIONE DEGLI ESAMI DI STATO</dc:title>
</cp:coreProperties>
</file>