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SCELTA DI OGGETTO CULTURALE DELL’UNITÀ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uola dell’Infanzia, scuola Primaria e Secondaria di I grad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3"/>
        <w:gridCol w:w="3212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T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  <w:r>
              <w:rPr/>
              <w:t xml:space="preserve"> –</w:t>
            </w:r>
            <w:r>
              <w:rPr>
                <w:b/>
              </w:rPr>
              <w:t>I</w:t>
            </w:r>
            <w:r>
              <w:rPr/>
              <w:t xml:space="preserve"> / e-mail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_SCU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 xml:space="preserve">REGO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⁫</w:t>
            </w:r>
            <w:r>
              <w:rPr/>
              <w:t>LEG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⁫</w:t>
            </w:r>
            <w:r>
              <w:rPr/>
              <w:t xml:space="preserve">GENERE/GENER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DEMOCRA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CITTA'/CITTADIN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COSTITUZIONE/GOV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T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MIGR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GU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i Progett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0:00Z</dcterms:created>
  <dc:creator>ASUS</dc:creator>
  <dc:description/>
  <dc:language>en-US</dc:language>
  <cp:lastModifiedBy>Cornelia</cp:lastModifiedBy>
  <dcterms:modified xsi:type="dcterms:W3CDTF">2012-11-12T20:10:00Z</dcterms:modified>
  <cp:revision>2</cp:revision>
  <dc:subject/>
  <dc:title/>
</cp:coreProperties>
</file>