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914" w:hanging="0"/>
        <w:rPr>
          <w:rFonts w:ascii="Century Gothic" w:hAnsi="Century Gothic" w:cs="Calibri Light;Calibri"/>
          <w:b/>
          <w:b/>
          <w:i/>
          <w:i/>
          <w:u w:val="single"/>
          <w:lang w:val="it-IT"/>
        </w:rPr>
      </w:pPr>
      <w:r>
        <w:rPr>
          <w:rFonts w:cs="Calibri Light;Calibri" w:ascii="Century Gothic" w:hAnsi="Century Gothic"/>
          <w:b/>
          <w:i/>
          <w:u w:val="single"/>
          <w:lang w:val="it-IT"/>
        </w:rPr>
        <w:t>Concorso "Tracce d'autore" 2017 - Categoria "Scrittura creativa" Juniores</w:t>
      </w:r>
    </w:p>
    <w:p>
      <w:pPr>
        <w:pStyle w:val="Normal"/>
        <w:spacing w:lineRule="auto" w:line="360"/>
        <w:ind w:left="-851" w:right="-914" w:hanging="0"/>
        <w:rPr>
          <w:rFonts w:ascii="Century Gothic" w:hAnsi="Century Gothic" w:cs="Calibri Light;Calibri"/>
          <w:b/>
          <w:b/>
          <w:i/>
          <w:i/>
          <w:u w:val="single"/>
          <w:lang w:val="it-IT"/>
        </w:rPr>
      </w:pPr>
      <w:r>
        <w:rPr>
          <w:rFonts w:cs="Calibri Light;Calibri" w:ascii="Century Gothic" w:hAnsi="Century Gothic"/>
          <w:b/>
          <w:i/>
          <w:u w:val="single"/>
          <w:lang w:val="it-IT"/>
        </w:rPr>
        <w:t>III classificato ex aequo</w:t>
      </w:r>
    </w:p>
    <w:p>
      <w:pPr>
        <w:pStyle w:val="Normal"/>
        <w:jc w:val="center"/>
        <w:rPr>
          <w:b/>
          <w:b/>
          <w:i/>
          <w:i/>
          <w:color w:val="FF0000"/>
          <w:sz w:val="48"/>
          <w:szCs w:val="56"/>
          <w:lang w:val="it-IT"/>
        </w:rPr>
      </w:pPr>
      <w:r>
        <w:rPr>
          <w:b/>
          <w:i/>
          <w:color w:val="FF0000"/>
          <w:sz w:val="48"/>
          <w:szCs w:val="56"/>
          <w:lang w:val="it-IT"/>
        </w:rPr>
        <w:t>La missione di Ian</w:t>
      </w:r>
    </w:p>
    <w:p>
      <w:pPr>
        <w:pStyle w:val="Normal"/>
        <w:jc w:val="center"/>
        <w:rPr>
          <w:b/>
          <w:b/>
          <w:i/>
          <w:i/>
          <w:color w:val="FF0000"/>
          <w:sz w:val="18"/>
          <w:szCs w:val="32"/>
          <w:lang w:val="it-IT"/>
        </w:rPr>
      </w:pPr>
      <w:r>
        <w:rPr>
          <w:b/>
          <w:i/>
          <w:color w:val="FF0000"/>
          <w:sz w:val="36"/>
          <w:szCs w:val="56"/>
          <w:lang w:val="it-IT"/>
        </w:rPr>
        <w:t>di Fabrizio Lucian</w:t>
      </w:r>
    </w:p>
    <w:p>
      <w:pPr>
        <w:pStyle w:val="Normal"/>
        <w:jc w:val="center"/>
        <w:rPr>
          <w:b/>
          <w:b/>
          <w:i/>
          <w:i/>
          <w:color w:val="FF0000"/>
          <w:sz w:val="32"/>
          <w:szCs w:val="32"/>
          <w:lang w:val="it-IT"/>
        </w:rPr>
      </w:pPr>
      <w:r>
        <w:rPr>
          <w:b/>
          <w:i/>
          <w:color w:val="FF0000"/>
          <w:sz w:val="32"/>
          <w:szCs w:val="32"/>
          <w:lang w:val="it-IT"/>
        </w:rPr>
      </w:r>
    </w:p>
    <w:p>
      <w:pPr>
        <w:pStyle w:val="Normal"/>
        <w:spacing w:lineRule="auto" w:line="276"/>
        <w:jc w:val="both"/>
        <w:rPr/>
      </w:pPr>
      <w:r>
        <w:rPr>
          <w:i/>
          <w:color w:val="000000"/>
          <w:szCs w:val="32"/>
          <w:lang w:val="it-IT"/>
        </w:rPr>
        <w:t>Era una calda mattinata autunnale nel villaggio di Gebron, ridente località della Terre Occidentali. Tutto procedeva come sempre: i raggi del sole effondevano il loro calore su tetti delle case; insomma la vita si risvegliava dopo la notte.</w:t>
      </w:r>
    </w:p>
    <w:p>
      <w:pPr>
        <w:pStyle w:val="Normal"/>
        <w:spacing w:lineRule="auto" w:line="276"/>
        <w:jc w:val="both"/>
        <w:rPr/>
      </w:pPr>
      <w:r>
        <w:rPr>
          <w:i/>
          <w:color w:val="000000"/>
          <w:szCs w:val="32"/>
          <w:lang w:val="it-IT"/>
        </w:rPr>
        <w:t xml:space="preserve">Gebron era sempre stata una cittadina in costante fermento, sempre attiva e dinamica grazie alle miniere e all’estrazione; era zeppa di vicoli e di viali fra le piccole casette tutte uguali, semplici abitazioni di acacia con il tetto a punta. Esse partivano dalla Piazza dell’Orologio e si diffondevano quasi geometricamente verso le colline circostanti.    </w:t>
      </w:r>
    </w:p>
    <w:p>
      <w:pPr>
        <w:pStyle w:val="Normal"/>
        <w:spacing w:lineRule="auto" w:line="276"/>
        <w:jc w:val="both"/>
        <w:rPr>
          <w:i/>
          <w:i/>
          <w:color w:val="000000"/>
          <w:szCs w:val="32"/>
          <w:lang w:val="it-IT"/>
        </w:rPr>
      </w:pPr>
      <w:r>
        <w:rPr>
          <w:i/>
          <w:color w:val="000000"/>
          <w:szCs w:val="32"/>
          <w:lang w:val="it-IT"/>
        </w:rPr>
        <w:t>Proprio in una di queste (in genere abitate da nani, popolazione di maggioranza delle Terre Occidentali) un giovane si preparava per il lavoro in miniera, inconsapevole del fatto che quella giornata sarebbe stata totalmente diversa dalle altre. Ian (così si chiamava il giovane) era alto, dalla corporatura snella e dai capelli rossi, indossava il tipico mantello di cuoio detto Stor e un paio di pantaloni scuri: era pronto per recarsi al lavoro. Ian uscì, salì sul cavallo che lo accompagnava ogni giorno e arrivò alle Cave di Dersul, dove rimase tutto il dì. La giornata passò, Ian fece un fischio e il suo cavallo tornò da lui. Era ormai già sceso il sole e così il giovane scese verso il sentiero che conduceva al villaggio.</w:t>
      </w:r>
    </w:p>
    <w:p>
      <w:pPr>
        <w:pStyle w:val="Normal"/>
        <w:spacing w:lineRule="auto" w:line="276"/>
        <w:jc w:val="both"/>
        <w:rPr/>
      </w:pPr>
      <w:r>
        <w:rPr>
          <w:i/>
          <w:color w:val="000000"/>
          <w:szCs w:val="32"/>
          <w:lang w:val="it-IT"/>
        </w:rPr>
        <w:t xml:space="preserve">Tutto ad un tratto un uomo corse verso di lui e gli urlò: ”Ti prego straniero aiutami!”. Il giovane non ebbe neppure il tempo di rispondere che il tale era già sul cavallo e lo spinse a correre. L’animale scattò e in un attimo furono a Gebron, più precisamente a casa del ragazzo; lì lo straniero esclamò: </w:t>
      </w:r>
    </w:p>
    <w:p>
      <w:pPr>
        <w:pStyle w:val="Normal"/>
        <w:spacing w:lineRule="auto" w:line="276"/>
        <w:jc w:val="both"/>
        <w:rPr>
          <w:i/>
          <w:i/>
          <w:color w:val="000000"/>
          <w:szCs w:val="32"/>
          <w:lang w:val="it-IT"/>
        </w:rPr>
      </w:pPr>
      <w:r>
        <w:rPr>
          <w:i/>
          <w:color w:val="000000"/>
          <w:szCs w:val="32"/>
          <w:lang w:val="it-IT"/>
        </w:rPr>
        <w:t>”</w:t>
      </w:r>
      <w:r>
        <w:rPr>
          <w:i/>
          <w:color w:val="000000"/>
          <w:szCs w:val="32"/>
          <w:lang w:val="it-IT"/>
        </w:rPr>
        <w:t xml:space="preserve">Perdona le maniere, ma dobbiamo entrare al più presto, altrimenti …” ma Ian si oppose, brusco: ”Scusi, ma chi è lei che sbuca dalla foresta e mi dà ordini?” </w:t>
      </w:r>
    </w:p>
    <w:p>
      <w:pPr>
        <w:pStyle w:val="Normal"/>
        <w:spacing w:lineRule="auto" w:line="276"/>
        <w:jc w:val="both"/>
        <w:rPr>
          <w:i/>
          <w:i/>
          <w:color w:val="000000"/>
          <w:szCs w:val="32"/>
          <w:lang w:val="it-IT"/>
        </w:rPr>
      </w:pPr>
      <w:r>
        <w:rPr>
          <w:i/>
          <w:color w:val="000000"/>
          <w:szCs w:val="32"/>
          <w:lang w:val="it-IT"/>
        </w:rPr>
        <w:t>“</w:t>
      </w:r>
      <w:r>
        <w:rPr>
          <w:i/>
          <w:color w:val="000000"/>
          <w:szCs w:val="32"/>
          <w:lang w:val="it-IT"/>
        </w:rPr>
        <w:t>Ti dirò tutto ma prima apri la porta!”, il giovane annuì e fece entrare lo straniero.</w:t>
      </w:r>
    </w:p>
    <w:p>
      <w:pPr>
        <w:pStyle w:val="Normal"/>
        <w:spacing w:lineRule="auto" w:line="276"/>
        <w:jc w:val="both"/>
        <w:rPr/>
      </w:pPr>
      <w:r>
        <w:rPr>
          <w:i/>
          <w:color w:val="000000"/>
          <w:szCs w:val="32"/>
          <w:lang w:val="it-IT"/>
        </w:rPr>
        <w:t xml:space="preserve">La porta si richiuse pesantemente e i due si sedettero a un tavolo. “Bene, ora dimmi chi sei e perché stavi scappando” chiese il padrone di casa e lo straniero rispose: ”Piacere, Arion Ferrow. Vedi amico, andrò subito al punt: nelle Terre Orientali, dalle quali provengo …” </w:t>
      </w:r>
    </w:p>
    <w:p>
      <w:pPr>
        <w:pStyle w:val="Normal"/>
        <w:spacing w:lineRule="auto" w:line="276"/>
        <w:jc w:val="both"/>
        <w:rPr/>
      </w:pPr>
      <w:r>
        <w:rPr>
          <w:i/>
          <w:color w:val="000000"/>
          <w:szCs w:val="32"/>
          <w:lang w:val="it-IT"/>
        </w:rPr>
        <w:t>“</w:t>
      </w:r>
      <w:r>
        <w:rPr>
          <w:i/>
          <w:color w:val="000000"/>
          <w:szCs w:val="32"/>
          <w:lang w:val="it-IT"/>
        </w:rPr>
        <w:t>Le Terre degli Elfi?” interruppe Ian.</w:t>
      </w:r>
    </w:p>
    <w:p>
      <w:pPr>
        <w:pStyle w:val="Normal"/>
        <w:spacing w:lineRule="auto" w:line="276"/>
        <w:jc w:val="both"/>
        <w:rPr>
          <w:i/>
          <w:i/>
          <w:color w:val="000000"/>
          <w:szCs w:val="32"/>
          <w:lang w:val="it-IT"/>
        </w:rPr>
      </w:pPr>
      <w:r>
        <w:rPr>
          <w:i/>
          <w:color w:val="000000"/>
          <w:szCs w:val="32"/>
          <w:lang w:val="it-IT"/>
        </w:rPr>
        <w:t>“</w:t>
      </w:r>
      <w:r>
        <w:rPr>
          <w:i/>
          <w:color w:val="000000"/>
          <w:szCs w:val="32"/>
          <w:lang w:val="it-IT"/>
        </w:rPr>
        <w:t>Precisamente! In esse, ai limiti più reconditi delle Foreste di Pietra, era situata la fossa dei traditori: una buia e terrificante voragine dove gli Elfi decisero di rinchiudere coloro che reputavano nemici della nazione. E ebbene, i malfattori che vi erano all'interno sono fuggiti e stanno devastando le Terre Orientali” continuò Ferrow, subito Ian chiese:”E con questo cosa c’entro io ?” “Tu sei legato a ciò in quanto …” “In quanto ?” chiese il giovane “In quanto a capo dell’ attacco sulle Terre degli Elfi c’è… tuo fratello”.</w:t>
      </w:r>
    </w:p>
    <w:p>
      <w:pPr>
        <w:pStyle w:val="Normal"/>
        <w:spacing w:lineRule="auto" w:line="276"/>
        <w:jc w:val="both"/>
        <w:rPr>
          <w:i/>
          <w:i/>
          <w:color w:val="000000"/>
          <w:szCs w:val="32"/>
          <w:lang w:val="it-IT"/>
        </w:rPr>
      </w:pPr>
      <w:r>
        <w:rPr>
          <w:i/>
          <w:color w:val="000000"/>
          <w:szCs w:val="32"/>
          <w:lang w:val="it-IT"/>
        </w:rPr>
        <w:t>Ian sentì una morsa trafiggergli il cuore e impallidì, poi si alzò e esclamò a gran voce:”Come ? Com’è possibile!” e l’altro disse con voce immutata e calma: ”E’ più che possibile, vedi, è proprio lui: Jack Wilsford ma non devi pensare a ciò, avrai altro a cui pensare…” “E cioè ? Spiega come dovrei sfidare mio fratello, dimmelo!” interruppe rabbioso il giovane e Ferrow continuò, con la stessa voce pacata:”Nessuno ti ha richiesto ciò Ian, per far tornare tuo fratello e tutti quei malvagi in reclusione dovrai salire sui Monti di Cenere, lì seppellire il medaglione che ho con me, l’Auris, e sperare che accada qualcosa che possa fermare l’invasione, le leggende così raccontano, l’Auris, che era custodito da mio padre, era l’arma di un vecchio re delle Terre dell’Est, secondo le leggende”.</w:t>
      </w:r>
    </w:p>
    <w:p>
      <w:pPr>
        <w:pStyle w:val="Normal"/>
        <w:spacing w:lineRule="auto" w:line="276"/>
        <w:jc w:val="both"/>
        <w:rPr>
          <w:i/>
          <w:i/>
          <w:color w:val="000000"/>
          <w:szCs w:val="32"/>
          <w:lang w:val="it-IT"/>
        </w:rPr>
      </w:pPr>
      <w:r>
        <w:rPr>
          <w:i/>
          <w:color w:val="000000"/>
          <w:szCs w:val="32"/>
          <w:lang w:val="it-IT"/>
        </w:rPr>
        <w:t>Ian era lì seduto con la testa fra le mani, in silenzio, allora l’altro gli si avvicinò:”Coraggio Ian, ci sarò anche io, ma dobbiamo partire domattina” il ragazzo si alzò e si diresse verso la sua camera da letto, arrivatoci, si coricò.</w:t>
      </w:r>
    </w:p>
    <w:p>
      <w:pPr>
        <w:pStyle w:val="Normal"/>
        <w:spacing w:lineRule="auto" w:line="276"/>
        <w:jc w:val="both"/>
        <w:rPr>
          <w:i/>
          <w:i/>
          <w:color w:val="000000"/>
          <w:szCs w:val="32"/>
          <w:lang w:val="it-IT"/>
        </w:rPr>
      </w:pPr>
      <w:r>
        <w:rPr>
          <w:i/>
          <w:color w:val="000000"/>
          <w:szCs w:val="32"/>
          <w:lang w:val="it-IT"/>
        </w:rPr>
        <w:t>La mattina seguente Ferrow buttò Ian giù dal letto dicendogli:”Dobbiamo partire ora, ora o mai più visto che ci hanno trovato gli uomini di tuo fratello” e il ragazzo rispose:”Ehm, ma chi ti dice che io voglia cimentarmi in questa avventura ?” “Non c’è tempo per le scelte, vestiti e vieni” tagliò corto l’altro, Ian obbedì a malincuore e i due si precipitarono verso la riva del Gebronford, fiume a sud della cittadina, lasciandosi alle spalle fiamme e fumo provenienti dalla città.</w:t>
      </w:r>
    </w:p>
    <w:p>
      <w:pPr>
        <w:pStyle w:val="Normal"/>
        <w:spacing w:lineRule="auto" w:line="276"/>
        <w:jc w:val="both"/>
        <w:rPr>
          <w:i/>
          <w:i/>
          <w:color w:val="000000"/>
          <w:szCs w:val="32"/>
          <w:lang w:val="it-IT"/>
        </w:rPr>
      </w:pPr>
      <w:r>
        <w:rPr>
          <w:i/>
          <w:color w:val="000000"/>
          <w:szCs w:val="32"/>
          <w:lang w:val="it-IT"/>
        </w:rPr>
        <w:t>“</w:t>
      </w:r>
      <w:r>
        <w:rPr>
          <w:i/>
          <w:color w:val="000000"/>
          <w:szCs w:val="32"/>
          <w:lang w:val="it-IT"/>
        </w:rPr>
        <w:t>Se seguiamo la sponda del fiume arriveremo a Evensburg, da lì dovremo percorrere le Campagne Fertili e le foreste di Geda senza essere visti” disse Ferrow “A quanto pare non ho scelta, allora” esclamò il giovine e l’altro rispose:”Forza Ian, ce la faremo”.</w:t>
      </w:r>
    </w:p>
    <w:p>
      <w:pPr>
        <w:pStyle w:val="Normal"/>
        <w:spacing w:lineRule="auto" w:line="276"/>
        <w:jc w:val="both"/>
        <w:rPr/>
      </w:pPr>
      <w:r>
        <w:rPr>
          <w:i/>
          <w:color w:val="000000"/>
          <w:szCs w:val="32"/>
          <w:lang w:val="it-IT"/>
        </w:rPr>
        <w:t>Trascorsero diversi giorni e i due giunsero alle foreste di Geda, tutto era passato liscio come l’olio, arrivarono in una radura e Ian chiese:”Non senti anche tu quel…” non ebbe neanche finito la frase che furono accerchiati da una decina di strani esseri simili a tigri ma con il volto di donna, si chiamavano “Belve” e così erano infatti; in quel momento Ferrow alzò la mano destra e, poco dopo, lui, Ian e il cavallo erano spariti, le Belve erano disorientate e li cercarono nella foresta; un istante dopo però i tre ricomparvero e fuggirono inseguiti da esse, Ferrow quindi disse al giovane:”Prendi quel ramo laggiù e incendialo con questo fiammifero, poi gettalo nel bosco” Ian obbedì e un incendio fece fuggire le creature. “C’è mancato poco, ma come hai fatto quella cosa …” chiese il ragazzo ”Mio padre era Druido e qualcosa mi ha insegnato …”; i due proseguirono il cammino per un altro giorno e giunsero ai piedi dei Monti di Cenere, quindi risalirono un sentiero scosceso ”L’Auris funzionerà?” chiese a un tratto il ragazzo e Ferrow:”Non essere angosciato, vedrai che la sorte sarà benevola”, ma Ian non era rassicurato e sentiva un’ansia pesantissima, e con essa passò il resto del viaggio. Erano ormai in cima, Ian sentiva che il vento lo accarezzava ma non ci pensava, era assorto nel suo pensiero; subito la sua guida gli diede il medaglione, stava per sotterrarlo quando… “Stop, fratellino”, Ian sentì il cuore congelarglisi nel petto, suo fratello era lì, con Ferrow fra le sue braccia e la sua spada: poteva ammazzarlo in un attimo; “Eh no, stavolta si fa a modo mio, fratello” e Ian sotterrò il medaglione fra la sabbia scura: il cuore gli era in gola, c’era riuscito ?.</w:t>
      </w:r>
    </w:p>
    <w:p>
      <w:pPr>
        <w:pStyle w:val="Normal"/>
        <w:spacing w:lineRule="auto" w:line="276"/>
        <w:jc w:val="both"/>
        <w:rPr/>
      </w:pPr>
      <w:r>
        <w:rPr>
          <w:i/>
          <w:color w:val="000000"/>
          <w:szCs w:val="32"/>
          <w:lang w:val="it-IT"/>
        </w:rPr>
        <w:t xml:space="preserve">La risposta non tardò: ci fu un lampo bianco e tutti gli scagnozzi che suo fratello aveva portato non c’erano. </w:t>
      </w:r>
      <w:r>
        <w:rPr>
          <w:i/>
          <w:color w:val="000000"/>
          <w:szCs w:val="32"/>
        </w:rPr>
        <w:t>Ce l’aveva fatt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31:00Z</dcterms:created>
  <dc:creator>Roby and Gerry</dc:creator>
  <dc:description/>
  <cp:keywords/>
  <dc:language>en-US</dc:language>
  <cp:lastModifiedBy>ALESSANDRA2014</cp:lastModifiedBy>
  <dcterms:modified xsi:type="dcterms:W3CDTF">2017-04-25T15:54:00Z</dcterms:modified>
  <cp:revision>4</cp:revision>
  <dc:subject/>
  <dc:title/>
</cp:coreProperties>
</file>