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color w:val="FF0000"/>
          <w:sz w:val="44"/>
          <w:szCs w:val="52"/>
        </w:rPr>
      </w:pPr>
      <w:r>
        <w:rPr>
          <w:b/>
          <w:i/>
          <w:color w:val="FF0000"/>
          <w:sz w:val="44"/>
          <w:szCs w:val="52"/>
        </w:rPr>
        <w:t>Siamo sogni</w:t>
      </w:r>
    </w:p>
    <w:p>
      <w:pPr>
        <w:pStyle w:val="Normal"/>
        <w:spacing w:before="0" w:after="0"/>
        <w:jc w:val="center"/>
        <w:rPr>
          <w:b/>
          <w:b/>
          <w:i/>
          <w:i/>
          <w:color w:val="FF0000"/>
          <w:sz w:val="40"/>
          <w:szCs w:val="52"/>
        </w:rPr>
      </w:pPr>
      <w:r>
        <w:rPr>
          <w:b/>
          <w:i/>
          <w:color w:val="FF0000"/>
          <w:sz w:val="40"/>
          <w:szCs w:val="52"/>
        </w:rPr>
        <w:t>di Ylenia Gobber</w:t>
      </w:r>
    </w:p>
    <w:p>
      <w:pPr>
        <w:pStyle w:val="Normal"/>
        <w:spacing w:before="0" w:after="0"/>
        <w:jc w:val="center"/>
        <w:rPr>
          <w:b/>
          <w:b/>
          <w:i/>
          <w:i/>
          <w:color w:val="FF0000"/>
          <w:sz w:val="40"/>
          <w:szCs w:val="52"/>
        </w:rPr>
      </w:pPr>
      <w:r>
        <w:rPr>
          <w:b/>
          <w:i/>
          <w:color w:val="FF0000"/>
          <w:sz w:val="40"/>
          <w:szCs w:val="52"/>
        </w:rPr>
      </w:r>
    </w:p>
    <w:p>
      <w:pPr>
        <w:pStyle w:val="Normal"/>
        <w:spacing w:before="0" w:after="0"/>
        <w:ind w:firstLine="284"/>
        <w:jc w:val="both"/>
        <w:rPr>
          <w:sz w:val="24"/>
          <w:szCs w:val="24"/>
        </w:rPr>
      </w:pPr>
      <w:r>
        <w:rPr>
          <w:sz w:val="24"/>
          <w:szCs w:val="24"/>
        </w:rPr>
        <w:t>Apro gli occhi e vedo il mondo, un mondo pieno di difetti e pregi, come ogni persona e cosa di questo pianeta. Ogni parta su cui porgo la vista è l’insieme del bene e del male, del chiaro d dello scuro, di tutti i contrari ed è questa la cosa più bella, quello che li rende unici, comuni a chiunque e allo stesso tempo quello che li rende indescrivibili e fantastici. Fantastici. Che buffa parola, con questo nome si può descrivere l’universo, ogni sorta di vita, paesaggio e molto altro. È una parola dolce e penso che con essa puoi far felice una persona triste, perché in questo caso vuol dire: sei davvero una bella persona, sono contenta di conoscerti e grazie perché anche tu mi consideri tale, ti adoro e ti aiuterò sempre, soprattutto nei momenti difficili e quando ti servirò. È bellissimo pensare che una parola vuole dire questo, ti dà conforto. Questa parola però può essere usata per indicare qualcosa di immaginario. Per questo mi chiedo: perché avranno il testo fantastico così? Dopo una piccola riflessione l’ ho capito; vuol dire che in quel racconto inizia il sogno senza limiti, si va ben oltre i confini della realtà, per assaporare quel mondo che è, fantastico. “ ma cosa ne sa di fantasia un bambino? È solo un’illusione per scappare dalle angosce e dai problemi quotidiani” ecco quello che mi rispondono gli adulti, quando provo a parlare con loro di questo. “cosa ne sa un bambino…” la mente di un bambino cresce solo se alimentata con la fantasia, è il nostro pane quotidiano. Sarò anche piccolo, ma queste cose le capisco meglio dei grandi. A quell’età si perde la voglia di sognare e alcuni, per questo, anche la voglia di vivere, perché è proprio la fantasia che ci aiuta nei momenti difficili, quando siamo tristi o incerti e speranzosi per qualcosa. Senza di esso la vita non ha più quel gusto di avventura e di felicità che per esempio hanno i bambini, cioè noi.</w:t>
      </w:r>
    </w:p>
    <w:p>
      <w:pPr>
        <w:pStyle w:val="Normal"/>
        <w:ind w:firstLine="284"/>
        <w:jc w:val="both"/>
        <w:rPr/>
      </w:pPr>
      <w:r>
        <w:rPr>
          <w:sz w:val="24"/>
          <w:szCs w:val="24"/>
        </w:rPr>
        <w:t>Adoro scrivere frasi fantastiche, con la finalità di spiegare qualcosa di astratto in modo concreto o per riempire il cuore di frasi dolci che fanno bene nei momenti un po’ più cupi. Le mie preferite sono tre, la prima fa: “…mi hanno chiesto di rinunciare a te e in cambio mi avrebbero dato il mondo. Io gli ho risposto: cosa me ne faccio del mondo se tu con il tuo bel sorriso mi regali l’universo”. La seconda invece è: “se si sogna da soli è solo un sogno. Se invece si sogna insieme è la realtà che comincia”.  La terza invece dice: “ la notte più bella è quando non hai bisogno di dormire per vivere un sogno”. Queste le adoro. Me ne piacciono molte e fra quelle c’è: “ L’ amico è quella persona che arriva quando il resto del mondo se ne va. L’ amico è colui che ti asciuga le lacrime, mai quello che te le fa versare” e l’ultima fantastica è: “Se la vita dipendesse dal bene che ti voglio potresti definirti immortale”. Ecco, queste sono quelle che preferisco. Sono state scritte pensando a persone che mi hanno fatto provare quelle emozioni. Le prime sono dedicate alla persona che mi ha rubato il cuore , e anche se non lo leggerai o sentirai mai, anche  se non saprai mai che lo ho scritto, grazie per tutti i momenti belli passati insieme, grazie per aver partecipato ai miei sogni che mi hanno resa felice e per avermi potuto dare idea a molte mie frasi poetiche e quant’altro. Ti adoro, sei una persona davvero fantastica, grazie di esistere ed essere come sei, pieno di difetti e pregi, cheti rendono la persona più speciale al mondo, anche se solo per me. Spero tanto che tu capisca che è per te.</w:t>
      </w:r>
    </w:p>
    <w:p>
      <w:pPr>
        <w:pStyle w:val="Normal"/>
        <w:spacing w:before="0" w:after="0"/>
        <w:ind w:firstLine="284"/>
        <w:jc w:val="both"/>
        <w:rPr>
          <w:sz w:val="24"/>
          <w:szCs w:val="24"/>
        </w:rPr>
      </w:pPr>
      <w:r>
        <w:rPr>
          <w:sz w:val="24"/>
          <w:szCs w:val="24"/>
        </w:rPr>
        <w:t>Ecco a cosa serve la fantasia, per liberare emozioni e darle un tocco di surreale per farle diventare fantastiche. Adoro questa parola, fantastico, mi fa sentire una persona che vive di sogni, ed è bello. Non sono mai riuscita a passare un giorno senza sognare ad occhi aperti. È un’esperienza  che fai senza accorgetene, pensi e via, in quel luogo dove eri non ci sei più, con la mente sei chissà dove. Ci sono persone che dicono che è uno spreco di tempo e invece non è vero, ti aiuta a crescere, a coltivare riflessioni e magari a staccare la spina ogni tanto, che non guasta. Gli adulti dicono che è uno scappare dalle angosce dai problemi quotidiani. E con questo? Prova a farlo, ti sentirai meglio. Scappare dai problemi per un po’ è la loro soluzione. Ho sempre pensato che nei momenti difficili non fa male usare la fantasia come cura, e questo lo dirò sempre a chi ne ha bisogno. Il sogno ad occhi aperti lo gestisci tu, è questo il bello. Puoi fare, agire e quant’altro, non come in molti sogni che ti muovi involontariamente. Quando, per esempio, ascolto la musica del mio gruppo preferito, mi immagino di essere ad un loro concerto, oppure che fossimo amici o di fare un concerto con loro. Sarebbe bello fosse la realtà, ma mi rende felice pensarlo solo, perché non si sa mai, un giorno potrei andare ad un loro concerto (mi piacerebbe), diventare loro amica ad essere loro collega; non si può dire con certezza che questo non possa accadere, anche se mi sembra un po’ improbabile.</w:t>
      </w:r>
    </w:p>
    <w:p>
      <w:pPr>
        <w:pStyle w:val="Normal"/>
        <w:spacing w:before="0" w:after="0"/>
        <w:ind w:firstLine="284"/>
        <w:jc w:val="both"/>
        <w:rPr/>
      </w:pPr>
      <w:r>
        <w:rPr>
          <w:sz w:val="24"/>
          <w:szCs w:val="24"/>
        </w:rPr>
        <w:t>È per questo che dico: siamo fatti della stessa sostanza dei sogni. Noi siamo sog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35:00Z</dcterms:created>
  <dc:creator>Ylenia</dc:creator>
  <dc:description/>
  <dc:language>en-US</dc:language>
  <cp:lastModifiedBy>ALESSANDRA2014</cp:lastModifiedBy>
  <dcterms:modified xsi:type="dcterms:W3CDTF">2017-04-25T14:35:00Z</dcterms:modified>
  <cp:revision>2</cp:revision>
  <dc:subject/>
  <dc:title/>
</cp:coreProperties>
</file>