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endice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ti di riferimento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ilo della lingua italiana Livelli di riferimento del QCER A1, A2, B1, B2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lanuovaitalia.it/profilo_lingua_italiana/cosa.html</w:t>
        </w:r>
      </w:hyperlink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MIUR – Linee guida per la progettazione dei percorsi di alfabetizzazione e di apprendimento della lingua italiana. Indicazioni per l’articolazione dei livelli A1 e A2 del Quadro Comune Europeo di Riferimento per le lingue in competenze, conoscenze e abilità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hubmiur.pubblica.istruzione.it/alfresco/d/d/workspace/SpacesStore/3b5d54f5-4092-40d2-9685-f31f97ee41fe/linee_guida.pdf</w:t>
        </w:r>
      </w:hyperlink>
    </w:p>
    <w:p>
      <w:pPr>
        <w:pStyle w:val="Normal"/>
        <w:numPr>
          <w:ilvl w:val="0"/>
          <w:numId w:val="1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ni di studio provinciali . Linee guida – Secondo ciclo di istruzione – Lingua italiana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vivoscuola.it/lineeguida-secondociclo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7"/>
        <w:gridCol w:w="7356"/>
        <w:gridCol w:w="4394"/>
      </w:tblGrid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agire oralmente utilizzando strumenti espressivi ed argomentativi adegu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rendere e utilizzare espressioni familiari di uso quotidiano e formule molto comuni per soddisfare bisogni di tipo concret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ggere, comprendere e interpretare testi scrit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vario tip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testi scritti molto brevi e semplici, cogliendo nomi conosciuti, parole ed espressioni familiari,eventualmente ripercorrendo e rileggendo il testo con aiu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rre testi di vario tipo in relazione a diversi scopi comunicativ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vere semplici espressioni e dati isola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vere i propri dati anagrafici, numeri e dat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ascolta lo studente è in grado d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</w:tabs>
              <w:ind w:left="301" w:hanging="301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mprendere brevi e semplici richieste relative alla propria identità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semplici richieste riguardanti se stessi, la famiglia e semplici azioni quotidia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parole e brevissimi messaggi a carattere informativo e funzion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semplici  istruzioni impartite lentam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coltare e comprendere semplici frasi o un semplice  discorso riferito alla vita quotidia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interviene nella comunicazione orale lo studente è in grado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teragire in situazioni ricorretti riguardanti la sua stessa persona, la famiglia e il suo ambiente, se l’interlocutore parla lentamente e formula in modo semplice le domande ed aiuta lo studente ad esprimers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utare , ringrazi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rre e rispondere a semplici domande, realizzando elementari scambi comunicativi di routi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rimere il proprio gradimento rispetto ad un oggetto, una situ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ambiare brevissime frasi a carattere funzionale riferite a bisogni immediati e ad aspetti del suo quotid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vere in modo semplice e sommario esperienze relative a se stesso, alla famiglia, all’ambiente, al proprio vissuto quotidia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legge lo studente è in grado d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ggere e comprendere frasi e/o testi, prevalentemente descrittivi e con eventuale ausilio di immagini, molto brevi e semplici relativi a se stesso e al vissuto quotidia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viduare informazioni molto semplici da testi informativi di uso comu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norme ed indicazioni di uso corrente purché espresse in modo sempl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scrive lo studente è in grado d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ndere nota di un messaggio molto semplice e breve relativo a se stessi, alla famiglia e all’ambien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vere cartoline, e-mail con frasi brevi ed isol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ilare dei moduli relativi alla vita person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are, in brevi messaggi scritti, relativi al vissuto quotidiano, elementari strutture linguistich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rre brevissimi frasi per iscritto a carattere funzionale riferite ad aspetti della propria vi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 conosc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netica di b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menti lessicali di base e compiti comunicativi  relativi alle aree semantiche  del sé e gli altri, della famiglia, del vissuto quotidiano, dei bisogni immediati, del tempo e dello spazio…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menti lessicali di base relativi alle aree semantiche  del sé e gli altri, della famiglia, del vissuto quotidiano, dei bisogni immediati, del vissuto quotidiano, dei bisogni immediati, del tempo e dello spazio…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menti lessicali di base relativi alle aree semantiche  del sé e gli altri, della famiglia, del vissuto quotidiano, dei bisogni immediati, del vissuto quotidiano, dei bisogni immediati, del tempo e dello spazio; il verbo e i suoi elementi costitutivi;  l’infinito presente, l’indicativo presente dei principali verbi regolari preposizioni semplici ecc…</w:t>
            </w:r>
          </w:p>
        </w:tc>
      </w:tr>
      <w:tr>
        <w:trPr>
          <w:trHeight w:val="11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iflettere sulla lingua, sulla variabilità e sull’evoluzione storica della lingua itali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flettere sulle regole di funzionamento della lingu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riflette sulla lingua lo studente è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per riconoscere, dal punto fonologico e ortografico, lettera per lettera , parole conosci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1" w:hanging="301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iconoscere alcune strutture grammaticali di base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menti grammaticali di base in ambito morfologico (cfr. Profilo della Lingua italiana livello A1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7"/>
        <w:gridCol w:w="7356"/>
        <w:gridCol w:w="4394"/>
      </w:tblGrid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agire oralmente utilizzando strumenti espressivi ed argomentativi adegu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mprendere quanto basta per soddisfare bisogni di tipo concreto ed espressioni riferite ad aree di priorità immediata .far fronte a scambi di routine in modo semplice e diretto. Descrivere o presentare in modo semplice persone, ambiente familiare e scolastico, compiti quotidiani. Usare semplici espressioni e frasi legate insieme per indicare le proprie preferenze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ascolta lo studente è in grado d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rendere espressioni e discorsi inerenti aree di immediata priorità(casa, famiglia, vita scolastica…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arre informazioni essenziali da brevi testi registrati che riguardino argomenti relativi alla sfera personale e soci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care l’argomento di riferimento di una conversazione tra nativi svolta in presenza purché si parli lentamente e con chiarezz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prendere informazioni essenziali di messaggi ed annunci brevi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interviene nella comunicazione orale lo studente è in grado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agire in situazioni ricorrenti riguardanti la sua stessa persona, la famiglia e il suo ambiente, se l’interlocutore parla lentamente e formula in modo semplice le domande ed aiuta lo studente ad esprimer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utare , ringrazi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rre e rispondere a semplici domande, realizzando elementari scambi comunicativi di routine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re a brevi conversazioni in contesti abituali, a condizione di poter chiedere ripetizioni o riformul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rimere opinioni e proposte su problemi noti, a condizione di ricevere aiuto nella formulazione e di poter chiedere la ripetizione dei punti chia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vere in modo semplice i propri familiari o altre persone, luoghi noti o attività person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1" w:hanging="30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vere attività e compiti relativi alla quotidian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0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ccontare una storia o descrivere qualcosa elencandone i punti in relazione agli ambiti di riferiment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conos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lessicali di base e compiti comunicativi relativi alle aree semantiche del sé e degli altri, della famiglia, del vissuto quotidiano, dei bisogni immediati, del tempo e dello spazio; ricorrenze familiari, luogo di vita e di studio, lessico riferito al tempo libero; orari; fenomeni naturali; </w:t>
            </w:r>
          </w:p>
        </w:tc>
      </w:tr>
      <w:tr>
        <w:trPr>
          <w:trHeight w:val="11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ggere, comprendere e interpretare testi scrit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vario tip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testi scritti brevi e semplici, di contenuto familiare e di tipo concreto, nel linguaggio che ricorre frequentemente nella quotidianit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legge lo studente è in grado d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ind w:left="301" w:hanging="30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ggere e comprendere testi molto brevi e semplici relativi a se stessi e al vissuto quotidi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ind w:left="301" w:hanging="30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viduare informazioni specifiche in un elenco ed estrarre quella occorr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ind w:left="301" w:hanging="30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vare informazioni specifiche e prevedibili in semplice materiale scrit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ind w:left="301" w:hanging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ggere e comprendere lettere personali brevi e sempl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ind w:left="301" w:hanging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norme ed indicazioni di uso corrente purché espresse in modo semplice</w:t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conos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lessicali di base e compiti comunicativi relativi alle aree semantiche del sé e degli altri, della famiglia, del vissuto quotidiano, dei bisogni immediati, del tempo e dello spazio; ricorrenze familiari, luogo di vita e di studio, lessico riferito al tempo libero; orari; fenomeni naturali;</w:t>
            </w:r>
          </w:p>
        </w:tc>
      </w:tr>
      <w:tr>
        <w:trPr>
          <w:trHeight w:val="11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rre testi di vario tipo in relazione a diversi scopi comunicativ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durre  testi semplici e brevi su argomenti ed attività consuete riferite alla famiglia, alla vita scolastica, al tempo libero…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scrive lo studente è in grado d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vere una serie di elementari espressioni e frasi legate da semplici connettivi quali “e”, “ma”, “perché” relativi a contesti di vita quotidia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vere molto brevemente e in modo elementare avvenimenti, attività svolte ed esperienze persona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rre semplici lettere su argomenti relativi agli ambiti di riferimento da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edere per iscritto informazioni e chiarimenti, utilizzando espressioni semplici e di uso comune</w:t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conos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lessicali di base e compiti comunicativi relativi alle aree semantiche del sé e degli altri, della famiglia, del vissuto quotidiano, dei bisogni immediati, del tempo e dello spazio …</w:t>
            </w:r>
          </w:p>
        </w:tc>
      </w:tr>
      <w:tr>
        <w:trPr>
          <w:trHeight w:val="11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iflettere sulla lingua , sulla variabilità e sull’ evoluzione storica della lingua italia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flettere sulle regole di funzionamento della lingu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riflette sulla lingua lo studente è in grado d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per riconoscere, dal punto fonologico e ortografico, lettera per lettera , parole conosciu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01" w:hanging="30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iconoscere alcune strutture grammaticali semplici e alcuni semplici modelli sintattici ed usarli correttamente</w:t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conos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: articoli indeterminati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o: passato prossimo, imperfetto, futuro semplice, principali verbi riflessivi e servili, verbi atmosferici …; pronomi personali  compl.; numeri cardinali, preposizioni principali avverbi di quantità e qualità 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tassi: frasi semplici e coordina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fr Profilo della Lingua italiana A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7478"/>
        <w:gridCol w:w="4394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agire oralmente utilizzando strumenti espressivi ed argomentativi adegu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una lezione o un discorso, riconoscendone il significato generale, purché l’esposizione sia lineare e chiaramente strutturata. Comunicare con sufficiente chiarezza su argomenti not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ggere, comprendere e interpretare testi scrit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vario tip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ggere testi facilitati, raggiungendo un sufficiente livello di comprensione generale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rre testi di vario tipo in relazione a diversi scopi comunicativ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rre testi comprensibili, unendo in  una sequenza lineare una serie di brevi espress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iflettere sulla lingua e sulla sua variabilit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flettere sulle regole di funzionamento della lingu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ascolta lo studente è in grado d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301" w:hanging="30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ascoltare in modo at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301" w:hanging="30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coltare un messaggio e comprenderne le linee essenziali e lo scopo, utilizzando adeguati supporti (repertori lessicali, schemi e materiale iconografico, domande a risposta multipla, elenco fornito precedentemente di parole chiave ec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301" w:hanging="30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are alcune tecniche guidate per la stesura e la rielaborazione degli appunt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interviene nella comunicazione orale lo studente è in grado d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artecipare ad un dialogo o a una discussione su un argomento noto,usando un linguaggio standard e semplice, se adeguatamente guidato e supportat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noscere il contesto comunicativo e usare, ove necessario, le forme di cortes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pettare i tempi e i turni di paro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rimere le proprie idee su argomenti noti e trattati a scuola con sufficiente chiarez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orre un argomento studiato o un’esperienza vissuta (con il supporto di schemi, scalette., domande stimolo ecc.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legge lo studente è in grado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ggere silenziosamente e ad alta vo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egliere ed applicare il tipo di lettura più funzionale a seconda della consegna ricevuta, anche per consultare il dizion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otizzare, in base al contesto, il significato di parole sconosciu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 fine di comprendere e interpretare un testo, è in grado di compiere le seguenti operazioni di analis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80" w:hanging="10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noscere le diverse tipologie testu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80" w:hanging="10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guidato, individuare le finalità e gli scopi comunicativi del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80" w:hanging="10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noscere se un testo è scritto in prosa o in poes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 particolare, per il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sto narrati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guidato, (Vero/Falso; esercizi di riempimento; domande a scelta multipla) lo studente sa riconoscere il sistema dei personag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viduare, con la guida dell’insegnante, personaggi, luoghi, oggetti significativ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noscere il tema del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flettere sul contenuto, eventualmente collegandolo al proprio vissu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 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esto descritti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ssere in grado di comprendere la descrizione di sentimenti, desideri, oggetti e persone in testi facilitati 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 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esto informativo/espositiv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sere in grado di riconoscere le informazioni principali in testi semplici e se supportati da attività di pre–lettura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 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esto argomentativ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 testi argomentativi chiaramente articolati essere in grado di riconoscere il tema/problema presentat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 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esto poetic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80" w:hanging="10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sere in grado di riconoscere dal punto di vista formale un testo poet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80" w:hanging="10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, con la guida dell’insegnante, il contenuto di un testo poetic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scrive lo studente è in grado d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rre testi il cui significato risulti comprensibi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ndere un testo scritto nel complesso comprensibile, anche se possono permanere errori form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are un lessico semplice ma chiaro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l produrre testi di diverso tipo e scopo, è in grado di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283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vere oggetti, luoghi, persone, utilizzando schemi e griglie predisposti dall’insegnan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283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rre un testo narrativo semplice con il supporto di schemi preparati dall’insegnan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283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rimere in un testo semplice la propria opinione su temi affrontati in clas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l produrre testi sulla base di altri testi, è in grado di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720" w:hanging="72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ndere semplici appunti con il supporto di schede prepar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720" w:hanging="72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viduare e riformulare le informazioni principali di un testo let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do riflette sulla lingua lo studente è in grado d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noscere le strutture e le regole base della lingua italia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re le strutture e le regole base della lingua italiana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 conosc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menti basilari della comunicazio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teri per distinguere informazioni principali (regole delle 5 W, parole chiave, campi di informazion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une tecniche guidate per la stesura e rielaborazione degli appunti (schemi da completare, parole chiave, mappe concettuali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e di cortes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menti fondamentali della struttura della frase semplice e comples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sico di uso quotidian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ziale conoscenza del lessico specifico relativo alle discipline di stud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 conosc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diverse strategie di lettura di un testo (esplorativa, informativa, analitica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une differenti modalità dell’uso della voce, in rapporto alla situazione comunicativ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une modalità di raccolta di informazioni utili e di elementi significativ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atteristiche formali di prosa e poesi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varie tipologie testuali: il testo narrativo,descrittivo, espositivo-informativo, regolativo, argomentativ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tipologie dei testi narrativi (favola, fiaba, racconto, romanzo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sistema dei personagg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uni generi narrativ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descrizione oggettiva e soggettiva; i principali criteri di costruzione del testo descrittiv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alità di lettura (esplorativa, informativa, analitica), confronto delle informazioni, individuazione delle informazioni principal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uni elementi di metrica (verso, strofa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ografia della lingua italiana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ruttura della frase  semplice e complessa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sico di bas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alità di organizzazione dei testi descrittiv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terio sensoriale e criterio dell’ordine (temporale, spaziale, dal generale al particolar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uni elementi di narratologia (personaggi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uni generi narrativ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menti e procedure per individuare le informazioni significative e le parole chiav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ementi grammaticali sia in ambito morfologico che sintattico (cfr. ALLEGATO1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alibri" w:hAnsi="Calibri" w:eastAsia="Times New Roman" w:cs="Calibri"/>
      <w:w w:val="1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uovaitalia.it/profilo_lingua_italiana/cosa.html" TargetMode="External"/><Relationship Id="rId3" Type="http://schemas.openxmlformats.org/officeDocument/2006/relationships/hyperlink" Target="http://hubmiur.pubblica.istruzione.it/alfresco/d/d/workspace/SpacesStore/3b5d54f5-4092-40d2-9685-f31f97ee41fe/linee_guida.pdf" TargetMode="External"/><Relationship Id="rId4" Type="http://schemas.openxmlformats.org/officeDocument/2006/relationships/hyperlink" Target="http://www.vivoscuola.it/lineeguida-secondocic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8:00Z</dcterms:created>
  <dc:creator>asollielena</dc:creator>
  <dc:description/>
  <cp:keywords/>
  <dc:language>en-US</dc:language>
  <cp:lastModifiedBy>Maria</cp:lastModifiedBy>
  <cp:lastPrinted>2013-10-01T14:26:00Z</cp:lastPrinted>
  <dcterms:modified xsi:type="dcterms:W3CDTF">2014-11-17T17:21:00Z</dcterms:modified>
  <cp:revision>64</cp:revision>
  <dc:subject/>
  <dc:title>Nome e Cognome</dc:title>
</cp:coreProperties>
</file>