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EMPIO DI DECLINAZIONE PERSONALIZZATA DELLA DISCIPLINA IN BASE AL LIVELLO LINGUISTICO (estratto dal lavoro del formatore Alessandro Borri con un gruppo di docenti disciplinari)</w:t>
      </w:r>
    </w:p>
    <w:p>
      <w:pPr>
        <w:pStyle w:val="Normal"/>
        <w:ind w:right="159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1592" w:hanging="0"/>
        <w:rPr/>
      </w:pPr>
      <w:r>
        <w:rPr>
          <w:rFonts w:cs="Cambria" w:ascii="Cambria" w:hAnsi="Cambria"/>
          <w:b/>
          <w:sz w:val="24"/>
          <w:szCs w:val="24"/>
          <w:u w:val="single"/>
        </w:rPr>
        <w:t>STORIA</w:t>
      </w:r>
      <w:r>
        <w:rPr/>
        <w:t xml:space="preserve"> </w:t>
      </w:r>
    </w:p>
    <w:tbl>
      <w:tblPr>
        <w:tblW w:w="1632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5387"/>
        <w:gridCol w:w="3544"/>
        <w:gridCol w:w="2409"/>
        <w:gridCol w:w="17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vello  Q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etenz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  <w:r>
              <w:rPr>
                <w:rFonts w:cs="Cambria" w:ascii="Cambria" w:hAnsi="Cambria"/>
              </w:rPr>
              <w:t>Conoscen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odolog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08" w:right="14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ifi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dicano la comprovata capacità di usare conoscenze, abilità e capacità personali, sociali e metodologiche in situazioni di studio e di vita e nello sviluppo personale, le competenze  sono descritte in termini di responsabilità ed autonom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i fa chiaro riferimento anche negli adattamenti alle Linee guida per il passaggio al nuovo ordinamento (Dpr 15 marzo 2010, n. 87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dicano le capacità di applicare conoscenze e di usare know how per portare a termine compiti o risolvere problemi; le abilità sono descritte  come cognitive (uso del pensiero logico, intuitivo, creativo) e pratiche (che implicano l’abilità manuale e l’uso di manuali, materiali e strumenti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dicano il risultato dell’assimilazione di informazioni attraverso l’apprendimento. Sono l’insieme di fatti, principi, teorie e pratiche relative ad un settore di studio, le conoscenze sono descritte come teoriche e/o pratich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2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A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ttamen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Narrow-Bold" w:hAnsi="Helvetica-Narrow-Bold" w:cs="Helvetica-Narrow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it-IT"/>
              </w:rPr>
              <w:t>1.Comprendere il cambiamento e la diversità dei tempi storici in una dimensione diacronica attraverso il confronto fra epoche e in una dimensione sincronica attraverso il confronto fra aree geografiche e cultura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it-IT"/>
              </w:rPr>
              <w:t xml:space="preserve">2. Collocare l’esperienza personale in un sistema di regol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conoscere il significato di alcuni termini essenziali della disciplina come datazione 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es. 1243, 2012…)</w:t>
            </w:r>
            <w:r>
              <w:rPr>
                <w:rFonts w:cs="Cambria" w:ascii="Cambria" w:hAnsi="Cambria"/>
                <w:sz w:val="18"/>
                <w:szCs w:val="18"/>
              </w:rPr>
              <w:t>, luoghi 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città, fiume, deserto, montagna, agricoltura, caccia, allevamento, popoli nomadi …</w:t>
            </w:r>
            <w:r>
              <w:rPr>
                <w:rFonts w:cs="Cambria" w:ascii="Cambria" w:hAnsi="Cambria"/>
                <w:sz w:val="18"/>
                <w:szCs w:val="18"/>
              </w:rPr>
              <w:t>), cariche 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es. re, imperatore …),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ordinamento (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es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repubblica, impero, regno ...)</w:t>
            </w:r>
            <w:r>
              <w:rPr>
                <w:rFonts w:cs="Cambria" w:ascii="Cambria" w:hAnsi="Cambria"/>
                <w:sz w:val="18"/>
                <w:szCs w:val="18"/>
              </w:rPr>
              <w:t>, elementi di cittadinanza 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es. famiglia, gruppo, scuola …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ocare gli eventi storici principali nella giusta successione cronologica e nella aree geografiche di riferimento attraverso il ricorso a materiale didattico ad hoc (testi semplificati, testi in lingua veicolare, vocabolario bilingue)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costruire un semplice testo oralmente o per iscritto (in forma paratattica) sui temi trattati facendo ricorso ad immagini, dati presentati in diagrammi, grafici o  in tabelle 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conoscere le regole principali della classe (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es. non usare il cellulare, chiedere permesso per uscire…)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autoSpaceDE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autoSpaceDE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autoSpaceDE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ssico fondamentale della disciplina (Cfr. Abilità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nsegnante opererà una scelta dei contenuti  fra quelli previsti dalle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Linee guida per il passaggio al nuovo ordinamento</w:t>
            </w:r>
            <w:r>
              <w:rPr>
                <w:rFonts w:cs="Cambria" w:ascii="Cambria" w:hAnsi="Cambria"/>
                <w:sz w:val="18"/>
                <w:szCs w:val="18"/>
              </w:rPr>
              <w:t>, tenendo conto anche del contesto della classe.</w:t>
            </w:r>
          </w:p>
          <w:p>
            <w:pPr>
              <w:pStyle w:val="TableContents"/>
              <w:autoSpaceDE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unicazione in forma personalizzata utilizzando una lingua veicolare (inglese, francese, spagnolo …), redazione di un vocabolario specifico della disciplina e/o di una rubrica, utilizzo di materiale illustrativo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Esercizi di vero/falso, completamento di  tabelle finalizzate ad individuare le informazioni essenziali </w:t>
            </w:r>
          </w:p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ableContents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mplice esposizione  (descrizione e/o nominalizzazione) su tematiche disciplinari  attraverso l’utilizzo di immagini, mappe concettuali, griglie…</w:t>
            </w:r>
          </w:p>
          <w:p>
            <w:pPr>
              <w:pStyle w:val="TableContents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vello  Q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etenz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</w:rPr>
            </w:pPr>
            <w:r>
              <w:rPr>
                <w:rFonts w:cs="Cambria" w:ascii="Cambria" w:hAnsi="Cambria"/>
              </w:rPr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-1951" w:hanging="0"/>
              <w:rPr/>
            </w:pPr>
            <w:r>
              <w:rPr>
                <w:rFonts w:eastAsia="Cambria" w:cs="Cambria" w:ascii="Cambria" w:hAnsi="Cambria"/>
              </w:rPr>
              <w:t xml:space="preserve">                    </w:t>
            </w:r>
            <w:r>
              <w:rPr>
                <w:rFonts w:cs="Cambria" w:ascii="Cambria" w:hAnsi="Cambria"/>
              </w:rPr>
              <w:t>Conoscen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right="-195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odolog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-108" w:right="14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rifi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dicano la comprovata capacità di usare conoscenze, abilità e capacità personali, sociali e metodologiche in situazioni di studio e di vita e nello sviluppo personale, le competenze  sono descritte in termini di responsabilità ed autonom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i fa chiaro riferimento anche negli adattamenti alle Linee guida per il passaggio al nuovo ordinamento (Dpr 15 marzo 2010, n. 87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dicano le capacità di applicare conoscenze e di usare know how per portare a termine compiti o risolvere problemi; le abilità sono descritte  come cognitive (uso del pensiero logico, intuitivo, creativo) e pratiche (che implicano l’abilità manuale e l’uso di manuali, materiali e strumenti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dicano il risultato dell’assimilazione di informazioni attraverso l’apprendimento. Sono l’insieme di fatti, principi, teorie e pratiche relative ad un settore di studio, le conoscenze sono descritte come teoriche e/o pratich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92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B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dattamen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Narrow-Bold" w:hAnsi="Helvetica-Narrow-Bold" w:cs="Helvetica-Narrow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Narrow-Bold" w:hAnsi="Helvetica-Narrow-Bold" w:cs="Helvetica-Narrow-Bold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it-IT"/>
              </w:rPr>
              <w:t>1.Comprendere il cambiamento e la diversità dei tempi storici in una dimensione diacronica attraverso il confronto fra epoche e in una dimensione sincronica attraverso il confronto fra aree geografiche e cultura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it-IT"/>
              </w:rPr>
              <w:t>2. 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ggere testi disciplinari semplifica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conoscere il significato dei termini essenziali della disciplin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ocare gli eventi storici nella giusta successione cronologica e nelle aree geografiche di riferimento attraverso il ricorso a materiale didattico ad hoc (testi semplificati, testi in lingua veicolare, vocabolario bilingue)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durre un testo oralmente o per iscritto sui temi trattati strutturato in una sequenza lineare di pun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iconoscere le regole principali della classe, dell’istituto e della vita scolastica.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autoSpaceDE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autoSpaceDE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autoSpaceDE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ssico di base della discipl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ontenuti essenziali descritti nelle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Linee guida per il passaggio al nuovo ordinament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dall’età antica al feudalesimo);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rigine ed evoluzione della Costituzione italiana.</w:t>
            </w:r>
          </w:p>
          <w:p>
            <w:pPr>
              <w:pStyle w:val="TableContents"/>
              <w:autoSpaceDE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dazione di una rubrica con i termini necessari per consolidare il lessico specifico della disciplina, dispense e sintesi, pagine di manuale facilitate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</w:r>
          </w:p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Esercizi di vero/falso, completamento di  tabelle finalizzate ad individuare le informazioni essenziali; risposte aperte. </w:t>
            </w:r>
          </w:p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Esposizione  orale di tematiche disciplinari. </w:t>
            </w:r>
          </w:p>
        </w:tc>
      </w:tr>
    </w:tbl>
    <w:p>
      <w:pPr>
        <w:pStyle w:val="Normal"/>
        <w:ind w:right="1592" w:hanging="0"/>
        <w:rPr/>
      </w:pPr>
      <w:r>
        <w:rPr/>
      </w:r>
    </w:p>
    <w:p>
      <w:pPr>
        <w:pStyle w:val="Normal"/>
        <w:ind w:right="159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159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159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159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632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44"/>
        <w:gridCol w:w="5386"/>
        <w:gridCol w:w="3544"/>
        <w:gridCol w:w="2409"/>
        <w:gridCol w:w="1721"/>
      </w:tblGrid>
      <w:tr>
        <w:trPr>
          <w:trHeight w:val="154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vello  Q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eten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Paragrafoelenco"/>
              <w:spacing w:before="0" w:after="200"/>
              <w:contextualSpacing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TableContents"/>
              <w:autoSpaceDE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Conoscen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odologi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ableContents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Verifica</w:t>
            </w:r>
          </w:p>
        </w:tc>
      </w:tr>
      <w:tr>
        <w:trPr>
          <w:trHeight w:val="154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Indicano la comprovata capacità di usare conoscenze, abilità e capacità personali, sociali e metodologiche in situazioni di studio e di vita e nello sviluppo personale, le competenze  sono descritte in termini di responsabilità ed autonomi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Si fa chiaro riferimento anche negli adattamenti alle Linee guida per il passaggio al nuovo ordinamento (Dpr 15 marzo 2010, n. 87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icano le capacità di applicare conoscenze e di usare know how per portare a termine compiti o risolvere problemi; le abilità sono descritte  come cognitive (uso del pensiero logico, intuitivo, creativo) e pratiche (che implicano l’abilità manuale e l’uso di manuali, materiali e strumenti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Indicano il risultato dell’assimilazione di informazioni attraverso l’apprendimento. Sono l’insieme di fatti, principi, teorie e pratiche relative ad un settore di studio, le conoscenze sono descritte come teoriche e/o pratich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Narrow-Bold" w:hAnsi="Helvetica-Narrow-Bold" w:cs="Helvetica-Narrow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Narrow-Bold" w:hAnsi="Helvetica-Narrow-Bold" w:cs="Helvetica-Narrow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-Narrow-Bold" w:ascii="Helvetica-Narrow-Bold" w:hAnsi="Helvetica-Narrow-Bold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it-IT"/>
              </w:rPr>
              <w:t>1.Comprendere il cambiamento e la diversità dei tempi storici in una dimensione diacronica attraverso il confronto fra epoche e in una dimensione sincronica attraverso il confronto fra aree geografiche e cultural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18"/>
                <w:szCs w:val="18"/>
                <w:lang w:eastAsia="it-IT"/>
              </w:rPr>
              <w:t>2. Collocare l’esperienza personale in un sistema di regole fondato sul reciproco riconoscimento dei diritti garantiti dalla Costituzione, a tutela della persona, della collettività e dell’ambiente</w:t>
            </w:r>
            <w:r>
              <w:rPr>
                <w:rFonts w:cs="Cambria" w:ascii="Cambria" w:hAnsi="Cambria"/>
                <w:bCs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ggere testi disciplinari opportunamente didattizzati; Riconoscere il significato dei termini della disciplin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llocare gli eventi storici nella giusta successione cronologica e nella aree geografiche di riferiment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ntetizzare informazioni e schematizzare testi espositivi opportunamente  didattizzat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iconoscere le principali istituzioni politiche, economiche e religiose, le loro origini e funzioni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TableContents"/>
              <w:autoSpaceDE w:val="false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TableContents"/>
              <w:autoSpaceDE w:val="false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TableContents"/>
              <w:autoSpaceDE w:val="false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ssico di base della disciplin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Contenuti descritti nelle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Linee guida per il passaggio al nuovo ordinament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dall’età antica al feudalesimo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rigine ed evoluzione della Costituzione italiana</w:t>
            </w:r>
            <w:r>
              <w:rPr>
                <w:rFonts w:cs="Cambria" w:ascii="Cambria" w:hAnsi="Cambria"/>
                <w:sz w:val="16"/>
                <w:szCs w:val="16"/>
              </w:rPr>
              <w:t>.</w:t>
            </w:r>
          </w:p>
          <w:p>
            <w:pPr>
              <w:pStyle w:val="TableContents"/>
              <w:autoSpaceDE w:val="false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teriale didattizzato per ampliare il lessico (sinonimia…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TableContents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TableContents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TableContents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</w:r>
          </w:p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Esercizi di vero/falso, completamento di  tabelle finalizzate ad individuare le informazioni essenziali; risposte aperte. </w:t>
            </w:r>
          </w:p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ableContents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sposizione  di tematiche disciplinari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Narrow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7:00Z</dcterms:created>
  <dc:creator>Maria Arici</dc:creator>
  <dc:description/>
  <dc:language>en-US</dc:language>
  <cp:lastModifiedBy>Maria Arici</cp:lastModifiedBy>
  <cp:lastPrinted>2015-09-08T09:51:00Z</cp:lastPrinted>
  <dcterms:modified xsi:type="dcterms:W3CDTF">2015-09-08T07:52:00Z</dcterms:modified>
  <cp:revision>1</cp:revision>
  <dc:subject/>
  <dc:title/>
</cp:coreProperties>
</file>