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ievi di madrelingua non italia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a scuola secondaria di secondo grado e della formazione profess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PER IL PERCORSO DIDATTICO PERSONALIZZATO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a compilare sia per allievi neo-arrivati che per allievi di remota immigrazione o nati in Italia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 particolari bisogni linguistici e di apprendimento</w:t>
            </w:r>
          </w:p>
          <w:p>
            <w:pPr>
              <w:pStyle w:val="Normal"/>
              <w:spacing w:lineRule="auto" w:line="360" w:before="0" w:after="120"/>
              <w:ind w:left="720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 aggiornare periodicamente in base ai bisogni formativi via via rilevati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s. ________</w:t>
      </w:r>
    </w:p>
    <w:tbl>
      <w:tblPr>
        <w:tblW w:w="13023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512"/>
        <w:gridCol w:w="4308"/>
        <w:gridCol w:w="710"/>
        <w:gridCol w:w="1494"/>
      </w:tblGrid>
      <w:tr>
        <w:trPr>
          <w:trHeight w:val="737" w:hRule="exac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_____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_______________________________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F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>
          <w:trHeight w:val="737" w:hRule="exact"/>
        </w:trPr>
        <w:tc>
          <w:tcPr>
            <w:tcW w:w="1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 E PROVENIENZ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__________________________________________________</w:t>
            </w:r>
          </w:p>
        </w:tc>
      </w:tr>
      <w:tr>
        <w:trPr>
          <w:trHeight w:val="737" w:hRule="exac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E ANNO DI ARRIVO IN ITALIA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____________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 ALLA SCUOLA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____________</w:t>
            </w:r>
          </w:p>
        </w:tc>
      </w:tr>
      <w:tr>
        <w:trPr>
          <w:trHeight w:val="737" w:hRule="exact"/>
        </w:trPr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ISTITUTO/centro______________________________________________________________________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CLASSE 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di compilazione del PDP 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7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ATI BIOGRAFIC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ind w:righ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grafia personale e familiare</w:t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ind w:right="771" w:hanging="0"/>
        <w:jc w:val="both"/>
        <w:rPr/>
      </w:pPr>
      <w:r>
        <w:rPr>
          <w:rFonts w:cs="Arial" w:ascii="Arial" w:hAnsi="Arial"/>
          <w:sz w:val="22"/>
          <w:szCs w:val="22"/>
        </w:rPr>
        <w:t>L’allievo è: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o con la famigli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ngiunto a famiglia immigra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igrato da solo (“minore non accompagnato”)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n Italia da famiglia immigra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lio di coppia mista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nto per adozione internazionale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o o rom</w:t>
      </w:r>
    </w:p>
    <w:p>
      <w:pPr>
        <w:pStyle w:val="Normal"/>
        <w:numPr>
          <w:ilvl w:val="0"/>
          <w:numId w:val="9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dei genitori:</w:t>
      </w:r>
    </w:p>
    <w:p>
      <w:pPr>
        <w:pStyle w:val="Normal"/>
        <w:numPr>
          <w:ilvl w:val="0"/>
          <w:numId w:val="6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ind w:left="714" w:right="77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dei genitori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llo di conoscenza della lingua italiana da parte dei genitori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re: 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ecessario un mediatore per comunicare con la famiglia?</w:t>
        <w:tab/>
        <w:t xml:space="preserve">Sì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No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migratorio della famiglia: 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Se oltre ai genitori vivono altre persone con l’allievo, indicare il numero di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lli/sorel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nni – nonn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29"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ri par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__|___|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re pers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|___|___|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attività extrascolastiche ludico-sportive, musicali, di gruppo, ecc. pratica? 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note 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grafia scolastica</w:t>
      </w:r>
    </w:p>
    <w:p>
      <w:pPr>
        <w:pStyle w:val="Normal"/>
        <w:ind w:right="7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714" w:right="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estero, numero di anni, ordini, gradi e indirizzi di scuola frequentati: _____________________________________________________</w:t>
      </w:r>
    </w:p>
    <w:p>
      <w:pPr>
        <w:pStyle w:val="Normal"/>
        <w:ind w:left="71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se è presente una documentazione e se è stata tradotta)</w:t>
      </w:r>
    </w:p>
    <w:p>
      <w:pPr>
        <w:pStyle w:val="Normal"/>
        <w:numPr>
          <w:ilvl w:val="0"/>
          <w:numId w:val="15"/>
        </w:numPr>
        <w:spacing w:before="120" w:after="0"/>
        <w:ind w:left="714" w:right="1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Itali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120" w:after="0"/>
        <w:ind w:left="720" w:right="17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ocalità della prima iscrizione in una scuola italiana, ordine, grado, indirizzo e classe a cui è stato iscritto: 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120" w:after="0"/>
        <w:ind w:left="720" w:right="17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e (indicare località, ordine, grado e indirizzo) e classi successivamente frequentate: 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720" w:righ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before="120" w:after="0"/>
        <w:ind w:left="720" w:right="1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’è corrispondenza tra età anagrafica e classe frequentata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spacing w:before="120" w:after="0"/>
        <w:ind w:left="357" w:right="170" w:firstLine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: l’allievo frequenta una classe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right="170" w:firstLine="709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uperiore</w:t>
      </w:r>
      <w:r>
        <w:rPr>
          <w:rFonts w:cs="Arial" w:ascii="Arial" w:hAnsi="Arial"/>
          <w:sz w:val="22"/>
          <w:szCs w:val="22"/>
        </w:rPr>
        <w:t xml:space="preserve"> rispetto all’età anagrafic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di quanti anni è superiore  |___| </w:t>
      </w:r>
    </w:p>
    <w:p>
      <w:pPr>
        <w:pStyle w:val="Normal"/>
        <w:tabs>
          <w:tab w:val="clear" w:pos="708"/>
          <w:tab w:val="left" w:pos="993" w:leader="none"/>
          <w:tab w:val="left" w:pos="3240" w:leader="none"/>
        </w:tabs>
        <w:spacing w:before="120" w:after="0"/>
        <w:ind w:left="720" w:right="17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nferiore</w:t>
      </w:r>
      <w:r>
        <w:rPr>
          <w:rFonts w:cs="Arial" w:ascii="Arial" w:hAnsi="Arial"/>
          <w:sz w:val="22"/>
          <w:szCs w:val="22"/>
        </w:rPr>
        <w:t xml:space="preserve"> rispetto all’età anagrafic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di quanti anni è inferiore  |___|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14" w:right="17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14" w:right="170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eventuale ritardo scolastico è dovuto a: </w:t>
      </w:r>
    </w:p>
    <w:tbl>
      <w:tblPr>
        <w:tblW w:w="1372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5400"/>
      </w:tblGrid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ciatur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bocciature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0" w:leader="none"/>
                <w:tab w:val="left" w:pos="4320" w:leader="none"/>
                <w:tab w:val="left" w:pos="7200" w:leader="none"/>
              </w:tabs>
              <w:spacing w:before="120" w:after="0"/>
              <w:ind w:left="329" w:right="17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iscrizione in Italia ad una classe inferiore all’età anagrafic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anni di divario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3600" w:leader="none"/>
                <w:tab w:val="left" w:pos="4320" w:leader="none"/>
              </w:tabs>
              <w:spacing w:before="120" w:after="0"/>
              <w:ind w:left="329" w:right="17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resso nel sistema scolastico estero in età diversa da quella prevista in Itali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età d’ingresso   |___|</w:t>
            </w:r>
          </w:p>
        </w:tc>
      </w:tr>
      <w:tr>
        <w:trPr/>
        <w:tc>
          <w:tcPr>
            <w:tcW w:w="83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uzione degli stud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before="120" w:after="0"/>
              <w:ind w:left="329" w:right="170" w:hanging="284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) ___________________________________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120" w:after="0"/>
              <w:ind w:right="17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  Sì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</w:t>
            </w:r>
            <w:r>
              <w:rPr>
                <w:rFonts w:cs="Arial" w:ascii="Arial" w:hAnsi="Arial"/>
                <w:sz w:val="22"/>
                <w:szCs w:val="22"/>
              </w:rPr>
              <w:t xml:space="preserve"> numero anni d’interruzione   |___|</w:t>
            </w:r>
          </w:p>
        </w:tc>
      </w:tr>
      <w:tr>
        <w:trPr/>
        <w:tc>
          <w:tcPr>
            <w:tcW w:w="13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320" w:leader="none"/>
                <w:tab w:val="left" w:pos="720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before="120" w:after="0"/>
        <w:ind w:left="1434" w:hanging="107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l caso l’allievo sia incorso in bocciature, indicarne il numero nei rispettivi ordin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720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rimaria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numero bocciature |___|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720" w:hanging="1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aria di primo grado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numero bocciature |___|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0"/>
        <w:ind w:left="720" w:hanging="1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aria di secondo grado o formazione professionale </w:t>
      </w:r>
      <w:r>
        <w:rPr>
          <w:rFonts w:eastAsia="Wingdings 3" w:cs="Wingdings 3" w:ascii="Wingdings 3" w:hAnsi="Wingdings 3"/>
          <w:sz w:val="22"/>
          <w:szCs w:val="22"/>
        </w:rPr>
        <w:t></w:t>
      </w:r>
      <w:r>
        <w:rPr>
          <w:rFonts w:cs="Arial" w:ascii="Arial" w:hAnsi="Arial"/>
          <w:sz w:val="22"/>
          <w:szCs w:val="22"/>
        </w:rPr>
        <w:t xml:space="preserve"> numero bocciature |___|</w:t>
      </w:r>
    </w:p>
    <w:p>
      <w:pPr>
        <w:pStyle w:val="Corpodeltesto2"/>
        <w:spacing w:before="240" w:after="0"/>
        <w:ind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llievo si avvale dell’insegnamento della religione cattolica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Corpodeltesto2"/>
        <w:spacing w:before="0" w:after="0"/>
        <w:ind w:right="771" w:hanging="0"/>
        <w:rPr/>
      </w:pPr>
      <w:r>
        <w:rPr>
          <w:rFonts w:cs="Arial" w:ascii="Arial" w:hAnsi="Arial"/>
          <w:bCs/>
          <w:sz w:val="22"/>
          <w:szCs w:val="22"/>
        </w:rPr>
        <w:t>L’allievo è seguito da qualche specialista (es: logopedista, psicologo, ecc)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(specificare) __________________________</w:t>
      </w:r>
    </w:p>
    <w:p>
      <w:pPr>
        <w:pStyle w:val="Corpodeltesto2"/>
        <w:spacing w:before="0" w:after="0"/>
        <w:ind w:right="7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llievo è seguito dal Servizio Sociale?</w:t>
        <w:tab/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ab/>
        <w:t xml:space="preserve">Sì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Corpodeltesto2"/>
        <w:spacing w:before="0" w:after="0"/>
        <w:ind w:right="77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iografia linguistica</w:t>
      </w:r>
    </w:p>
    <w:tbl>
      <w:tblPr>
        <w:tblW w:w="14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  <w:gridCol w:w="4189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d’origine:</w:t>
            </w:r>
          </w:p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: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orale che scritta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comprensione</w:t>
            </w:r>
          </w:p>
          <w:p>
            <w:pPr>
              <w:pStyle w:val="Corpodeltesto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120" w:after="0"/>
              <w:ind w:left="426" w:right="771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comprensione che produzion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 usata in famiglia:</w:t>
            </w:r>
          </w:p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ngua/e principale/i di scolarizzazione nel Paese d’origine:</w:t>
            </w:r>
          </w:p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___________________</w:t>
            </w:r>
          </w:p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e diversa/e dalla lingua d’origine) Conoscenza:</w:t>
            </w:r>
          </w:p>
          <w:p>
            <w:pPr>
              <w:pStyle w:val="Corpodeltesto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rale</w:t>
            </w:r>
          </w:p>
          <w:p>
            <w:pPr>
              <w:pStyle w:val="Corpodeltesto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425" w:right="771" w:hanging="425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ia orale che scritta</w:t>
            </w:r>
          </w:p>
        </w:tc>
        <w:tc>
          <w:tcPr>
            <w:tcW w:w="4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lingue straniere acquisite/apprese:</w:t>
            </w:r>
          </w:p>
          <w:p>
            <w:pPr>
              <w:pStyle w:val="Corpodeltesto2"/>
              <w:numPr>
                <w:ilvl w:val="0"/>
                <w:numId w:val="18"/>
              </w:numPr>
              <w:spacing w:lineRule="auto" w:line="240" w:before="120" w:after="0"/>
              <w:ind w:left="425" w:right="7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percorso di migrazione (solo acquisizione spontanea):</w:t>
            </w:r>
          </w:p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18"/>
              </w:numPr>
              <w:spacing w:lineRule="auto" w:line="240" w:before="120" w:after="0"/>
              <w:ind w:left="459" w:right="7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percorso scolastico o in corsi extrascolastici:</w:t>
            </w:r>
          </w:p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Corpodeltesto2"/>
              <w:spacing w:lineRule="auto" w:line="240" w:before="120" w:after="0"/>
              <w:ind w:right="7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 w:before="0" w:after="0"/>
        <w:ind w:right="77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039" w:hRule="atLeast"/>
        </w:trPr>
        <w:tc>
          <w:tcPr>
            <w:tcW w:w="14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widowControl w:val="false"/>
              <w:autoSpaceDE w:val="false"/>
              <w:spacing w:lineRule="auto" w:line="240" w:before="120" w:after="0"/>
              <w:ind w:righ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beti conosciuti:</w:t>
            </w:r>
          </w:p>
          <w:p>
            <w:pPr>
              <w:pStyle w:val="Corpodeltesto2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240" w:after="0"/>
              <w:ind w:left="425" w:right="7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beto latino (spagnolo, albanese, rumeno, ecc.): ______________________________________________</w:t>
            </w:r>
          </w:p>
          <w:p>
            <w:pPr>
              <w:pStyle w:val="Corpodeltesto2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240" w:after="0"/>
              <w:ind w:left="425" w:right="771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alfabeti e scritture (ideogrammi cinesi, caratteri cirillici, arabo, urdu, ecc.): _____________________________________________</w:t>
            </w:r>
          </w:p>
          <w:p>
            <w:pPr>
              <w:pStyle w:val="Corpodeltesto2"/>
              <w:widowControl w:val="false"/>
              <w:autoSpaceDE w:val="false"/>
              <w:spacing w:lineRule="auto" w:line="240" w:before="120" w:after="0"/>
              <w:ind w:right="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240" w:after="0"/>
        <w:ind w:righ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lievo frequenta corsi di mantenimento/sviluppo della lingua d’origine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ente organizzatore, sede, ecc.) 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24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e età l’allievo è venuto a contatto con la lingua italiana e in che contesto? 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80" w:after="0"/>
        <w:ind w:right="7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 attualmente corsi extrascolastici di italiano come L2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ente organizzatore, sede, ecc.) 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80" w:after="0"/>
        <w:ind w:right="-170" w:hanging="0"/>
        <w:jc w:val="both"/>
        <w:rPr/>
      </w:pPr>
      <w:r>
        <w:rPr>
          <w:rFonts w:cs="Arial" w:ascii="Arial" w:hAnsi="Arial"/>
          <w:sz w:val="22"/>
          <w:szCs w:val="22"/>
        </w:rPr>
        <w:t>Ha occasioni di contatto con parlanti italiani al di fuori dell’ambito scolastico?</w:t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120" w:after="0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Arial" w:ascii="Arial" w:hAnsi="Arial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  </w:t>
      </w:r>
      <w:r>
        <w:rPr>
          <w:rFonts w:eastAsia="Wingdings 2" w:cs="Arial" w:ascii="Arial" w:hAnsi="Aria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Sì (specificare tipo di contatti, ambito, frequenza, ecc.) __________________________________________________________________</w:t>
      </w:r>
    </w:p>
    <w:tbl>
      <w:tblPr>
        <w:tblW w:w="146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983"/>
        <w:gridCol w:w="2341"/>
      </w:tblGrid>
      <w:tr>
        <w:trPr/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area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810" w:leader="none"/>
                <w:tab w:val="left" w:pos="427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descrittor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22"/>
                <w:szCs w:val="22"/>
              </w:rPr>
              <w:footnoteReference w:id="3"/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note/osservazioni</w:t>
            </w:r>
          </w:p>
        </w:tc>
      </w:tr>
      <w:tr>
        <w:trPr>
          <w:trHeight w:val="5501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e/socialità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è </w:t>
            </w:r>
            <w:r>
              <w:rPr>
                <w:rFonts w:cs="Arial" w:ascii="Arial" w:hAnsi="Arial"/>
                <w:sz w:val="22"/>
                <w:szCs w:val="22"/>
              </w:rPr>
              <w:t>ben inserito e accettato negli scambi con i par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volta è isol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un numero ridotto di scambi con i pari e di scelte da parte dei compagn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elaziona esclusivamente con pari di madrelingua non italiana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scontra un isolamento relazionale dovuto a: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esclusione;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 della classe di non accettazione e di chiusura;</w:t>
            </w:r>
          </w:p>
          <w:p>
            <w:pPr>
              <w:pStyle w:val="Normal"/>
              <w:numPr>
                <w:ilvl w:val="0"/>
                <w:numId w:val="8"/>
              </w:numPr>
              <w:ind w:left="45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frequenti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carsi scambi e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ha scambi e relazioni con i pari nel tempo extrascolastic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tempo extrascolastico intrattiene relazioni solo con pari di madrelingua non italiana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un atteggiamento di fiducia nei confronti degli adult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volge all’adulto solo in alcune occasion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ivolge solo ad alcuni adult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i rivolge mai all’adul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elaziona con i pari e/o con gli adulti, anche ricorrendo a linguaggi non verbali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ducia in se stesso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fiducia in se stesso e senso di responsabilità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 e richiama l’attenzion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de spiegazioni, esprime dubbi e richiest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amente sollecita attenzione e aiu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 momenti di fiducia in se stesso ad altri di scoraggiamen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apatico e scoraggi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ifesta disagio con aggressività e non rispetto delle regol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tivazione, interesse 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È motivato ad apprendere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ppare motivato ad apprender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ra interesse verso tutte le attività proposte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stra interesse solo in alcuni casi.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mostra alcun interess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tteggiamenti di rifiuto/passività/………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e convinto della sua scelta scolastic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e disorientato rispetto alla scelta scolastic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 volentieri nel laboratorio di L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 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ggiamento verso lingua e cultura d’origine</w:t>
            </w:r>
          </w:p>
        </w:tc>
        <w:tc>
          <w:tcPr>
            <w:tcW w:w="8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iene e sviluppa la L1 a casa e con i connazionali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riferimenti spontanei al proprio Paese d’origine e alla propria L1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riferimenti al proprio Paese d’origine e alla propria L1 solo se sollecitato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confronti del proprio Paese d’origine e della propria L1 esprime chiusura, difesa, vergogna, …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24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pregresse (extralinguistiche e in lingua d’origine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1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14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24"/>
      </w:tblGrid>
      <w:tr>
        <w:trPr>
          <w:trHeight w:val="113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in italiano L2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5760" w:leader="underscore"/>
          <w:tab w:val="left" w:pos="774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 xml:space="preserve">Considerati i bisogni specifici dell’allievo, la scuola opera le seguenti scelte rispetto alle singole discipline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268"/>
        <w:gridCol w:w="2268"/>
        <w:gridCol w:w="6756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grammazione 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azione personalizzata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pensione/riduzione/sostituzione/gestione della disciplin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5760" w:leader="underscore"/>
                <w:tab w:val="left" w:pos="774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85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valutazione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i rammenta che, come indicato nel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pitolo 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delle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inee guida 2012 per le istituzioni scolastiche e formative della provincia di Trento - Inserimento e integrazione degli studenti stranier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la programmazione di un percorso personalizzato comporta la scelta di argomenti e di strategie didattiche particolari di cui, necessariamente, si dovrà tener conto anche in sede di valutazione degli apprendimenti e di valutazione degli studenti. Personalizzazione e valutazione sono infatti due processi profondamente e necessariamente connessi. </w:t>
            </w:r>
          </w:p>
          <w:p>
            <w:pPr>
              <w:pStyle w:val="Footnot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tutte le attenzioni e indicazioni operative connesse al processo di valutazione, si rimanda a quanto contenuto nei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agrafi 5.4</w:t>
            </w:r>
            <w:r>
              <w:rPr>
                <w:rFonts w:cs="Arial" w:ascii="Arial" w:hAnsi="Arial"/>
                <w:sz w:val="24"/>
                <w:szCs w:val="24"/>
              </w:rPr>
              <w:t xml:space="preserve"> e </w:t>
            </w:r>
            <w:r>
              <w:rPr>
                <w:rFonts w:cs="Arial" w:ascii="Arial" w:hAnsi="Arial"/>
                <w:b/>
                <w:sz w:val="24"/>
                <w:szCs w:val="24"/>
              </w:rPr>
              <w:t>5.5</w:t>
            </w:r>
            <w:r>
              <w:rPr>
                <w:rFonts w:cs="Arial" w:ascii="Arial" w:hAnsi="Arial"/>
                <w:sz w:val="24"/>
                <w:szCs w:val="24"/>
              </w:rPr>
              <w:t xml:space="preserve"> del capitolo sopracitato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br w:type="page"/>
      </w:r>
      <w:r>
        <w:rPr>
          <w:rFonts w:cs="Arial" w:ascii="Arial" w:hAnsi="Arial"/>
          <w:bCs/>
          <w:sz w:val="22"/>
          <w:szCs w:val="22"/>
        </w:rPr>
        <w:t>LABORATORIO DI ITALIANO L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er lo sviluppo delle competenze di lettura e scrittura in alfabeto latin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3" w:hanging="425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umero allievi: 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isorsa inter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4" w:hanging="748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Eventuali note: ____________________________________________</w:t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er la comunicazione interpersonal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ivell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bas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intermedi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avanza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umero allievi: 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isorsa inte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o studi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a preparazione all’esame di stato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12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rete tra _________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before="120" w:after="0"/>
              <w:ind w:left="454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rno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equenza: ___________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454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ta: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cipline coinvolte: 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 allievi: ______________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firstLine="2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cilitatore lingui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inter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120" w:after="0"/>
              <w:ind w:left="1173" w:hanging="7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orsa ester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inativo: 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entuali note: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NGUA ITALIANA</w:t>
      </w:r>
      <w:r>
        <w:rPr>
          <w:rStyle w:val="FootnoteCharacters"/>
          <w:rStyle w:val="FootnoteAnchor"/>
          <w:rFonts w:cs="Arial" w:ascii="Arial" w:hAnsi="Arial"/>
          <w:b/>
          <w:sz w:val="26"/>
          <w:szCs w:val="26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STRATEGIE E STRUMENTI: </w:t>
      </w:r>
      <w:r>
        <w:rPr>
          <w:bCs/>
        </w:rPr>
        <w:t xml:space="preserve">compilare utilizzando il repertorio presente </w:t>
      </w:r>
      <w:r>
        <w:rPr/>
        <w:t>nell’</w:t>
      </w:r>
      <w:r>
        <w:rPr>
          <w:b/>
        </w:rPr>
        <w:t>Appendice 2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32"/>
          <w:szCs w:val="32"/>
        </w:rPr>
        <w:t>programmazione personalizzat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DENOMINAZIONE DISCIPLIN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ocente:</w:t>
      </w:r>
      <w:r>
        <w:rPr>
          <w:rFonts w:cs="Arial" w:ascii="Arial" w:hAnsi="Arial"/>
          <w:sz w:val="26"/>
          <w:szCs w:val="26"/>
        </w:rPr>
        <w:t xml:space="preserve"> 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tti i docenti del consiglio di cla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Si segnala che i dati biografici sono per la maggior parte reperibili nella documentazione già presente a scuola (sintesi biografiche emerse dai colloqui svolti nelle prime fasi di inserimento, dati eventualmente forniti dal mediatore interculturale, PDP precedentemente compilati, schede-passaggio e qualsiasi altra documentazione presente nel fascicolo personale dell’allievo)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atti e adattati da </w:t>
      </w:r>
      <w:r>
        <w:rPr>
          <w:i/>
          <w:sz w:val="24"/>
          <w:szCs w:val="24"/>
        </w:rPr>
        <w:t>Il Quaderno dell’integrazione</w:t>
      </w:r>
      <w:r>
        <w:rPr>
          <w:sz w:val="24"/>
          <w:szCs w:val="24"/>
        </w:rPr>
        <w:t xml:space="preserve"> di G. Favaro e L. Luat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ICARE IN TERMINI POSITIVI, facendo riferimento al “bilancio di competenze” effettuato, come indicato nel </w:t>
      </w:r>
      <w:r>
        <w:rPr>
          <w:b/>
          <w:sz w:val="24"/>
          <w:szCs w:val="24"/>
        </w:rPr>
        <w:t>paragrafo 5.2</w:t>
      </w:r>
      <w:r>
        <w:rPr>
          <w:sz w:val="24"/>
          <w:szCs w:val="24"/>
        </w:rPr>
        <w:t xml:space="preserve"> delle </w:t>
      </w:r>
      <w:r>
        <w:rPr>
          <w:b/>
          <w:sz w:val="24"/>
          <w:szCs w:val="24"/>
        </w:rPr>
        <w:t>Linee guid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e istituzioni scolastiche e formative della provincia di Trento - Inserimento e integrazione degli studenti stranier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RE IN TERMINI POSITIVI, utilizzando i descrittori presenti nell’</w:t>
      </w:r>
      <w:r>
        <w:rPr>
          <w:b/>
          <w:sz w:val="24"/>
          <w:szCs w:val="24"/>
        </w:rPr>
        <w:t>Appendice 1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SIDERARE TUTTE LE </w:t>
      </w:r>
      <w:r>
        <w:rPr>
          <w:caps/>
          <w:sz w:val="24"/>
          <w:szCs w:val="24"/>
        </w:rPr>
        <w:t xml:space="preserve">POSSIBILITà </w:t>
      </w:r>
      <w:r>
        <w:rPr>
          <w:sz w:val="24"/>
          <w:szCs w:val="24"/>
        </w:rPr>
        <w:t xml:space="preserve">previste nel </w:t>
      </w:r>
      <w:r>
        <w:rPr>
          <w:b/>
          <w:sz w:val="24"/>
          <w:szCs w:val="24"/>
        </w:rPr>
        <w:t>paragrafo 5.3</w:t>
      </w:r>
      <w:r>
        <w:rPr>
          <w:sz w:val="24"/>
          <w:szCs w:val="24"/>
        </w:rPr>
        <w:t xml:space="preserve"> delle </w:t>
      </w:r>
      <w:r>
        <w:rPr>
          <w:b/>
          <w:sz w:val="24"/>
          <w:szCs w:val="24"/>
        </w:rPr>
        <w:t>Linee guid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e istituzioni scolastiche e formative della provincia di Trento - Inserimento e integrazione degli studenti stranieri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Utilizzare i descrittori presenti nell’</w:t>
      </w:r>
      <w:r>
        <w:rPr>
          <w:b/>
          <w:sz w:val="24"/>
          <w:szCs w:val="24"/>
        </w:rPr>
        <w:t>Appendic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32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"/>
      <w:lvlJc w:val="left"/>
      <w:pPr>
        <w:tabs>
          <w:tab w:val="num" w:pos="708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"/>
      <w:lvlJc w:val="left"/>
      <w:pPr>
        <w:tabs>
          <w:tab w:val="num" w:pos="0"/>
        </w:tabs>
        <w:ind w:left="1174" w:hanging="360"/>
      </w:pPr>
      <w:rPr>
        <w:rFonts w:ascii="Wingdings 2" w:hAnsi="Wingdings 2" w:cs="Wingdings 2" w:hint="default"/>
        <w:sz w:val="24"/>
      </w:rPr>
    </w:lvl>
  </w:abstractNum>
  <w:abstractNum w:abstractNumId="17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18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Arial"/>
      <w:sz w:val="24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Arial"/>
      <w:sz w:val="24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Times New Roman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eastAsia="Times New Roman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Times New Roman" w:cs="Aria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eastAsia="Times New Roman" w:cs="Aria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2:00Z</dcterms:created>
  <dc:creator>ElenaPasolli e Laura Corelli</dc:creator>
  <dc:description/>
  <cp:keywords>PDP</cp:keywords>
  <dc:language>en-US</dc:language>
  <cp:lastModifiedBy>Maria Arici</cp:lastModifiedBy>
  <cp:lastPrinted>2013-08-06T09:53:00Z</cp:lastPrinted>
  <dcterms:modified xsi:type="dcterms:W3CDTF">2015-09-08T07:41:00Z</dcterms:modified>
  <cp:revision>429</cp:revision>
  <dc:subject>PDP Gruppo Superiori</dc:subject>
  <dc:title>SCHEDA PERCORSO PERSONALIZZATO sc. sec. di 2° grado e form prof.</dc:title>
</cp:coreProperties>
</file>