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4" w:hanging="0"/>
        <w:jc w:val="center"/>
        <w:rPr>
          <w:b/>
          <w:b/>
          <w:sz w:val="4"/>
          <w:szCs w:val="4"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FFCC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ARTE E IMMAGINE 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left="0"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left="0"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  <w:gridCol w:w="4678"/>
        <w:gridCol w:w="1721"/>
      </w:tblGrid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 e del SECOND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e del SECOND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i w:val="false"/>
                <w:i w:val="false"/>
                <w:iCs w:val="false"/>
                <w:color w:val="563F42"/>
                <w:spacing w:val="12"/>
                <w:w w:val="134"/>
                <w:sz w:val="16"/>
                <w:szCs w:val="14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0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i w:val="false"/>
                <w:iCs w:val="false"/>
                <w:color w:val="563F42"/>
                <w:spacing w:val="12"/>
                <w:w w:val="134"/>
                <w:sz w:val="16"/>
                <w:szCs w:val="14"/>
              </w:rPr>
              <w:t xml:space="preserve">Competenza 1 </w:t>
            </w:r>
            <w:r>
              <w:rPr>
                <w:rFonts w:cs="Gill Sans MT" w:ascii="Gill Sans MT" w:hAnsi="Gill Sans MT"/>
                <w:b/>
                <w:bCs/>
                <w:i w:val="false"/>
                <w:iCs w:val="false"/>
                <w:color w:val="563F42"/>
                <w:w w:val="183"/>
                <w:sz w:val="16"/>
                <w:szCs w:val="14"/>
              </w:rPr>
              <w:t>al</w:t>
            </w:r>
            <w:r>
              <w:rPr>
                <w:rFonts w:cs="Gill Sans MT" w:ascii="Gill Sans MT" w:hAnsi="Gill Sans MT"/>
                <w:b/>
                <w:bCs/>
                <w:i w:val="false"/>
                <w:iCs w:val="false"/>
                <w:color w:val="563F42"/>
                <w:spacing w:val="-11"/>
                <w:w w:val="183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i w:val="false"/>
                <w:iCs w:val="false"/>
                <w:color w:val="563F42"/>
                <w:w w:val="134"/>
                <w:sz w:val="16"/>
                <w:szCs w:val="14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i w:val="false"/>
                <w:iCs w:val="false"/>
                <w:color w:val="563F42"/>
                <w:spacing w:val="8"/>
                <w:w w:val="134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i w:val="false"/>
                <w:iCs w:val="false"/>
                <w:color w:val="563F42"/>
                <w:w w:val="161"/>
                <w:sz w:val="16"/>
                <w:szCs w:val="14"/>
              </w:rPr>
              <w:t>del primo e del secondo biennio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right="0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4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ment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elab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mmagi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/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tt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nd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o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tivame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g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lemen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dic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le funzion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le tec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he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o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e del linguaggio visuale ed aud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visivo.</w:t>
            </w:r>
          </w:p>
          <w:p>
            <w:pPr>
              <w:pStyle w:val="Normal"/>
              <w:snapToGrid w:val="false"/>
              <w:ind w:left="34" w:righ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ambienti ed elementi naturali, antropici e fantastici mediante tecniche grafiche e pittor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Usare il colori in modo appropriato rimanendo in superfici piccole e gran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usare i colori primari, second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le figure umane con uno schema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elaborare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e ragionare sul significato informativo ed espressivo delle immagin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elementi fondamentali del linguaggio visivo ( punto, linea e superficie 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apporto figura-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 artistiche di base (matite, matite colorate sperimentando semplici elementi di chiaroscuro, pennarelli, colori a cera, acquerelli, tempere, plastilina,  collage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colori primari, secondari,  complementari  e le gradazioni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anipolazione di materiali v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tture di immagini.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0" w:hanging="0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2 al termine del primo e del secondo biennio.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ind w:left="34" w:right="0" w:hanging="0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Riconoscere ed analizzare elementi formali e strutturali costitutivi del linguaggio visuale facendo uso di un lessico appropriato; utilizzare </w:t>
            </w: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criter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 base funzionali alla lettura e all’analisi sia di creazioni artistiche che di immagini statiche e multimedial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sperimentare l’uso del punto nello spaz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 andamenti lineari e catalogar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ocare consapevolmente forme ritagliate sulla superficie di un foglio (al centro, sopra, sotto, a sinistra e a dest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e riconoscere la sovrapposizione di for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l ritmo attraverso la ripetizione di figure semplici e/o modul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e leggere criticamente il linguaggio della pubblicità, del fumetto e dei mezzi di comunicazione di mass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unto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linea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varie tipologie di li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aggettivi che qualificano gli andamenti lineari analizz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piano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sovrap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itmo, 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costitutivi del linguaggio della pubblicità, del fumetto e dei mezzi di comunicazione di massa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0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 xml:space="preserve">Competenza  3 al termine del primo  e del secondo biennio. 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right="0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re conoscenze ed abilità percettivo-visive per leggere in modo consapevole e critico i messaggi visivi presenti nell’ambiente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immagini, forme e oggetti presenti nell’ambiente utilizzando capacità visive, uditive, olfattive, tattili, ecc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meccanismi  della percezione dei cinque sensi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0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4 al termine del primo e del secondo biennio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right="0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pprezzare il patrimonio artistico riferendolo ai diversi contesti storici, culturali e naturali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anche su una cartina tematica le presenze architettoniche significative del luogo dove v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gli interventi positivi e negativi operati dall’uomo sul patrimonio artistico e ambientale del proprio territori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figura e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configur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inguaggio specifico nella descrizione delle immagini e capacità di esprimere giudizio person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52" w:before="11" w:after="0"/>
              <w:jc w:val="both"/>
              <w:rPr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sapevolezza della differenza dei messaggi visivi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left="0" w:right="44" w:hanging="0"/>
        <w:jc w:val="both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25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ill Sans MT" w:hAnsi="Gill Sans MT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6:00Z</dcterms:created>
  <dc:creator>pr100261</dc:creator>
  <dc:description/>
  <dc:language>en-US</dc:language>
  <cp:lastModifiedBy>Marta Bettega</cp:lastModifiedBy>
  <cp:lastPrinted>2011-10-13T13:28:00Z</cp:lastPrinted>
  <dcterms:modified xsi:type="dcterms:W3CDTF">2013-05-13T12:04:00Z</dcterms:modified>
  <cp:revision>5</cp:revision>
  <dc:subject/>
  <dc:title>SCHEMA DI LAVORO PER PIANI DI STUDIO SECONDO CICLO – ISTITUTO……………………………………………………………………………………………………………………</dc:title>
</cp:coreProperties>
</file>