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FFCC" w:val="clear"/>
        <w:snapToGrid w:val="false"/>
        <w:jc w:val="center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ARTE E IMMAGINE - Curricolo Scuola Primaria e Secondaria di Primo Grad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color w:val="993366"/>
          <w:sz w:val="8"/>
          <w:szCs w:val="8"/>
        </w:rPr>
      </w:pPr>
      <w:r>
        <w:rPr>
          <w:b/>
          <w:color w:val="993366"/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2"/>
        <w:gridCol w:w="1701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 termine del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O BIEN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4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Competenza  1 al termine del quarto biennio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Sperimentare, rielaborare, creare immagini e/o oggetti utilizzando operativamente gli elementi, i codici, le funzioni,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l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 tecniche proprie del linguaggio visuale ed audiovisiv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perimentare procedimenti cre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ilizzare in modo consapevole le conoscenze acquisi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perimentare l’utilizzo associato di codici diversi per produrre messaggi visivi pers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rimere una visione critica rispetto ai propri e altrui elabora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flettere sulle funzioni comunicative ottenu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 oggetti piani e solidi e ambienti 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574040</wp:posOffset>
                      </wp:positionV>
                      <wp:extent cx="2160270" cy="635"/>
                      <wp:effectExtent l="1905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2" h="0">
                                    <a:moveTo>
                                      <a:pt x="0" y="0"/>
                                    </a:moveTo>
                                    <a:lnTo>
                                      <a:pt x="3401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1,0e" stroked="t" o:allowincell="f" style="position:absolute;margin-left:93.5pt;margin-top:45.2pt;width:170.05pt;height:0pt;mso-wrap-style:none;v-text-anchor:middle;mso-position-horizontal-relative:page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 prospetti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Utilizzare in modo consapevole le conoscenze acquisi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 xml:space="preserve">Esprimere una visione critica rispetto ai propri e altrui elaborat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appresentare oggetti piani e solidi e ambienti 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574040</wp:posOffset>
                      </wp:positionV>
                      <wp:extent cx="2160270" cy="635"/>
                      <wp:effectExtent l="1905" t="190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2" h="0">
                                    <a:moveTo>
                                      <a:pt x="0" y="0"/>
                                    </a:moveTo>
                                    <a:lnTo>
                                      <a:pt x="3401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1,0e" stroked="t" o:allowincell="f" style="position:absolute;margin-left:93.5pt;margin-top:45.2pt;width:170.05pt;height:0pt;mso-wrap-style:none;v-text-anchor:middle;mso-position-horizontal-relative:page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 xml:space="preserve"> prospettiv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elementi e le strutture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regole composi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regole di configurazione spaz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tecn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elementi della comunicazione (emittente, messaggio, destinatario, canale, codice, contesto) e le sue principali funzioni (informativa, espressiva, esortativa, estetic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lcune strategie creativ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 regole di configurazione spaz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 tecn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Gli elementi della comunicazione (emittente, messaggio, destinatario, canale, codice, contesto) e le sue principali funzioni (informativa, espressiva, estetic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Adeguate strategie creative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4"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4"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4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Competenza  2 al termine del quarto bienni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4"/>
                <w:sz w:val="16"/>
                <w:szCs w:val="1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w w:val="134"/>
                <w:sz w:val="11"/>
                <w:szCs w:val="11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w w:val="134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ed analizzare elementi formali e strutturali costitutivi del linguaggio visuale facendo uso di un lessico appropriato; utilizzare criteri base funzionali alla lettura e all’analisi sia di creazioni artistiche che di immagini statiche e multimedial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trapolare da un contesto iconico andamenti lineari complessi e definire il valore espres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ercare e sperimentare superf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frontare, distinguere, catalogare e riconoscere superf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distinguere i colo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scrivere le tecniche di stes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agare il significato dei colori in un contesto icon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rcepire e riconoscere la valenza costruttiva della lu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criteri composi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ttribuire un significato strutturale e simbolico ai criteri composi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alizzare la spazialità attraverso l’individuazione degli indici di profond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sare in modo adeguato la prospett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levare l’elemento modulare in una struttura dopo averlo speriment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descrivere composizioni simmetriche in contesti icon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finire e verbalizzare situazioni di peso ed equilib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il movimento in un contesto iconico e indicarne la dire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il ritmo compositiv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Percepire e riconoscere la valenza costruttiva della lu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ndividuare e comprendere criteri composi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Analizzare e utilizzare gli indici di profondità e la prospettiv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linea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Varie tipologie di linea e loro aggettiv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uperfici differen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di diversi di trattare le superf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colori primari, secondari, complementari,  terziari, caldi, freddi, le gradazioni e le tonalità di colo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definizione di ombra propria e ombra por ta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composi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lcuni criteri composi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indici di profond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prospett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modu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asimmetr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simmetria bilaterale e raggia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visivo di peso e di equilib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visivo di movimento, direzione e ritm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a definizione di ombra propria e ombra portat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significato di composi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Alcuni criteri composi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Gli indici di profond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a prospettiv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Competenza  3 al termine del quarto bienni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4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Utilizzare conoscenze ed abilità percettivo-visive per leggere in modo consapevole e critico i messaggi visivi presenti nell’ambiente.</w:t>
            </w:r>
          </w:p>
          <w:p>
            <w:pPr>
              <w:pStyle w:val="Normal"/>
              <w:snapToGrid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o studente è in t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la figura dallo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configurazio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guire con lo sguardo la continuità lineare delle forme anche di fronte ad ostacoli vis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296545</wp:posOffset>
                      </wp:positionV>
                      <wp:extent cx="5405120" cy="635"/>
                      <wp:effectExtent l="3175" t="381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5040" cy="720"/>
                                <a:chOff x="0" y="0"/>
                                <a:chExt cx="5405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23.35pt;width:425.6pt;height:0.05pt" coordorigin="1865,467" coordsize="8512,1">
                      <v:shape id="shape_0" path="m0,0l4251,0e" stroked="t" o:allowincell="f" style="position:absolute;left:1865;top:467;width:4255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f" style="position:absolute;left:6121;top:467;width:4255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ttivare operazioni percettivo-visive attraverso l’interazione col linguaggio verb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296545</wp:posOffset>
                      </wp:positionV>
                      <wp:extent cx="5405120" cy="635"/>
                      <wp:effectExtent l="3175" t="381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5040" cy="720"/>
                                <a:chOff x="0" y="0"/>
                                <a:chExt cx="5405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23.35pt;width:425.6pt;height:0.05pt" coordorigin="1865,467" coordsize="8512,1">
                      <v:shape id="shape_0" path="m0,0l4251,0e" stroked="t" o:allowincell="f" style="position:absolute;left:1865;top:467;width:4255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f" style="position:absolute;left:6121;top:467;width:4255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conoscere le caratteristiche dei messaggi visivi, presenti in ambienti naturali o artificial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figura e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configur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sapevolezza della differenza dei messaggi visiv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inguaggio specifico nella descrizione delle immagini e capacità di esprimere giudizio pers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Consapevolezza della differenza dei messaggi visivi.</w:t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5" w:right="274" w:hanging="0"/>
              <w:jc w:val="both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4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Competenza  4 al termine del quarto bienni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Apprezzare il patrimonio artistico riferendolo ai diversi contesti storici, culturali e naturali.</w:t>
            </w:r>
          </w:p>
          <w:p>
            <w:pPr>
              <w:pStyle w:val="Normal"/>
              <w:snapToGrid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/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viluppare una capacità di osservazione mediante la produzione di schizzi grafici presi dal vero (es.: fontane, portoni, affreschi, edicole votive, chiese, castelli, palazzi, ecc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elaborare le osservazioni producendo cartine temat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ilizzare lo strumento fotografico per approfondimenti di dettagli architettonici, legati alla caratterizzazione stor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ere consapevolmente messaggi visivi per coglierne il significato simbolico, espressivo, comunicat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perimentare alcune tecniche artistiche: mosaico, bassorilievo, argilla, sapone, modellismo, temp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ere e interpretare un’opera d’arte cogliendo le relazioni con il contesto storico e cul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gli interventi positivi e negativi operati dall’uomo sul patrimonio artistico e ambientale del proprio territo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aborare semplici ipotesi di interventi conservativi e di tutela del patrimonio artistico del proprio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Sviluppare una capacità di osservazione mediante la produzione di schizzi grafici presi dal vero (es.: fontane, portoni, affreschi, edicole votive, chiese, castelli, palazzi, ecc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 xml:space="preserve">Utilizzare lo strumento fotografico.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ggere e interpretare un’opera d’arte cogliendo le relazioni con il contesto storico e cul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Capire l’importanza del rispetto e della conservazione delle opere d’ar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differenze  fra opera pittorica, scultorea e architettonica, e le differenze tecniche: per la pittura: dipinto, affresco, murales, mosaico, ecc.; per la scultura: bassorilievo e tuttotondo, ecc.;  per l’architettura: gli elementi fondamentali: capitello, colonna, lesena, arco, ec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varie tipologie di museo presenti nel territo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principali forme di espressione artistica e la loro collocazione storico-cul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patrimonio artistico presente in contesti spaziali diversi a partire dal proprio territo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tutela e salvaguardia delle opere d’arte e dei beni ambientali del proprio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 principali forme di espressione artistica e la loro collocazione storico-cul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concetto di tutela e salvaguardia delle opere d’arte e dei beni ambientali del proprio territorio.</w:t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25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  <w:color w:val="000000"/>
      <w:w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  <w:color w:val="000000"/>
      <w:w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Gill Sans MT"/>
      <w:color w:val="000000"/>
      <w:w w:val="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2:00Z</dcterms:created>
  <dc:creator>pr100261</dc:creator>
  <dc:description/>
  <cp:keywords/>
  <dc:language>en-US</dc:language>
  <cp:lastModifiedBy>Marta Bettega</cp:lastModifiedBy>
  <cp:lastPrinted>2011-10-13T13:28:00Z</cp:lastPrinted>
  <dcterms:modified xsi:type="dcterms:W3CDTF">2013-05-13T11:57:00Z</dcterms:modified>
  <cp:revision>5</cp:revision>
  <dc:subject/>
  <dc:title>SCHEMA DI LAVORO PER PIANI DI STUDIO SECONDO CICLO – ISTITUTO……………………………………………………………………………………………………………………</dc:title>
</cp:coreProperties>
</file>