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CFFCC" w:val="clear"/>
        <w:snapToGrid w:val="false"/>
        <w:jc w:val="center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ARTE E IMMAGINE - Curricolo Scuola Primaria e Secondaria di Primo Grado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ind w:right="-120" w:hanging="0"/>
        <w:rPr/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color w:val="993366"/>
          <w:sz w:val="8"/>
          <w:szCs w:val="8"/>
        </w:rPr>
      </w:pPr>
      <w:r>
        <w:rPr>
          <w:b/>
          <w:color w:val="993366"/>
          <w:sz w:val="8"/>
          <w:szCs w:val="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2"/>
        <w:gridCol w:w="1701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 termine del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PRIMO  e del SECOND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PRIMO e del SECONDO BIENNIO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34" w:right="113" w:hanging="0"/>
              <w:jc w:val="both"/>
              <w:rPr>
                <w:rFonts w:ascii="Gill Sans MT" w:hAnsi="Gill Sans MT" w:cs="Gill Sans MT"/>
                <w:color w:val="000000"/>
                <w:sz w:val="16"/>
                <w:szCs w:val="14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14"/>
              </w:rPr>
              <w:t>ompetenza</w:t>
            </w:r>
            <w:r>
              <w:rPr>
                <w:rFonts w:cs="Gill Sans MT" w:ascii="Gill Sans MT" w:hAnsi="Gill Sans MT"/>
                <w:b/>
                <w:bCs/>
                <w:color w:val="563F42"/>
                <w:sz w:val="16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8"/>
                <w:sz w:val="16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z w:val="22"/>
                <w:szCs w:val="20"/>
              </w:rPr>
              <w:t>1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12"/>
                <w:sz w:val="22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83"/>
                <w:sz w:val="16"/>
                <w:szCs w:val="14"/>
              </w:rPr>
              <w:t>al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1"/>
                <w:w w:val="183"/>
                <w:sz w:val="16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>termine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8"/>
                <w:w w:val="134"/>
                <w:sz w:val="16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61"/>
                <w:sz w:val="16"/>
                <w:szCs w:val="14"/>
              </w:rPr>
              <w:t>del primo e del secondo biennio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34" w:hanging="0"/>
              <w:jc w:val="both"/>
              <w:rPr>
                <w:rFonts w:ascii="Gill Sans MT" w:hAnsi="Gill Sans MT" w:cs="Gill Sans MT"/>
                <w:color w:val="000000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4" w:right="113" w:hanging="0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Sp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iment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ielab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e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immagin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e/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ett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utilizzand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op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ativament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gl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element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odic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le funzion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le tecn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he 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o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ie del linguaggio visuale ed aud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visivo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: è in grado d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appresentare un tema fra quelli citati nella nota1, mediante tecniche grafiche, pittoriche, fotografiche, plastiche tridimensionali o mezzi audiovis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e usare i colori primari, secondari,  complementari e gradua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re la figura dallo 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appresentare figure umane con uno schema corporeo struttura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elaborare immagi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flettere e ragionare sul significato informativo ed espressivo delle immagi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appresentare ambienti ed elementi naturali, antropici e fantastici mediante tecniche grafiche e pittorich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Usare il colori in modo appropriato rimanendo in superfici piccole e grand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e usare i colori primari, seconda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re la figura dallo 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appresentare le figure umane con uno schema corpore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elaborare immagi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flettere e ragionare sul significato informativo ed espressivo delle immagini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li elementi fondamentali del linguaggio vi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rapporto figura-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mplici regole composi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cniche artistiche di base (matite, matite colorate, pennarelli, acquerelli, tempere, plastilina, creta, collage, ecc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 colori primari, secondari,  complementari  e le gradazioni di colo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mplici strategie creative come la sostituzione, la ripetizione, ’espansione, l’assemblaggio, ec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funzione informativa ed espressiva della comunicazione visi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li elementi fondamentali del linguaggio visivo ( punto, linea e superficie 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rapporto figura-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mplici regole composi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cniche artistiche di base (matite, matite colorate sperimentando semplici elementi di chiaroscuro, pennarelli, colori a cera, acquerelli, tempere, plastilina,  collage, ecc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 colori primari, secondari,  complementari  e le gradazioni di colo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anipolazione di materiali va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tture di immagini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4"/>
                <w:sz w:val="16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>Competenza 2 al termine del primo e del secondo biennio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w w:val="134"/>
                <w:sz w:val="16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w w:val="134"/>
                <w:sz w:val="16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Riconoscere ed analizzare elementi formali e strutturali costitutivi del linguaggio visuale facendo uso di un lessico appropriato; utilizzare </w:t>
            </w: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criteri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 base funzionali alla lettura e all’analisi sia di creazioni artistiche che di immagini statiche e multimediali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rganizzare, distribuire e utilizzare il punto, secondo consegne d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la tecnica puntinis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ercepire e distinguere punti piatti, sporgenti e ca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levare andamenti lineari e catalogar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e attribuisce ad essi semplici valori espress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levare, distinguere e riconoscere texturizza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llocare consapevolmente forme ritagliate sulla superficie di un foglio (al centro, sopra, sotto, a sinistra e a destr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ilizzare e riconoscere la sovrapposizione di for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appresentare, distinguere e motivare le relazio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pazi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il ritmo attraverso la ripetizione di figure semplici e/o modula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nalizzare e leggere criticamente il linguaggio della pubblicità, del fumetto e dei mezzi di comunicazione di mass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e sperimentare l’uso del punto nello spaz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levare andamenti lineari e catalogar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llocare consapevolmente forme ritagliate sulla superficie di un foglio (al centro, sopra, sotto, a sinistra e a destr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ilizzare e riconoscere la sovrapposizione di for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il ritmo attraverso la ripetizione di figure semplici e/o modula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nalizzare e leggere criticamente il linguaggio della pubblicità, del fumetto e dei mezzi di comunicazione di massa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punto come elemento del linguaggio vi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linea come elemento del linguaggio vi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 varie tipologie di lin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li aggettivi che qualificano gli andamenti lineari analizza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Vari tipi di texturizza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ncetto di piano spaz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ncetto di sovrapposi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ritmo, il modu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 costitutivi del linguaggio della pubblicità, del fumetto e dei mezzi di comunicazione di mas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punto come elemento del linguaggio vi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linea come elemento del linguaggio vi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 varie tipologie di lin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li aggettivi che qualificano gli andamenti lineari analizza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ncetto di piano spaz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ncetto di sovrapposi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ritmo, il modu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 costitutivi del linguaggio della pubblicità, del fumetto e dei mezzi di comunicazione di massa.</w:t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4"/>
                <w:sz w:val="16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 xml:space="preserve">Competenza  3 al termine del primo  e del secondo biennio. 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w w:val="134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w w:val="134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Utilizzare conoscenze ed abilità percettivo-visive per leggere in modo consapevole e critico i messaggi visivi presenti nell’ambiente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75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re la figura dallo 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postare consapevolmente l’attenzione dalla figura allo sfondo e vicevers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nalizzare immagini, forme e oggetti presenti nell’ambiente utilizzando capacità visive, uditive, olfattive, tattili, ec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nalizzare immagini, forme e oggetti presenti nell’ambiente utilizzando capacità visive, uditive, olfattive, tattili, ec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significato di figura e di 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 meccanismi  relativi alla percezione del rapporto figura-sfon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 meccanismi  della percezione dei cinque sen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 meccanismi  della percezione dei cinque sensi.</w:t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significato di figura e 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significato di configur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inguaggio specifico nella descrizione delle immagini e capacità di esprimere giudizio person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sapevolezza della differenza dei messaggi visivi.</w:t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4"/>
                <w:sz w:val="16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191135</wp:posOffset>
                      </wp:positionV>
                      <wp:extent cx="5400040" cy="635"/>
                      <wp:effectExtent l="1905" t="254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4" h="0">
                                    <a:moveTo>
                                      <a:pt x="0" y="0"/>
                                    </a:moveTo>
                                    <a:lnTo>
                                      <a:pt x="850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563f4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3,0e" stroked="t" o:allowincell="f" style="position:absolute;margin-left:93.5pt;margin-top:15.05pt;width:425.15pt;height:0pt;mso-wrap-style:none;v-text-anchor:middle;mso-position-horizontal-relative:page">
                      <v:fill o:detectmouseclick="t" on="false"/>
                      <v:stroke color="#563f42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>Competenza  4 al termine del primo e del secondo biennio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w w:val="134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w w:val="134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Apprezzare il patrimonio artistico riferendolo ai diversi contesti storici, culturali e natural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re anche su una cartina tematica le presenze architettoniche significative del luogo dove v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videnziare, con la guida dell’insegnante, gli elementi architettonici che caratterizzano la storici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ggere e interpretare un’opera d’arte cogliendo le relazioni con il contesto storico e cul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gli interventi positivi e negativi operati dall’uomo sul patrimonio artistico e ambientale del proprio territor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re anche su una cartina tematica le presenze architettoniche significative del luogo dove vive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ggere e interpretare un’opera d’arte cogliendo le relazioni con il contesto storico e cul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gli interventi positivi e negativi operati dall’uomo sul patrimonio artistico e ambientale del proprio territori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significato di “cartina tematica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patrimonio artistico presente in contesti spaziali diversi a partire dal proprio territor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ncetto di tutela e salvaguardia delle opere d’arte e dei beni ambientali del proprio territor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sectPr>
      <w:type w:val="nextPage"/>
      <w:pgSz w:orient="landscape" w:w="16838" w:h="11906"/>
      <w:pgMar w:left="567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25" w:hanging="360"/>
      </w:pPr>
      <w:rPr>
        <w:rFonts w:ascii="Gill Sans MT" w:hAnsi="Gill Sans MT" w:cs="Gill Sans M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6:00Z</dcterms:created>
  <dc:creator>pr100261</dc:creator>
  <dc:description/>
  <cp:keywords/>
  <dc:language>en-US</dc:language>
  <cp:lastModifiedBy>Marta Bettega</cp:lastModifiedBy>
  <cp:lastPrinted>2011-10-13T13:28:00Z</cp:lastPrinted>
  <dcterms:modified xsi:type="dcterms:W3CDTF">2013-05-13T12:04:00Z</dcterms:modified>
  <cp:revision>5</cp:revision>
  <dc:subject/>
  <dc:title>SCHEMA DI LAVORO PER PIANI DI STUDIO SECONDO CICLO – ISTITUTO……………………………………………………………………………………………………………………</dc:title>
</cp:coreProperties>
</file>