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hd w:fill="CCFFCC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ARTE E IMMAGINE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.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15"/>
          <w:szCs w:val="15"/>
        </w:rPr>
      </w:pPr>
      <w:r>
        <w:rPr>
          <w:b/>
          <w:color w:val="993366"/>
          <w:sz w:val="15"/>
          <w:szCs w:val="15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6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 termine del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4" w:right="113" w:hanging="0"/>
              <w:jc w:val="both"/>
              <w:rPr>
                <w:rFonts w:ascii="Gill Sans MT" w:hAnsi="Gill Sans MT" w:cs="Gill Sans MT"/>
                <w:color w:val="000000"/>
                <w:sz w:val="16"/>
                <w:szCs w:val="14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14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22"/>
                <w:szCs w:val="20"/>
              </w:rPr>
              <w:t>1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22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6"/>
                <w:szCs w:val="14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6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6"/>
                <w:szCs w:val="14"/>
              </w:rPr>
              <w:t>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6"/>
                <w:szCs w:val="14"/>
              </w:rPr>
              <w:t xml:space="preserve"> terzo biennio.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34" w:right="113" w:hanging="0"/>
              <w:jc w:val="both"/>
              <w:rPr>
                <w:rFonts w:ascii="Gill Sans MT" w:hAnsi="Gill Sans MT" w:cs="Gill Sans MT"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ent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lab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7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a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mmagi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/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3"/>
                <w:sz w:val="20"/>
                <w:szCs w:val="20"/>
              </w:rPr>
              <w:t>g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tt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ndo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tivamente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gl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element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dic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8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funzioni,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2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le tecn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he 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op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4"/>
                <w:sz w:val="20"/>
                <w:szCs w:val="20"/>
              </w:rPr>
              <w:t>r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ie del linguaggio visuale ed audi</w:t>
            </w:r>
            <w:r>
              <w:rPr>
                <w:rFonts w:cs="Gill Sans MT" w:ascii="Gill Sans MT" w:hAnsi="Gill Sans MT"/>
                <w:i/>
                <w:iCs/>
                <w:color w:val="000000"/>
                <w:spacing w:val="-4"/>
                <w:sz w:val="20"/>
                <w:szCs w:val="20"/>
              </w:rPr>
              <w:t>o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visivo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: è in grado d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un tema fra quelli citati nella nota1, mediante tecniche grafiche, pittoriche, fotografiche, plastiche tridimensionali o mezzi audiovis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usare i colori primari, secondari,  complementari e gradu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 figure umane con uno schema corporeo struttura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elaborar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flettere e ragionare sul significato informativo ed espressivo delle immagi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appresentare ambienti ed elementi naturali, antropici e fantastici mediante tecniche grafiche e pittor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sz w:val="18"/>
                <w:szCs w:val="18"/>
                <w:highlight w:val="yellow"/>
              </w:rPr>
              <w:t>Usare il colori in modo appropriato rimanendo in superfici piccole e grand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e usare i colori primari, second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appresentare le figure umane con uno schema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elaborar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flettere e ragionare sul significato informativo ed espressivo delle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dentificare in un testo visivo linee, colori, distribuzioni delle forme, ritmi e configurazione dello spazio prospettic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Utilizzare in modo consapevole le conoscenze acquisit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elementi fondamentali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apporto figura-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cniche artistiche di base (matite, matite colorate, pennarelli, acquerelli, tempere, plastilina, creta, collage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colori primari, secondari,  complementari  e le gradazioni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mplici strategie creative come la sostituzione, la ripetizione, ’espansione, l’assemblaggio, ecc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funzione informativa ed espressiva della comunicazione visiv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Gli elementi fondamentali del linguaggio visivo ( punto, linea e superficie 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rapporto figura-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Semplici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Tecniche artistiche di base (matite, matite colorate sperimentando semplici elementi di chiaroscuro, pennarelli, colori a cera, acquerelli, tempere, plastilina,  collage, ecc.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 colori primari, secondari,  complementari  e le gradazioni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Manipolazione di materiali v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tture di immagi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regole composit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regole di configurazione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tecnich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Gli elementi della comunicazione (emittente, messaggio, destinatario, canale, codice, contesto) e le sue principali funzioni (informativa, espressiva, estetica)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/>
              <w:ind w:left="34" w:right="113" w:hanging="0"/>
              <w:jc w:val="both"/>
              <w:rPr>
                <w:rFonts w:ascii="Gill Sans MT" w:hAnsi="Gill Sans MT" w:cs="Gill Sans MT"/>
                <w:color w:val="000000"/>
                <w:sz w:val="16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2 al termine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6"/>
                <w:szCs w:val="14"/>
              </w:rPr>
              <w:t xml:space="preserve"> 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6"/>
                <w:szCs w:val="14"/>
              </w:rPr>
              <w:t xml:space="preserve"> terzo biennio.</w:t>
            </w:r>
          </w:p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Riconoscere ed analizzare elementi formali e strutturali costitutivi del linguaggio visuale facendo uso di un lessico appropriato; utilizzare </w:t>
            </w: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criteri</w:t>
            </w: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 base funzionali alla lettura e all’analisi sia di creazioni artistiche che di immagini statiche e multimediali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Organizzare, distribuire e utilizzare il punto, secondo consegne dat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a tecnica puntinist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cepire e distinguere punti piatti, sporgenti e ca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 andamenti lineari e catalogar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attribuisce ad essi semplici valori espressiv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levare, distinguere e riconoscere texturizz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consapevolmente forme ritagliate sulla superficie di un foglio (al centro, sopra, sotto, a sinistra e a dest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Utilizzare e riconoscere la sovrapposizione di for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appresentare, distinguere e motivare le relazio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az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l ritmo attraverso la ripetizione di figure semplici e/o modul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e leggere criticamente il linguaggio della pubblicità, del fumetto e dei mezzi di comunicazione di mass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e sperimentare l’uso del punto nello spaz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levare andamenti lineari e catalogar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Collocare consapevolmente forme ritagliate sulla superficie di un foglio (al centro, sopra, sotto, a sinistra e a destra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Utilizzare e riconoscere la sovrapposizione di form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il ritmo attraverso la ripetizione di figure semplici e/o modula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Analizzare e leggere criticamente il linguaggio della pubblicità, del fumetto e dei mezzi di comunicazione di mas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Estrapolare da un contesto iconico gli elementi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ercare e sperimentare superfici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e distinguere i color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levare l’elemento modulare in una struttura dopo averlo sperimentat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unto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varie tipologie di li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Gli aggettivi che qualificano gli andamenti lineari analizz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ari tipi di texturizza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piano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sovrap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tmo, 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costitutivi del linguaggio della pubblicità, del fumetto e dei mezzi di comunicazione di mass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punto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a linea come elemento del linguaggio visiv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varie tipologie di li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Gli aggettivi che qualificano gli andamenti lineari analizza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concetto di piano spaz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concetto di sovrapposi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ritmo, 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Elementi costitutivi del linguaggio della pubblicità, del fumetto e dei mezzi di comunicazione di mas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a line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Superfici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 colori primari, secondari, complementari,  terziari, caldi, freddi, le gradazioni e le tonalità di colo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modul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color w:val="993300"/>
                <w:sz w:val="16"/>
                <w:szCs w:val="16"/>
              </w:rPr>
            </w:pPr>
            <w:r>
              <w:rPr>
                <w:b/>
                <w:color w:val="9933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>Competenza  3 al termine del terzo biennio.</w:t>
            </w: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Utilizzare conoscenze ed abilità percettivo-visive per leggere in modo consapevole e critico i messaggi visivi presenti nell’ambiente.</w:t>
            </w:r>
          </w:p>
          <w:p>
            <w:pPr>
              <w:pStyle w:val="Normal"/>
              <w:snapToGrid w:val="false"/>
              <w:ind w:lef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75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postare consapevolmente l’attenzione dalla figura allo sfondo e vicevers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nalizzare immagini, forme e oggetti presenti nell’am- biente utlizzando capacità visive, uditive, olfattive, tattili, ec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Analizzare immagini, forme e oggetti presenti nell’ambiente utilizzando capacità visive, uditive, olfattive, tattili, ecc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Distinguere la figura dallo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Seguire con lo sguardo la continuità lineare delle forme anche di fronte ad ostacoli visiv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figura e di sfon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relativi alla percezione del rapporto figura-sfon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meccanismi  della percezione dei cinque sens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 meccanismi  della percezione dei cinque sens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significato di figura e sfond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5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inguaggio specifico nella descrizione delle immagini e capacità di esprimere giudizio personale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32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187450</wp:posOffset>
                      </wp:positionH>
                      <wp:positionV relativeFrom="paragraph">
                        <wp:posOffset>191135</wp:posOffset>
                      </wp:positionV>
                      <wp:extent cx="5400040" cy="635"/>
                      <wp:effectExtent l="1905" t="254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04" h="0">
                                    <a:moveTo>
                                      <a:pt x="0" y="0"/>
                                    </a:moveTo>
                                    <a:lnTo>
                                      <a:pt x="85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563f4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8503,0e" stroked="t" o:allowincell="f" style="position:absolute;margin-left:93.5pt;margin-top:15.05pt;width:425.15pt;height:0pt;mso-wrap-style:none;v-text-anchor:middle;mso-position-horizontal-relative:page">
                      <v:fill o:detectmouseclick="t" on="false"/>
                      <v:stroke color="#563f42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6"/>
                <w:szCs w:val="14"/>
              </w:rPr>
              <w:t xml:space="preserve">Competenza  4 al termine del terzo biennio 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34" w:hanging="0"/>
              <w:jc w:val="both"/>
              <w:rPr>
                <w:rFonts w:ascii="Gill Sans MT" w:hAnsi="Gill Sans MT" w:cs="Gill Sans MT"/>
                <w:b/>
                <w:b/>
                <w:bCs/>
                <w:color w:val="000000"/>
                <w:w w:val="134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34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Apprezzare il patrimonio artistico riferendolo ai diversi contesti storici, culturali e natural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stinguere anche su una cartina tematica le presenze architettoniche significative del luogo dove vi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idenziare, con la guida dell’insegnante, gli elementi architettonici che caratterizzano la stor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gli interventi positivi e negativi operati dall’uomo sul patrimonio artistico e ambientale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Distinguere anche su una cartina tematica le presenze architettoniche significative del luogo dove viv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Riconoscere gli interventi positivi e negativi operati dall’uomo sul patrimonio artistico e ambientale del proprio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 xml:space="preserve">Sperimentare tecniche artistich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ggere e interpretare un’opera d’arte cogliendo le relazioni con il contesto storico e cultur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8"/>
                <w:szCs w:val="18"/>
              </w:rPr>
              <w:t>L’alunno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significato di “cartina tematic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patrimonio artistico presente in contesti spaziali diversi a partire dal proprio territori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ncetto di tutela e salvaguardia delle opere d’arte e dei beni ambientali del proprio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significato di “cartina tematica”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patrimonio artistico presente in contesti spaziali diversi a partire dal proprio territori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Il concetto di tutela e salvaguardia delle opere d’arte e dei beni ambientali del proprio territori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differenze  fra opera pittorica, scultorea e architettonica, e le differenze tecniche: per la pittura: dipinto, affresco, murales, mosaico, ecc.; per la scultura: bassorilievo e tuttotondo, ecc.;  per l’architettura: gli elementi fondamentali: capitello, colonna, lesena, arco, ecc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175" w:right="274" w:hanging="21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  <w:t>Le principali forme di espressione artistica e la loro collocazione storico-cultural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  <w:highlight w:val="yellow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11" w:after="0"/>
              <w:ind w:left="-35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75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325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04:00Z</dcterms:created>
  <dc:creator>pr100261</dc:creator>
  <dc:description/>
  <cp:keywords/>
  <dc:language>en-US</dc:language>
  <cp:lastModifiedBy>Marta Bettega</cp:lastModifiedBy>
  <cp:lastPrinted>2011-10-13T13:28:00Z</cp:lastPrinted>
  <dcterms:modified xsi:type="dcterms:W3CDTF">2013-05-13T12:08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