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center"/>
        <w:rPr>
          <w:b/>
          <w:b/>
          <w:sz w:val="4"/>
          <w:szCs w:val="4"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napToGrid w:val="false"/>
        <w:jc w:val="center"/>
        <w:rPr>
          <w:sz w:val="8"/>
          <w:szCs w:val="8"/>
        </w:rPr>
      </w:pPr>
      <w:r>
        <w:rPr>
          <w:b/>
        </w:rPr>
        <w:t xml:space="preserve">B. </w:t>
      </w:r>
      <w:r>
        <w:rPr/>
        <w:t xml:space="preserve">Area di apprendimento: </w:t>
      </w:r>
      <w:r>
        <w:rPr>
          <w:b/>
        </w:rPr>
        <w:t>LINGUA ITALIANA - Curricolo Secondo biennio del Primo Ciclo</w:t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b/>
          <w:b/>
          <w:color w:val="993366"/>
          <w:sz w:val="32"/>
          <w:szCs w:val="32"/>
        </w:rPr>
      </w:pPr>
      <w:r>
        <w:rPr>
          <w:sz w:val="16"/>
          <w:szCs w:val="16"/>
        </w:rPr>
        <w:t xml:space="preserve">CONOSCENZE e ABILITA’ da promuovere nel SECONDO 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 xml:space="preserve">, </w:t>
      </w:r>
    </w:p>
    <w:p>
      <w:pPr>
        <w:pStyle w:val="Normal"/>
        <w:ind w:right="-120" w:hanging="0"/>
        <w:rPr>
          <w:sz w:val="16"/>
          <w:szCs w:val="16"/>
        </w:rPr>
      </w:pPr>
      <w:r>
        <w:rPr>
          <w:b/>
          <w:color w:val="993366"/>
          <w:sz w:val="32"/>
          <w:szCs w:val="32"/>
        </w:rPr>
        <w:t xml:space="preserve">        </w:t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39"/>
        <w:gridCol w:w="5439"/>
        <w:gridCol w:w="1376"/>
      </w:tblGrid>
      <w:tr>
        <w:trPr>
          <w:trHeight w:val="30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 PS d’ISTITUT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 PS d’ISTITUT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4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al termine del PRIMO BIENNIO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b/>
                <w:b/>
                <w:bCs/>
                <w:color w:val="563F42"/>
                <w:w w:val="107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16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Competenza 1</w:t>
            </w:r>
          </w:p>
          <w:p>
            <w:pPr>
              <w:pStyle w:val="Normal"/>
              <w:widowControl w:val="false"/>
              <w:autoSpaceDE w:val="false"/>
              <w:spacing w:lineRule="exact" w:line="249"/>
              <w:ind w:left="34" w:hanging="0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Interagire e comunicare oralmente in contesti di diversa natura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Quando ascolta è in grado di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conoscere la differenza tra sentire ed ascoltar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Assumere l’ascolto come compito individuale e collettivo, limitando eventuali elementi di distrazione, anche su richiamo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dell'insegnant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Mantenere l’attenzione per un tempo sufficiente a comprendere il messaggi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Comprendere le informazioni essenziali e riconoscere lo scopo principale (evidente) di un testo orale, eventualmente anche trasmesso dai media (scelto dal docente)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 xml:space="preserve">Ricavare in un testo orale le informazioni utili e porre domande per migliorare la comprensione, anche seguendo richieste e/o indicazioni date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Negli scambi comunicativi, l’alunno è in grado di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artecipare ad un dialogo, ad una conversazione, ad una discussione e prendere la parol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Osservare il proprio turno di intervent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 xml:space="preserve">Ascoltare e tenere conto delle posizioni altrui, aggiungere informazioni pertinenti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eastAsia="Gill Sans MT" w:cs="Gill Sans MT"/>
                <w:color w:val="563F42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563F4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Esprimere le proprie idee (pur in forma semplice) in modo chiaro e coeren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Fornire qualche argomento per sostenere le proprie ide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Nell’esposizione verbale lo studente è in grado di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 xml:space="preserve">Esporre brevemente un’esperienza personale in modo chiaro e completo, rispettando un ordine logico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Esporre brevemente, seguendo una scaletta data, un argomento affrontato in classe e/o di studio in modo chiaro e completo,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spettando un ordine logico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Elementi basilari dell’ascolto, con particolare riguardo alla differenza tra sentire e ascoltar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incipali fattori di disturbo della comunicazione ed elementi che favoriscono un ascolto efficac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incipali funzioni linguistiche (poetica, descrittiva, narrativa, informativa regolativa)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Lessico di uso quotidiano e relativo ad argomenti di esperienza personale o trattati in class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Informazioni principali e secondarie (implicite, inutili) di un testo oral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Modalità che regolano la conversazione e la discussion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 xml:space="preserve">Alcuni aspetti formali della comunicazione interpersonale (forme di cortesia, registri comunicativi)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Elementi fondamentali della struttura della frase, con particolare riferimento agli scambi comunicativi verbali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trumenti per l'organizzazione di un’esposizione orale (scaletta, parole chiave, supporti visivi di riferimento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eastAsia="Gill Sans MT" w:cs="Gill Sans MT"/>
                <w:color w:val="563F42"/>
                <w:sz w:val="20"/>
                <w:szCs w:val="20"/>
              </w:rPr>
            </w:pPr>
            <w:r>
              <w:rPr>
                <w:rFonts w:eastAsia="Gill Sans MT" w:cs="Gill Sans MT" w:ascii="Gill Sans MT" w:hAnsi="Gill Sans MT"/>
                <w:color w:val="563F42"/>
                <w:sz w:val="20"/>
                <w:szCs w:val="20"/>
              </w:rPr>
              <w:t xml:space="preserve">  </w:t>
            </w:r>
          </w:p>
        </w:tc>
      </w:tr>
      <w:tr>
        <w:trPr>
          <w:trHeight w:val="19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Competenza 2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Leggere, analizzare e comprendere testi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Per quanto riguarda la tecnica di lettura, l’alunno è in grado di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Leggere ad alta voce in modo scorrevole ed espressivo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Per quanto riguarda le strategie di lettura, l’alunno è in grado di: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conoscere alcune tipologie testuali basandosi sui loro fondamentali elementi strutturali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Individuare le finalità e gli scopi comunicativi del testo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Utilizzare strategie di lettura diverse, funzionali allo scopo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Consultare dizionari e testi di tipo enciclopedico per scopi pratici e/o conoscitivi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Usare in senso anticipatorio titolazione, immagini, didascalie e verificare nel testo l’adeguatezza delle proprie anticipazioni/ipotesi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Operare scelte di lettura anche secondo interessi e gusti personali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Al fine di comprendere un testo, l’alunno è in grado di compiere le seguenti operazioni di analisi: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conoscere le principali strutture morfosintattiche presenti nel testo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cavare informazioni presenti nel testo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conoscere in un testo narrativo gli elementi fondamentali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flettere sul contenuto di un testo narrativo, anche collegandolo al proprio vissuto personale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conoscere in un testo descrittivo la modalità utilizzata.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Individuare in testi di studio e in testi di tipo informativo le informazioni principali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eguire in un testo regolativo le istruzioni date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conoscere le principali caratteristiche dei testi poetici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flettere sul contenuto di una poesia cogliendo i valori del linguaggio poetico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Memorizzare brevi testi poetici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L’alunno conosce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Modalità di lettura silenziosa e ad alta voce: leggere per sé e leggere per gli altri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Funzione degli elementi principali della punteggiatur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Alcune semplici tipologie testuali: testo narrativo, descrittivo, regolativo e poetic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incipali scopi comunicativi di un test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trategie di lettura: lettura esplorativa e analitic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Contenuti e struttura di dizionari e testi di consultazione adatti all’età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Impostazione grafica specifica di alcuni tipi di testo (tipo di carattere e sottolineature del testo, uso delle immagini, impostazione dei paragrafi…)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Lettura come “dovere” e come “passione”: i criteri di scelt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incipali strutture morfosintattiche della lingua italian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Modalità di base per ricavare informazioni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Elementi costitutivi del testo narrativo: voce narrante, personaggi, trama, collocazione nel tempo e nello spazio, messaggi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Descrizione oggettiva e soggettiv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Informazioni principali e secondari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Versi e strof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Figure di suono e di significato: rima, similitudine, metafor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Modalità e tecniche di memorizzazione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</w:tr>
      <w:tr>
        <w:trPr>
          <w:trHeight w:val="67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Competenza 3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odurre testi in relazione a diversi scopi comunicativi.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Quando produce testi scritti, l’alunno è in grado di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Analizzare la consegna per comprendere il compito assegna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accogliere le idee in funzione del compito da svolger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Utilizzare modelli dati per produrre testi adeguati allo scopo comunicativo e al destinatari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edisporre schemi preparatori per dare ordine al contenuto in funzione della stesura del tes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spettare le convenzioni ortografich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Utilizzare i principali segni di interpunzione in modo funzionale alla costruzione del tes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crivere frasi e semplici periodi curando la morfologia, la concordanza, l’ordine delle parole e il collegamento tra le fras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vedere e correggere il proprio testo con attenzione mirata a singoli aspetti su indicazione dell’insegnante (contenuto, ortografia, coesione morfologica o temporale, lessico, punteggiatura)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Nel produrre testi “propri”, l’alunno è in grado di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accontare esperienze personali o vissute da altri rispettando ordine logico e coerenza narrativ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Costruire un testo narrativo di invenzione secondo un modello da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Descrivere utilizzando in modo mirato canali sensoriali divers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Comporre semplici versi sotto forma di filastrocca, parodia, can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Esporre le proprie conoscenze in relazione ad argomenti trattati in class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Esporre e motivare la propria opinione in relazione a esperienze vissute o argomenti trattati in class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crivere brevi testi funzionali per sé e per gli altri (compilare moduli, scrivere avvisi, regole, istruzioni, spiegazioni, didascalie ad immagini, semplici relazioni…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Nel produrre testi sulla base di altri testi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chematizzare un messaggio orale o la lettura di un testo scritt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assumere testi narrativi (ed espositivi di studio) sulla base di schemi facilitatori e di criteri suggeriti dall’insegnant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scrivere un testo narrativo modificando tempi, luoghi  o personaggi.</w:t>
            </w:r>
          </w:p>
          <w:p>
            <w:pPr>
              <w:pStyle w:val="Normal"/>
              <w:widowControl w:val="false"/>
              <w:autoSpaceDE w:val="false"/>
              <w:ind w:left="59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Completare testi narrativi predisponendo conclusioni o  introduzioni, inserendo descrizioni, mantenendo  la coerenza.</w:t>
            </w:r>
          </w:p>
          <w:p>
            <w:pPr>
              <w:pStyle w:val="Normal"/>
              <w:widowControl w:val="false"/>
              <w:autoSpaceDE w:val="false"/>
              <w:ind w:left="236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 xml:space="preserve">Arricchire e ampliare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Testi, mantenendone lo scopo comunicativ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Testi attraverso i quali la competenza può essere costruita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Testi per raccontare: testi autobiografici, cronache, diari, lettere personal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Testi per informare: avvisi; istruzioni, regolamenti, relazioni stese secondo schemi guida, didascalie, messaggi/e-mai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Testi per creare e intrattenere: giochi linguistici, storie, manipolazione di storie (finali diversi, cambio di ruolo, cambio di luogo e  tempo), filastrocche, poesie, fumetti, dialoghi per semplici sceneggiatur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Testi per imparare: schemi, mappe con parole-chiave, didascalie e immagin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L’alunno conosce</w:t>
            </w: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Modalità di analisi della consegna o tracci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Ideazione del testo: la fase di raccolta delle ide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truttura di base di un testo: introduzione sviluppo conclusion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Ortografia della lingua italian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incipali segni di punteggiatura (punto fermo, virgola, due punti, punto interrogativo ed esclamativo) per scandire le par ti del testo e riprodurre l’intenzione comunicativ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Fondamentali strutture morfosintattiche della lingua italiana (forma delle parole, concordanza soggetto- verbo, articolo nome, nome-aggettivo, legami funzionali, principali congiunzioni e preposizioni)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incipali modi e tempi verbali, connettivi temporali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Vocabolario di base (parole e locuzioni di alta frequenza)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Discorso diretto e indirett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Tecniche di revisione del test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incipali tipologie dei seguenti testi: il diario, la lettera personale, il racconto fantastico,  realistico, descrittivo, regolativo, poetic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Lessico per la descrizione in base a esperienze sensoriali (dati visivi, uditivi …)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Elementi per l’ampliamento del patrimonio lessicale: sinonimi, contrari, similitudini, metafor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Descrizione soggettiva e oggettiv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Caratteristiche principali del testo poetic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emplici modalità di schematizzazione di un testo orale o scritt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Elementi per il riassunto di un testo: individuazione del tema principale, delle informazioni principali e secondarie, delle parole-chiave, delle sequenze, riduzione e condensazione del test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Alcune modalità di riscrittura e di ampliamento dei testi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</w:tr>
      <w:tr>
        <w:trPr>
          <w:trHeight w:val="765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Competenza 4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Riflettere sulla lingua e sulle regole di funzionamento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  <w:t>L’alunno conosce: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imi elementi della struttura del processo comunicativo: mittente e destinatario, i diversi tipi di linguaggio (verbale e non verbale), scopi diversi della comunicazion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efissi, suffissi, parole semplici, derivate, alterate, composte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 xml:space="preserve">Sinonimi e contrari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truttura di un dizionario di base di italiano, principali tipi di informazioni contenute e simbologia usat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Nozioni essenziali di varietà linguistic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 xml:space="preserve">Principali categorie grammaticali, nelle loro linee essenziali: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•</w:t>
            </w:r>
            <w:r>
              <w:rPr>
                <w:rFonts w:eastAsia="Gill Sans MT" w:cs="Gill Sans MT" w:ascii="Gill Sans MT" w:hAnsi="Gill Sans MT"/>
                <w:color w:val="563F42"/>
                <w:sz w:val="20"/>
                <w:szCs w:val="20"/>
              </w:rPr>
              <w:t xml:space="preserve">  </w:t>
            </w: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 xml:space="preserve">nomi, articoli, aggettivi, pronomi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•</w:t>
            </w:r>
            <w:r>
              <w:rPr>
                <w:rFonts w:eastAsia="Gill Sans MT" w:cs="Gill Sans MT" w:ascii="Gill Sans MT" w:hAnsi="Gill Sans MT"/>
                <w:color w:val="563F42"/>
                <w:sz w:val="20"/>
                <w:szCs w:val="20"/>
              </w:rPr>
              <w:t xml:space="preserve">  </w:t>
            </w: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verbi (forma attiva; tempi del modo indicativo),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•</w:t>
            </w:r>
            <w:r>
              <w:rPr>
                <w:rFonts w:eastAsia="Gill Sans MT" w:cs="Gill Sans MT" w:ascii="Gill Sans MT" w:hAnsi="Gill Sans MT"/>
                <w:color w:val="563F42"/>
                <w:sz w:val="20"/>
                <w:szCs w:val="20"/>
              </w:rPr>
              <w:t xml:space="preserve">  </w:t>
            </w: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eposizioni e congiunzioni e loro funzione logica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intagmi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 xml:space="preserve">-     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Frase minima e frase espansa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Soggetto e predicato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  <w:t>Principali espansioni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Gill Sans MT" w:hAnsi="Gill Sans MT" w:cs="Gill Sans MT"/>
                <w:color w:val="563F42"/>
                <w:sz w:val="20"/>
                <w:szCs w:val="20"/>
              </w:rPr>
            </w:pPr>
            <w:r>
              <w:rPr>
                <w:rFonts w:cs="Gill Sans MT" w:ascii="Gill Sans MT" w:hAnsi="Gill Sans MT"/>
                <w:color w:val="563F42"/>
                <w:sz w:val="20"/>
                <w:szCs w:val="20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br w:type="page"/>
      </w:r>
      <w:r>
        <w:rPr/>
      </w:r>
    </w:p>
    <w:sectPr>
      <w:type w:val="nextPage"/>
      <w:pgSz w:orient="landscape" w:w="16838" w:h="11906"/>
      <w:pgMar w:left="567" w:right="53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0"/>
        </w:tabs>
        <w:ind w:left="596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Gill Sans MT" w:hAnsi="Gill Sans MT" w:cs="Gill Sans 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cs="Gill Sans MT"/>
    </w:rPr>
  </w:style>
  <w:style w:type="character" w:styleId="WW8Num7z1">
    <w:name w:val="WW8Num7z1"/>
    <w:qFormat/>
    <w:rPr>
      <w:rFonts w:ascii="Gill Sans MT" w:hAnsi="Gill Sans MT" w:eastAsia="Times New Roman" w:cs="Gill Sans M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w w:val="9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46:00Z</dcterms:created>
  <dc:creator>Prof.ssa Luisa Marini, sede Fi.</dc:creator>
  <dc:description/>
  <cp:keywords/>
  <dc:language>en-US</dc:language>
  <cp:lastModifiedBy>Cornelia</cp:lastModifiedBy>
  <cp:lastPrinted>2011-10-13T13:28:00Z</cp:lastPrinted>
  <dcterms:modified xsi:type="dcterms:W3CDTF">2013-10-30T18:00:00Z</dcterms:modified>
  <cp:revision>4</cp:revision>
  <dc:subject/>
  <dc:title>SCHEMA DI LAVORO PER PIANI DI STUDIO SECONDO CICLO – ISTITUTO……………………………………………………………………………………………………………………</dc:title>
</cp:coreProperties>
</file>