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 Primo bienni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PRIM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0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1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</w:t>
            </w:r>
            <w:r>
              <w:rPr>
                <w:rFonts w:cs="Arial" w:ascii="Arial" w:hAnsi="Arial"/>
                <w:b/>
                <w:bCs/>
                <w:color w:val="563F42"/>
                <w:spacing w:val="8"/>
                <w:w w:val="1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>del</w:t>
            </w:r>
            <w:r>
              <w:rPr>
                <w:rFonts w:cs="Arial" w:ascii="Arial" w:hAnsi="Arial"/>
                <w:b/>
                <w:bCs/>
                <w:color w:val="563F42"/>
                <w:spacing w:val="-3"/>
                <w:w w:val="161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563F42"/>
                <w:w w:val="143"/>
              </w:rPr>
              <w:t>s</w:t>
            </w: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62"/>
              </w:rPr>
              <w:t>uo</w:t>
            </w:r>
            <w:r>
              <w:rPr>
                <w:rFonts w:cs="Arial" w:ascii="Arial" w:hAnsi="Arial"/>
                <w:b/>
                <w:bCs/>
                <w:color w:val="563F42"/>
                <w:spacing w:val="-2"/>
                <w:w w:val="162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57"/>
              </w:rPr>
              <w:t>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8"/>
              </w:rPr>
              <w:t>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s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Discriminare e interpretare segnali sonori e musicali riferibili alla vita quotidiana e ad eventi natu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 per eseguire i brani corali appresi e per attività di improvvis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er eseguire i brani corali appresi accompagnandoli con sequenze ritmich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moduli ritmici, desunti da filastrocche, conte, proverbi, non-sense ed al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semplici brani vocali e strument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I suoni della scala musicale appartenenti alla nostra cul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w w:val="93"/>
              </w:rPr>
              <w:t>Materiali sonori e alcune strumentazioni elettronich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 xml:space="preserve">La propria vo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L’utilizzo di alcune parti del corpo per creare semplici rit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L’utilizzo  di alcuni semplici strumenti ritmic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semplici brani vocali e strumentali, moduli ritmici, desunti da filastrocche, conte, proverbi, non-sense ed altro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sul terr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strocche, canzon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ate, conte, non-sense, accompagnand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mplici sequenze ritmiche corpo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o utilizzando lo strumentario Or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80"/>
        <w:gridCol w:w="2520"/>
        <w:gridCol w:w="3360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PRIMOBIENNI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pri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nter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t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nalizz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emplic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lement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orm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stitutiv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el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linguaggio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</w:rPr>
              <w:t>usical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acendo uso della notazione 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dizionale e di alt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sistemi di sc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 e di un lessico app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p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-31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 xml:space="preserve">semplici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iconoscere</w:t>
            </w:r>
            <w:r>
              <w:rPr>
                <w:rFonts w:cs="Arial" w:ascii="Arial" w:hAnsi="Arial"/>
                <w:color w:val="000000"/>
                <w:spacing w:val="12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ncip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tim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ch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gli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ment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matici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>f</w:t>
            </w:r>
            <w:r>
              <w:rPr>
                <w:rFonts w:cs="Arial" w:ascii="Arial" w:hAnsi="Arial"/>
                <w:color w:val="000000"/>
                <w:w w:val="95"/>
              </w:rPr>
              <w:t>ondamentali</w:t>
            </w:r>
            <w:r>
              <w:rPr>
                <w:rFonts w:cs="Arial" w:ascii="Arial" w:hAnsi="Arial"/>
                <w:color w:val="000000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ano 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m</w:t>
            </w:r>
            <w:r>
              <w:rPr>
                <w:rFonts w:cs="Arial" w:ascii="Arial" w:hAnsi="Arial"/>
                <w:color w:val="000000"/>
                <w:w w:val="96"/>
              </w:rPr>
              <w:t>usicale</w:t>
            </w:r>
            <w:r>
              <w:rPr>
                <w:rFonts w:cs="Arial" w:ascii="Arial" w:hAnsi="Arial"/>
                <w:color w:val="000000"/>
                <w:spacing w:val="3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nosciut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funzionali</w:t>
            </w:r>
            <w:r>
              <w:rPr>
                <w:rFonts w:cs="Arial" w:ascii="Arial" w:hAnsi="Arial"/>
                <w:color w:val="000000"/>
                <w:spacing w:val="24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hanging="252"/>
              <w:rPr/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720" w:right="-31" w:hanging="360"/>
              <w:rPr>
                <w:rFonts w:ascii="Arial" w:hAnsi="Arial" w:cs="Arial"/>
                <w:color w:val="000000"/>
                <w:spacing w:val="2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 xml:space="preserve">semplici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60" w:right="-31" w:hanging="0"/>
              <w:rPr>
                <w:rFonts w:ascii="Arial" w:hAnsi="Arial" w:cs="Arial"/>
                <w:color w:val="000000"/>
                <w:spacing w:val="2"/>
                <w:w w:val="95"/>
              </w:rPr>
            </w:pPr>
            <w:r>
              <w:rPr>
                <w:rFonts w:cs="Arial" w:ascii="Arial" w:hAnsi="Arial"/>
                <w:color w:val="000000"/>
                <w:spacing w:val="2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hanging="252"/>
              <w:rPr/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i del suono: timbro, intensità, altezza, durata, ec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Al termine del PRIMO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3 al termine della scuola  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bCs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i più immediati valori espressivi delle musiche ascol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r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i più immediati valori espressivi delle musiche ascolt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lcune opere musicali significa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Alcune opere musicali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ti del repertorio popolare.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Al termine del PRIMO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4 al termine della scuola  primaria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w w:val="156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w w:val="15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e comporre le diverse modalità espressive della voce, di oggetti sonori e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mprovvisare semplici combinazioni timbriche, ritmiche e melod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nventare, con la voce e con lo strumentario, risposte coerenti a semplici frasi musicali proposte, melodie, ritmi e canz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bbinare il linguaggio musicale ad altre forme artistiche: poesia, danza, tea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varie forme di linguaggio espressivo (corpo- reo, grafico-pittorico, plastico, verbale) per esprimere le proprie emozioni, e i propri stati d’animo, nonché situazioni da rappresentare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diverse modalità espressive della voce, di oggetti sonori e strumenti music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zare varie forme di linguaggio espressivo (corporeo, grafico-pittorico, plastico, verbale) per esprimere le proprie emozioni e i propri stati d’anim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Modalità espressive della voce, di oggetti sonori e di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 legami tra linguaggio verbale, musicale, iconico, corporeo, ecc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Modalità espressive della voce, di oggetti sonori e di strumenti music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 legami tra linguaggio verbale,  musicale, corporeo, ecc.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 Secondo bienni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 SECOND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SECONDO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20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1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</w:t>
            </w:r>
            <w:r>
              <w:rPr>
                <w:rFonts w:cs="Arial" w:ascii="Arial" w:hAnsi="Arial"/>
                <w:b/>
                <w:bCs/>
                <w:color w:val="563F42"/>
                <w:spacing w:val="8"/>
                <w:w w:val="1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>del</w:t>
            </w:r>
            <w:r>
              <w:rPr>
                <w:rFonts w:cs="Arial" w:ascii="Arial" w:hAnsi="Arial"/>
                <w:b/>
                <w:bCs/>
                <w:color w:val="563F42"/>
                <w:spacing w:val="-3"/>
                <w:w w:val="161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563F42"/>
                <w:w w:val="143"/>
              </w:rPr>
              <w:t>s</w:t>
            </w: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62"/>
              </w:rPr>
              <w:t>uo</w:t>
            </w:r>
            <w:r>
              <w:rPr>
                <w:rFonts w:cs="Arial" w:ascii="Arial" w:hAnsi="Arial"/>
                <w:b/>
                <w:bCs/>
                <w:color w:val="563F42"/>
                <w:spacing w:val="-2"/>
                <w:w w:val="162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57"/>
              </w:rPr>
              <w:t>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8"/>
              </w:rPr>
              <w:t>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s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Discriminare e interpretare segnali sonori e musicali riferibili alla vita quotidiana e ad eventi natu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 per eseguire i brani corali appresi e per attività di improvvis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er eseguire i brani corali appresi accompagnandoli con sequenze ritmiche d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- Eseguire sequenze ritmiche di propria inven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melodie creando semplici coreografi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epertorio di moduli ritmici, desunti da filastrocche, conte, proverbi, non-sense ed al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semplici brani vocali e strumentali a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 suoni della scala musicale appartenenti alla nostra cul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w w:val="93"/>
              </w:rPr>
              <w:t>Materiali sonori e alcune strumentazioni elettronich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-31" w:hanging="0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 xml:space="preserve">La propria voce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L’utilizzo  di semplici strumenti ritmic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brani vocali e  strumentali 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80"/>
        <w:gridCol w:w="2520"/>
        <w:gridCol w:w="3360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pri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nter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t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nalizz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emplic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lement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orm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stitutiv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el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linguaggio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</w:rPr>
              <w:t>usical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acendo uso della notazione 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dizionale e di alt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sistemi di sc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 e di un lessico app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p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-31" w:hanging="17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semplici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iconoscere</w:t>
            </w:r>
            <w:r>
              <w:rPr>
                <w:rFonts w:cs="Arial" w:ascii="Arial" w:hAnsi="Arial"/>
                <w:color w:val="000000"/>
                <w:spacing w:val="12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ncip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tim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ch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gli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ment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matici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>f</w:t>
            </w:r>
            <w:r>
              <w:rPr>
                <w:rFonts w:cs="Arial" w:ascii="Arial" w:hAnsi="Arial"/>
                <w:color w:val="000000"/>
                <w:w w:val="95"/>
              </w:rPr>
              <w:t>ondamentali</w:t>
            </w:r>
            <w:r>
              <w:rPr>
                <w:rFonts w:cs="Arial" w:ascii="Arial" w:hAnsi="Arial"/>
                <w:color w:val="000000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ano 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m</w:t>
            </w:r>
            <w:r>
              <w:rPr>
                <w:rFonts w:cs="Arial" w:ascii="Arial" w:hAnsi="Arial"/>
                <w:color w:val="000000"/>
                <w:w w:val="96"/>
              </w:rPr>
              <w:t>usicale</w:t>
            </w:r>
            <w:r>
              <w:rPr>
                <w:rFonts w:cs="Arial" w:ascii="Arial" w:hAnsi="Arial"/>
                <w:color w:val="000000"/>
                <w:spacing w:val="3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nosciut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funzionali</w:t>
            </w:r>
            <w:r>
              <w:rPr>
                <w:rFonts w:cs="Arial" w:ascii="Arial" w:hAnsi="Arial"/>
                <w:color w:val="000000"/>
                <w:spacing w:val="24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hanging="252"/>
              <w:rPr/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P</w:t>
            </w:r>
            <w:r>
              <w:rPr>
                <w:rFonts w:cs="Arial" w:ascii="Arial" w:hAnsi="Arial"/>
                <w:color w:val="000000"/>
                <w:w w:val="95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met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</w:t>
            </w:r>
            <w:r>
              <w:rPr>
                <w:rFonts w:cs="Arial" w:ascii="Arial" w:hAnsi="Arial"/>
                <w:color w:val="000000"/>
                <w:spacing w:val="3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uono:</w:t>
            </w:r>
            <w:r>
              <w:rPr>
                <w:rFonts w:cs="Arial" w:ascii="Arial" w:hAnsi="Arial"/>
                <w:color w:val="000000"/>
                <w:spacing w:val="-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timbr</w:t>
            </w:r>
            <w:r>
              <w:rPr>
                <w:rFonts w:cs="Arial" w:ascii="Arial" w:hAnsi="Arial"/>
                <w:color w:val="000000"/>
                <w:spacing w:val="-4"/>
                <w:w w:val="94"/>
              </w:rPr>
              <w:t>o</w:t>
            </w:r>
            <w:r>
              <w:rPr>
                <w:rFonts w:cs="Arial" w:ascii="Arial" w:hAnsi="Arial"/>
                <w:color w:val="000000"/>
                <w:w w:val="94"/>
              </w:rPr>
              <w:t>,</w:t>
            </w:r>
            <w:r>
              <w:rPr>
                <w:rFonts w:cs="Arial" w:ascii="Arial" w:hAnsi="Arial"/>
                <w:color w:val="000000"/>
                <w:spacing w:val="-12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intensità,</w:t>
            </w:r>
            <w:r>
              <w:rPr>
                <w:rFonts w:cs="Arial" w:ascii="Arial" w:hAnsi="Arial"/>
                <w:color w:val="000000"/>
                <w:spacing w:val="-11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altezza,</w:t>
            </w:r>
            <w:r>
              <w:rPr>
                <w:rFonts w:cs="Arial" w:ascii="Arial" w:hAnsi="Arial"/>
                <w:color w:val="000000"/>
                <w:spacing w:val="-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u</w:t>
            </w:r>
            <w:r>
              <w:rPr>
                <w:rFonts w:cs="Arial" w:ascii="Arial" w:hAnsi="Arial"/>
                <w:color w:val="000000"/>
                <w:spacing w:val="5"/>
              </w:rPr>
              <w:t>r</w:t>
            </w:r>
            <w:r>
              <w:rPr>
                <w:rFonts w:cs="Arial" w:ascii="Arial" w:hAnsi="Arial"/>
                <w:color w:val="000000"/>
              </w:rPr>
              <w:t>ata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7"/>
              </w:rPr>
              <w:t>ec</w:t>
            </w:r>
            <w:r>
              <w:rPr>
                <w:rFonts w:cs="Arial" w:ascii="Arial" w:hAnsi="Arial"/>
                <w:color w:val="000000"/>
                <w:spacing w:val="5"/>
                <w:w w:val="97"/>
              </w:rPr>
              <w:t>c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217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mplic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ment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4"/>
              </w:rPr>
              <w:t>f</w:t>
            </w:r>
            <w:r>
              <w:rPr>
                <w:rFonts w:cs="Arial" w:ascii="Arial" w:hAnsi="Arial"/>
                <w:color w:val="000000"/>
                <w:w w:val="94"/>
              </w:rPr>
              <w:t>o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mali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w w:val="91"/>
              </w:rPr>
              <w:t>st</w:t>
            </w:r>
            <w:r>
              <w:rPr>
                <w:rFonts w:cs="Arial" w:ascii="Arial" w:hAnsi="Arial"/>
                <w:color w:val="000000"/>
                <w:spacing w:val="6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uttu</w:t>
            </w:r>
            <w:r>
              <w:rPr>
                <w:rFonts w:cs="Arial" w:ascii="Arial" w:hAnsi="Arial"/>
                <w:color w:val="000000"/>
                <w:spacing w:val="5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ali</w:t>
            </w:r>
            <w:r>
              <w:rPr>
                <w:rFonts w:cs="Arial" w:ascii="Arial" w:hAnsi="Arial"/>
                <w:color w:val="000000"/>
                <w:spacing w:val="9"/>
                <w:w w:val="9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ento</w:t>
            </w:r>
            <w:r>
              <w:rPr>
                <w:rFonts w:cs="Arial" w:ascii="Arial" w:hAnsi="Arial"/>
                <w:color w:val="000000"/>
                <w:spacing w:val="-1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i </w:t>
            </w:r>
            <w:r>
              <w:rPr>
                <w:rFonts w:cs="Arial" w:ascii="Arial" w:hAnsi="Arial"/>
                <w:color w:val="000000"/>
                <w:w w:val="96"/>
              </w:rPr>
              <w:t>un’ope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r</w:t>
            </w:r>
            <w:r>
              <w:rPr>
                <w:rFonts w:cs="Arial" w:ascii="Arial" w:hAnsi="Arial"/>
                <w:color w:val="000000"/>
                <w:w w:val="96"/>
              </w:rPr>
              <w:t>a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m</w:t>
            </w:r>
            <w:r>
              <w:rPr>
                <w:rFonts w:cs="Arial" w:ascii="Arial" w:hAnsi="Arial"/>
                <w:color w:val="000000"/>
                <w:w w:val="95"/>
              </w:rPr>
              <w:t>usical</w:t>
            </w:r>
            <w:r>
              <w:rPr>
                <w:rFonts w:cs="Arial" w:ascii="Arial" w:hAnsi="Arial"/>
                <w:color w:val="000000"/>
                <w:spacing w:val="5"/>
                <w:w w:val="95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w w:val="93"/>
              </w:rPr>
              <w:t>v</w:t>
            </w:r>
            <w:r>
              <w:rPr>
                <w:rFonts w:cs="Arial" w:ascii="Arial" w:hAnsi="Arial"/>
                <w:color w:val="000000"/>
                <w:w w:val="93"/>
              </w:rPr>
              <w:t>e</w:t>
            </w:r>
            <w:r>
              <w:rPr>
                <w:rFonts w:cs="Arial" w:ascii="Arial" w:hAnsi="Arial"/>
                <w:color w:val="000000"/>
                <w:spacing w:val="6"/>
                <w:w w:val="93"/>
              </w:rPr>
              <w:t>r</w:t>
            </w:r>
            <w:r>
              <w:rPr>
                <w:rFonts w:cs="Arial" w:ascii="Arial" w:hAnsi="Arial"/>
                <w:color w:val="000000"/>
                <w:w w:val="93"/>
              </w:rPr>
              <w:t>si</w:t>
            </w:r>
            <w:r>
              <w:rPr>
                <w:rFonts w:cs="Arial" w:ascii="Arial" w:hAnsi="Arial"/>
                <w:color w:val="000000"/>
                <w:spacing w:val="5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sistemi</w:t>
            </w:r>
            <w:r>
              <w:rPr>
                <w:rFonts w:cs="Arial" w:ascii="Arial" w:hAnsi="Arial"/>
                <w:color w:val="000000"/>
                <w:spacing w:val="8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ttu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a</w:t>
            </w:r>
            <w:r>
              <w:rPr>
                <w:rFonts w:cs="Arial" w:ascii="Arial" w:hAnsi="Arial"/>
                <w:color w:val="000000"/>
                <w:spacing w:val="-1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m</w:t>
            </w:r>
            <w:r>
              <w:rPr>
                <w:rFonts w:cs="Arial" w:ascii="Arial" w:hAnsi="Arial"/>
                <w:color w:val="000000"/>
                <w:w w:val="94"/>
              </w:rPr>
              <w:t>usical</w:t>
            </w:r>
            <w:r>
              <w:rPr>
                <w:rFonts w:cs="Arial" w:ascii="Arial" w:hAnsi="Arial"/>
                <w:color w:val="000000"/>
                <w:spacing w:val="5"/>
                <w:w w:val="94"/>
              </w:rPr>
              <w:t>e</w:t>
            </w:r>
            <w:r>
              <w:rPr>
                <w:rFonts w:cs="Arial" w:ascii="Arial" w:hAnsi="Arial"/>
                <w:color w:val="000000"/>
                <w:w w:val="94"/>
              </w:rPr>
              <w:t>,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co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nv</w:t>
            </w:r>
            <w:r>
              <w:rPr>
                <w:rFonts w:cs="Arial" w:ascii="Arial" w:hAnsi="Arial"/>
                <w:color w:val="000000"/>
                <w:w w:val="94"/>
              </w:rPr>
              <w:t>enzionali</w:t>
            </w:r>
            <w:r>
              <w:rPr>
                <w:rFonts w:cs="Arial" w:ascii="Arial" w:hAnsi="Arial"/>
                <w:color w:val="000000"/>
                <w:spacing w:val="2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non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3 al termine della scuola  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bCs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i più immediati valori espressivi delle musiche ascol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r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lcune opere musicali significa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Al termine del SECONDO 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4 al termine della scuola  primaria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w w:val="156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w w:val="15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e comporre le diverse modalità espressive della voce, di oggetti sonori e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mprovvisare semplici combinazioni timbriche, ritmiche e melod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nventare, con la voce e con lo strumentario, risposte coerenti a semplici frasi musicali proposte, melodie, ritmi e canz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bbinare il linguaggio musicale ad altre forme artistiche: poesia, danza, tea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varie forme di linguaggio espressivo (corpo- reo, grafico-pittorico, plastico, verbale) per esprimere le proprie emozioni, e i propri stati d’animo, nonché situazioni da rappresentare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Modalità espressive della voce, di oggetti sonori e di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 legami tra linguaggio verbale, musicale, iconico, corporeo, ecc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 Terzo bienni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360"/>
        <w:gridCol w:w="2640"/>
        <w:gridCol w:w="324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TERZ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1 al termine della scuola  secondaria  di primo g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/o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si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 </w:t>
            </w:r>
            <w:r>
              <w:rPr>
                <w:rFonts w:cs="Arial" w:ascii="Arial" w:hAnsi="Arial"/>
                <w:color w:val="000000"/>
                <w:w w:val="95"/>
              </w:rPr>
              <w:t>prop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età</w:t>
            </w:r>
            <w:r>
              <w:rPr>
                <w:rFonts w:cs="Arial" w:ascii="Arial" w:hAnsi="Arial"/>
                <w:color w:val="000000"/>
                <w:spacing w:val="3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d </w:t>
            </w:r>
            <w:r>
              <w:rPr>
                <w:rFonts w:cs="Arial" w:ascii="Arial" w:hAnsi="Arial"/>
                <w:color w:val="000000"/>
                <w:w w:val="94"/>
              </w:rPr>
              <w:t>espressiv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il </w:t>
            </w:r>
            <w:r>
              <w:rPr>
                <w:rFonts w:cs="Arial" w:ascii="Arial" w:hAnsi="Arial"/>
                <w:color w:val="000000"/>
                <w:w w:val="93"/>
              </w:rPr>
              <w:t>co</w:t>
            </w:r>
            <w:r>
              <w:rPr>
                <w:rFonts w:cs="Arial" w:ascii="Arial" w:hAnsi="Arial"/>
                <w:color w:val="000000"/>
                <w:spacing w:val="5"/>
                <w:w w:val="93"/>
              </w:rPr>
              <w:t>r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52" w:right="228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do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fficace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o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umento</w:t>
            </w:r>
            <w:r>
              <w:rPr>
                <w:rFonts w:cs="Arial" w:ascii="Arial" w:hAnsi="Arial"/>
                <w:color w:val="000000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usicale </w:t>
            </w:r>
            <w:r>
              <w:rPr>
                <w:rFonts w:cs="Arial" w:ascii="Arial" w:hAnsi="Arial"/>
                <w:color w:val="000000"/>
                <w:w w:val="97"/>
              </w:rPr>
              <w:t>melodico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/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84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tmic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Esegui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rettezza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cnica</w:t>
            </w:r>
            <w:r>
              <w:rPr>
                <w:rFonts w:cs="Arial" w:ascii="Arial" w:hAnsi="Arial"/>
                <w:color w:val="000000"/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 esatt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6"/>
              </w:rPr>
              <w:t>intonazion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right="-51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Gesti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emplic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oftwar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1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ittu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w w:val="9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zion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  <w:w w:val="95"/>
              </w:rPr>
              <w:t>usical</w:t>
            </w:r>
            <w:r>
              <w:rPr>
                <w:rFonts w:cs="Arial" w:ascii="Arial" w:hAnsi="Arial"/>
                <w:color w:val="000000"/>
                <w:spacing w:val="5"/>
                <w:w w:val="95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802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4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ossibil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e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otazioni</w:t>
            </w:r>
            <w:r>
              <w:rPr>
                <w:rFonts w:cs="Arial" w:ascii="Arial" w:hAnsi="Arial"/>
                <w:color w:val="000000"/>
                <w:spacing w:val="1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igit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m</w:t>
            </w:r>
            <w:r>
              <w:rPr>
                <w:rFonts w:cs="Arial" w:ascii="Arial" w:hAnsi="Arial"/>
                <w:color w:val="000000"/>
                <w:w w:val="94"/>
              </w:rPr>
              <w:t>usicali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resent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cco</w:t>
            </w:r>
            <w:r>
              <w:rPr>
                <w:rFonts w:cs="Arial" w:ascii="Arial" w:hAnsi="Arial"/>
                <w:color w:val="000000"/>
                <w:spacing w:val="8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epertorio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w w:val="94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umentali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par</w:t>
            </w:r>
            <w:r>
              <w:rPr>
                <w:rFonts w:cs="Arial" w:ascii="Arial" w:hAnsi="Arial"/>
                <w:color w:val="000000"/>
                <w:w w:val="96"/>
              </w:rPr>
              <w:t>tenenti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  <w:w w:val="93"/>
              </w:rPr>
              <w:t>gene</w:t>
            </w:r>
            <w:r>
              <w:rPr>
                <w:rFonts w:cs="Arial" w:ascii="Arial" w:hAnsi="Arial"/>
                <w:color w:val="000000"/>
                <w:spacing w:val="4"/>
                <w:w w:val="93"/>
              </w:rPr>
              <w:t>r</w:t>
            </w:r>
            <w:r>
              <w:rPr>
                <w:rFonts w:cs="Arial" w:ascii="Arial" w:hAnsi="Arial"/>
                <w:color w:val="000000"/>
                <w:w w:val="93"/>
              </w:rPr>
              <w:t>i,</w:t>
            </w:r>
            <w:r>
              <w:rPr>
                <w:rFonts w:cs="Arial" w:ascii="Arial" w:hAnsi="Arial"/>
                <w:color w:val="000000"/>
                <w:spacing w:val="-6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</w:rPr>
              <w:t>epoch</w:t>
            </w:r>
            <w:r>
              <w:rPr>
                <w:rFonts w:cs="Arial" w:ascii="Arial" w:hAnsi="Arial"/>
                <w:color w:val="000000"/>
                <w:spacing w:val="5"/>
                <w:w w:val="99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,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cultu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v</w:t>
            </w:r>
            <w:r>
              <w:rPr>
                <w:rFonts w:cs="Arial" w:ascii="Arial" w:hAnsi="Arial"/>
                <w:color w:val="000000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6"/>
              </w:rPr>
              <w:t>s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iconoscere e analizzare elementi formali e strutturali costitutivi del linguaggio musicale facendo uso della notazione tradizionale e di altri sistemi di scrittura e di un lessico appropri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  <w:w w:val="93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all’ascolto elementi propr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ggere e scrivere semplici ritmi e melodie utilizzando notazioni non convenzionali e/o tradizi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il lessico music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arametri del suono: timbro, intensità, altezza, durata, ec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Semplici elementi formali e strutturali di un evento o di un’opera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Sistema di scrittura musicale convenzi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Il lessico del linguaggio musical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 studente conosce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metri del suono:timbro, intensità, altezza, durata, ecc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elementi formali e strutturali di un evento o opera musicale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i di scrittura musicale convenzional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ssico del linguaggio musicale 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colto brani di diverso gen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nozioni di teoria mus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ercizio di scrittura e let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notazioe tradizional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3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 terzo bienni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d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i principali usi e funzioni della musica nella realtà contempora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- 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  <w:w w:val="9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conoscere le componenti antropologiche della musica: contesti, pratiche sociali, funz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pprezzare la valenza estetica e riconoscere il valore funzionale delle opere ascolta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si e funzioni della musica nei mass-media e nella pubblic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Opere musicali significative, musicisti e compositori, a livello locale, nazionale, europeo e mond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anti dal repertorio popolare e colto del proprio territorio e di altre culture.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33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4 al termine della scuola  secondaria  di primo g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31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proprietà ed espressività voce, corpo, strumenti musicali, per improvvisare, variare, comporre un bran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produrre con la voce, per imitazione e/o per lettura, brani cor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rodurre materiali multimediali utilizzando anche le tecnologie digitali audio-visive presenti a scuol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plorare ed utilizzare semplici tecniche multimediali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lementi formali e struttural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tecnica di base del ca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valenza espressiva della musi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lementi della comunicazione audiovis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 potenzialità di interazione tra i vari linguaggi espressiv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 Quarto bienni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QUART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ind w:right="44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360"/>
        <w:gridCol w:w="2640"/>
        <w:gridCol w:w="324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QUART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Al termine del QUARTOBIENNI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1 al termine della scuola  secondaria  di primo g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/o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si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 </w:t>
            </w:r>
            <w:r>
              <w:rPr>
                <w:rFonts w:cs="Arial" w:ascii="Arial" w:hAnsi="Arial"/>
                <w:color w:val="000000"/>
                <w:w w:val="95"/>
              </w:rPr>
              <w:t>prop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età</w:t>
            </w:r>
            <w:r>
              <w:rPr>
                <w:rFonts w:cs="Arial" w:ascii="Arial" w:hAnsi="Arial"/>
                <w:color w:val="000000"/>
                <w:spacing w:val="3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d </w:t>
            </w:r>
            <w:r>
              <w:rPr>
                <w:rFonts w:cs="Arial" w:ascii="Arial" w:hAnsi="Arial"/>
                <w:color w:val="000000"/>
                <w:w w:val="94"/>
              </w:rPr>
              <w:t>espressiv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il </w:t>
            </w:r>
            <w:r>
              <w:rPr>
                <w:rFonts w:cs="Arial" w:ascii="Arial" w:hAnsi="Arial"/>
                <w:color w:val="000000"/>
                <w:w w:val="93"/>
              </w:rPr>
              <w:t>co</w:t>
            </w:r>
            <w:r>
              <w:rPr>
                <w:rFonts w:cs="Arial" w:ascii="Arial" w:hAnsi="Arial"/>
                <w:color w:val="000000"/>
                <w:spacing w:val="5"/>
                <w:w w:val="93"/>
              </w:rPr>
              <w:t>r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52" w:right="228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do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fficace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o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umento</w:t>
            </w:r>
            <w:r>
              <w:rPr>
                <w:rFonts w:cs="Arial" w:ascii="Arial" w:hAnsi="Arial"/>
                <w:color w:val="000000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usicale </w:t>
            </w:r>
            <w:r>
              <w:rPr>
                <w:rFonts w:cs="Arial" w:ascii="Arial" w:hAnsi="Arial"/>
                <w:color w:val="000000"/>
                <w:w w:val="97"/>
              </w:rPr>
              <w:t>melodico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/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84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tmic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Esegui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rettezza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cnica</w:t>
            </w:r>
            <w:r>
              <w:rPr>
                <w:rFonts w:cs="Arial" w:ascii="Arial" w:hAnsi="Arial"/>
                <w:color w:val="000000"/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 esatt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6"/>
              </w:rPr>
              <w:t>intonazion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right="-51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Gesti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emplic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oftwar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1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ittu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w w:val="9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zion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  <w:w w:val="95"/>
              </w:rPr>
              <w:t>usical</w:t>
            </w:r>
            <w:r>
              <w:rPr>
                <w:rFonts w:cs="Arial" w:ascii="Arial" w:hAnsi="Arial"/>
                <w:color w:val="000000"/>
                <w:spacing w:val="5"/>
                <w:w w:val="95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802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4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ossibil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e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otazioni</w:t>
            </w:r>
            <w:r>
              <w:rPr>
                <w:rFonts w:cs="Arial" w:ascii="Arial" w:hAnsi="Arial"/>
                <w:color w:val="000000"/>
                <w:spacing w:val="1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igit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m</w:t>
            </w:r>
            <w:r>
              <w:rPr>
                <w:rFonts w:cs="Arial" w:ascii="Arial" w:hAnsi="Arial"/>
                <w:color w:val="000000"/>
                <w:w w:val="94"/>
              </w:rPr>
              <w:t>usicali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resent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cco</w:t>
            </w:r>
            <w:r>
              <w:rPr>
                <w:rFonts w:cs="Arial" w:ascii="Arial" w:hAnsi="Arial"/>
                <w:color w:val="000000"/>
                <w:spacing w:val="8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epertorio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w w:val="94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umentali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par</w:t>
            </w:r>
            <w:r>
              <w:rPr>
                <w:rFonts w:cs="Arial" w:ascii="Arial" w:hAnsi="Arial"/>
                <w:color w:val="000000"/>
                <w:w w:val="96"/>
              </w:rPr>
              <w:t>tenenti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  <w:w w:val="93"/>
              </w:rPr>
              <w:t>gene</w:t>
            </w:r>
            <w:r>
              <w:rPr>
                <w:rFonts w:cs="Arial" w:ascii="Arial" w:hAnsi="Arial"/>
                <w:color w:val="000000"/>
                <w:spacing w:val="4"/>
                <w:w w:val="93"/>
              </w:rPr>
              <w:t>r</w:t>
            </w:r>
            <w:r>
              <w:rPr>
                <w:rFonts w:cs="Arial" w:ascii="Arial" w:hAnsi="Arial"/>
                <w:color w:val="000000"/>
                <w:w w:val="93"/>
              </w:rPr>
              <w:t>i,</w:t>
            </w:r>
            <w:r>
              <w:rPr>
                <w:rFonts w:cs="Arial" w:ascii="Arial" w:hAnsi="Arial"/>
                <w:color w:val="000000"/>
                <w:spacing w:val="-6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</w:rPr>
              <w:t>epoch</w:t>
            </w:r>
            <w:r>
              <w:rPr>
                <w:rFonts w:cs="Arial" w:ascii="Arial" w:hAnsi="Arial"/>
                <w:color w:val="000000"/>
                <w:spacing w:val="5"/>
                <w:w w:val="99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,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cultu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v</w:t>
            </w:r>
            <w:r>
              <w:rPr>
                <w:rFonts w:cs="Arial" w:ascii="Arial" w:hAnsi="Arial"/>
                <w:color w:val="000000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6"/>
              </w:rPr>
              <w:t>s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al termine del QUART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iconoscere e analizzare elementi formali e strutturali costitutivi del linguaggio musicale facendo uso della notazione tradizionale e di altri sistemi di scrittura e di un lessico appropri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right="-3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  <w:w w:val="93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all’ascolto elementi propr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ggere e scrivere semplici ritmi e melodie utilizzando notazioni non convenzionali e/o tradizi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il lessico music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arametri del suono: timbro, intensità, altezza, durata, ec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Semplici elementi formali e strutturali di un evento o di un’opera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Sistema di scrittura musicale convenzi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Il lessico del linguaggio musical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 studente conosce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metri del suono:timbro, intensità, altezza, durata, ecc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elementi formali e strutturali di un evento o opera musicale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i di scrittura musicale convenzional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ssico del linguaggio musicale 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colto brani di diverso gen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nozioni di teoria mus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ercizio di scrittura e let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notazione tradizionale) </w:t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3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 terzo bienni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d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i principali usi e funzioni della musica nella realtà contempora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- 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conoscere le componenti antropologiche della musica: contesti, pratiche sociali, funz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pprezzare la valenza estetica e riconoscere il valore funzionale delle opere ascolta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si e funzioni della musica nei mass-media e nella pubblic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Opere musicali significative, musicisti e compositori, a livello locale, nazionale, europeo e mond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anti dal repertorio popolare e colto del proprio territorio e di altre culture.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al termine del QUART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QUART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33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w w:val="156"/>
              </w:rPr>
            </w:pPr>
            <w:r>
              <w:rPr>
                <w:rFonts w:cs="Arial" w:ascii="Arial" w:hAnsi="Arial"/>
                <w:b/>
                <w:bCs/>
                <w:color w:val="563F42"/>
                <w:w w:val="156"/>
              </w:rPr>
              <w:t>Competenza  4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bCs/>
                <w:color w:val="000000"/>
                <w:w w:val="15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5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31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proprietà ed espressività voce, corpo, strumenti musicali, per improvvisare, variare, comporre un bran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produrre con la voce, per imitazione e/o per lettura, brani cor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rodurre materiali multimediali utilizzando anche le tecnologie digitali audio-visive presenti a scuol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plorare ed utilizzare semplici tecniche multimediali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lementi formali e struttural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tecnica di base del ca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valenza espressiva della musi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lementi della comunicazione audiovis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 potenzialità di interazione tra i vari linguaggi espressiv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19:00Z</dcterms:created>
  <dc:creator>pr100261</dc:creator>
  <dc:description/>
  <dc:language>en-US</dc:language>
  <cp:lastModifiedBy>Cornelia</cp:lastModifiedBy>
  <cp:lastPrinted>2013-04-08T19:32:00Z</cp:lastPrinted>
  <dcterms:modified xsi:type="dcterms:W3CDTF">2013-10-28T05:19:00Z</dcterms:modified>
  <cp:revision>2</cp:revision>
  <dc:subject/>
  <dc:title>SCHEMA DI LAVORO PER PIANI DI STUDIO SECONDO CICLO – ISTITUTO……………………………………………………………………………………………………………………</dc:title>
</cp:coreProperties>
</file>