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rPr>
          <w:rFonts w:ascii="Malgun Gothic" w:hAnsi="Malgun Gothic" w:cs="Malgun Gothic"/>
          <w:sz w:val="18"/>
          <w:szCs w:val="18"/>
        </w:rPr>
      </w:pPr>
      <w:r>
        <w:rPr>
          <w:rFonts w:cs="Malgun Gothic" w:ascii="Malgun Gothic" w:hAnsi="Malgun Gothic"/>
          <w:b/>
          <w:sz w:val="18"/>
          <w:szCs w:val="18"/>
        </w:rPr>
        <w:t xml:space="preserve">A. </w:t>
      </w:r>
      <w:r>
        <w:rPr>
          <w:rFonts w:cs="Malgun Gothic" w:ascii="Malgun Gothic" w:hAnsi="Malgun Gothic"/>
          <w:sz w:val="18"/>
          <w:szCs w:val="18"/>
        </w:rPr>
        <w:t xml:space="preserve">Area di apprendimento: </w:t>
      </w:r>
      <w:r>
        <w:rPr>
          <w:rFonts w:cs="Malgun Gothic" w:ascii="Malgun Gothic" w:hAnsi="Malgun Gothic"/>
          <w:b/>
          <w:sz w:val="18"/>
          <w:szCs w:val="18"/>
        </w:rPr>
        <w:t xml:space="preserve">TECNOLOGIA - Curricolo Scuola primaria </w:t>
      </w:r>
    </w:p>
    <w:p>
      <w:pPr>
        <w:pStyle w:val="Normal"/>
        <w:snapToGrid w:val="false"/>
        <w:ind w:left="-440" w:right="-374" w:hanging="0"/>
        <w:jc w:val="center"/>
        <w:rPr>
          <w:rFonts w:ascii="Malgun Gothic" w:hAnsi="Malgun Gothic" w:cs="Malgun Gothic"/>
          <w:sz w:val="18"/>
          <w:szCs w:val="18"/>
        </w:rPr>
      </w:pPr>
      <w:r>
        <w:rPr>
          <w:rFonts w:cs="Malgun Gothic" w:ascii="Malgun Gothic" w:hAnsi="Malgun Gothic"/>
          <w:sz w:val="18"/>
          <w:szCs w:val="18"/>
        </w:rPr>
      </w:r>
    </w:p>
    <w:p>
      <w:pPr>
        <w:pStyle w:val="Normal"/>
        <w:snapToGrid w:val="false"/>
        <w:ind w:left="0" w:right="-264" w:hanging="0"/>
        <w:jc w:val="center"/>
        <w:rPr>
          <w:rFonts w:ascii="Malgun Gothic" w:hAnsi="Malgun Gothic" w:cs="Malgun Gothic"/>
          <w:sz w:val="18"/>
          <w:szCs w:val="18"/>
        </w:rPr>
      </w:pPr>
      <w:r>
        <w:rPr>
          <w:rFonts w:cs="Malgun Gothic" w:ascii="Malgun Gothic" w:hAnsi="Malgun Gothic"/>
          <w:sz w:val="18"/>
          <w:szCs w:val="18"/>
        </w:rPr>
      </w:r>
    </w:p>
    <w:p>
      <w:pPr>
        <w:pStyle w:val="Normal"/>
        <w:snapToGrid w:val="false"/>
        <w:ind w:left="0" w:right="-264" w:hanging="0"/>
        <w:jc w:val="center"/>
        <w:rPr>
          <w:rFonts w:ascii="Malgun Gothic" w:hAnsi="Malgun Gothic" w:cs="Malgun Gothic"/>
          <w:sz w:val="18"/>
          <w:szCs w:val="18"/>
        </w:rPr>
      </w:pPr>
      <w:r>
        <w:rPr>
          <w:rFonts w:cs="Malgun Gothic" w:ascii="Malgun Gothic" w:hAnsi="Malgun Gothic"/>
          <w:sz w:val="18"/>
          <w:szCs w:val="18"/>
        </w:rPr>
        <w:t xml:space="preserve">CONOSCENZE e ABILITA’ da promuovere nel  triennio , attraverso le attività di insegnamento/apprendimento della </w:t>
      </w:r>
      <w:r>
        <w:rPr>
          <w:rFonts w:cs="Malgun Gothic" w:ascii="Malgun Gothic" w:hAnsi="Malgun Gothic"/>
          <w:i/>
          <w:sz w:val="18"/>
          <w:szCs w:val="18"/>
        </w:rPr>
        <w:t>programmazione annuale</w:t>
      </w:r>
      <w:r>
        <w:rPr>
          <w:rFonts w:cs="Malgun Gothic" w:ascii="Malgun Gothic" w:hAnsi="Malgun Gothic"/>
          <w:sz w:val="18"/>
          <w:szCs w:val="18"/>
        </w:rPr>
        <w:t>,</w:t>
      </w:r>
      <w:r>
        <w:rPr>
          <w:rFonts w:cs="Malgun Gothic" w:ascii="Malgun Gothic" w:hAnsi="Malgun Gothic"/>
          <w:b/>
          <w:color w:val="993366"/>
          <w:sz w:val="18"/>
          <w:szCs w:val="18"/>
        </w:rPr>
        <w:t xml:space="preserve">        </w:t>
      </w:r>
    </w:p>
    <w:p>
      <w:pPr>
        <w:pStyle w:val="Normal"/>
        <w:snapToGrid w:val="false"/>
        <w:ind w:left="0" w:right="-264" w:hanging="0"/>
        <w:jc w:val="center"/>
        <w:rPr>
          <w:rFonts w:ascii="Malgun Gothic" w:hAnsi="Malgun Gothic" w:cs="Malgun Gothic"/>
          <w:sz w:val="18"/>
          <w:szCs w:val="18"/>
        </w:rPr>
      </w:pPr>
      <w:r>
        <w:rPr>
          <w:rFonts w:cs="Malgun Gothic" w:ascii="Malgun Gothic" w:hAnsi="Malgun Gothic"/>
          <w:sz w:val="18"/>
          <w:szCs w:val="18"/>
        </w:rPr>
        <w:t xml:space="preserve">in vista delle COMPETENZE previste al termine della SCUOLA </w:t>
      </w:r>
    </w:p>
    <w:p>
      <w:pPr>
        <w:pStyle w:val="Normal"/>
        <w:snapToGrid w:val="false"/>
        <w:ind w:left="-440" w:right="-374" w:hanging="0"/>
        <w:jc w:val="center"/>
        <w:rPr>
          <w:rFonts w:ascii="Malgun Gothic" w:hAnsi="Malgun Gothic" w:cs="Malgun Gothic"/>
          <w:sz w:val="18"/>
          <w:szCs w:val="18"/>
        </w:rPr>
      </w:pPr>
      <w:r>
        <w:rPr>
          <w:rFonts w:cs="Malgun Gothic" w:ascii="Malgun Gothic" w:hAnsi="Malgun Gothic"/>
          <w:sz w:val="18"/>
          <w:szCs w:val="18"/>
        </w:rPr>
      </w:r>
    </w:p>
    <w:tbl>
      <w:tblPr>
        <w:tblW w:w="1473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4969"/>
        <w:gridCol w:w="3919"/>
        <w:gridCol w:w="2643"/>
      </w:tblGrid>
      <w:tr>
        <w:trPr>
          <w:trHeight w:val="47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i w:val="false"/>
                <w:iCs w:val="false"/>
                <w:sz w:val="18"/>
                <w:szCs w:val="18"/>
              </w:rPr>
              <w:t>COMPETENZ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i w:val="false"/>
                <w:iCs w:val="false"/>
                <w:sz w:val="18"/>
                <w:szCs w:val="18"/>
              </w:rPr>
              <w:t>ABILITA’ PS d’ISTITUT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lgun Gothic" w:hAnsi="Malgun Gothic" w:cs="Malgun Gothic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bCs/>
                <w:i w:val="false"/>
                <w:iCs w:val="false"/>
                <w:sz w:val="18"/>
                <w:szCs w:val="18"/>
              </w:rPr>
              <w:t>CONOSCENZE PS d’ISTITUTO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i w:val="false"/>
                <w:iCs w:val="false"/>
                <w:sz w:val="18"/>
                <w:szCs w:val="18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Malgun Gothic" w:ascii="Malgun Gothic" w:hAnsi="Malgun Gothic"/>
                <w:b/>
                <w:i w:val="false"/>
                <w:iCs w:val="false"/>
                <w:sz w:val="18"/>
                <w:szCs w:val="18"/>
              </w:rPr>
              <w:t>al termine della scuola primar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lgun Gothic" w:hAnsi="Malgun Gothic" w:cs="Malgun Gothic"/>
                <w:b/>
                <w:b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406" w:right="195" w:hanging="170"/>
              <w:rPr>
                <w:rFonts w:ascii="Malgun Gothic" w:hAnsi="Malgun Gothic" w:cs="Malgun Gothic"/>
                <w:b/>
                <w:b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b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1. Progettare e realizzare semplici manufatti e strumenti spiegando le fasi del processo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L'alunno è in grado di..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osservare ed analizzare gli oggetti, gli strumenti e le attrezzature d’uso comune utilizzati negli ambienti di vita e nelle attività dei bambini classificandoli in base alle loro funzioni primarie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-  distinguere e rappresentare con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</w:t>
            </w: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disegni oggetti costruiti dall’uomo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- manipolare, osservare e classificare i materiali più comuni in base ad alcune caratteristiche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individuare le funzioni degli oggetti e rilevarne le caratteristiche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comporre e scomporre oggetti nei loro elementi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riconoscere i materiali  che costituiscono manufatti di uso comune </w:t>
            </w:r>
          </w:p>
          <w:p>
            <w:pPr>
              <w:pStyle w:val="Normal"/>
              <w:autoSpaceDE w:val="false"/>
              <w:spacing w:lineRule="auto" w:line="252"/>
              <w:ind w:left="236" w:right="195" w:hanging="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realizzare semplici manufatti seguendo    una metodologia progettuale, seguendo le istruzioni e rispettando i fondamentali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requisiti di sicurezza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eastAsia="Gill Sans MT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ripercorrere utilizzando un linguaggio semplice le tappe del processo e le modalità con le quali si è realizzato il manufatto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52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- Le proprietà e le  caratteristiche dei materiali più comuni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le funzioni di alcuni oggetti, strumenti e materiali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semplici procedure per analizzare manufatti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modalità di manipolazione dei materiali più comuni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oggetti e utensili di uso comune, loro funzioni e pericolosità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risparmio energetico, riutilizzo e riciclaggio dei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materiali 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procedure di utilizzo sicuro di utensili e materiali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terminologia appropriata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Malgun Gothic" w:hAnsi="Malgun Gothic" w:eastAsia="Gill Sans MT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- Osservazione,e analisi di strumenti d'uso comune(es: bottoni,stringhe,forbici, tempera matit,colla, pinze …)       - disegno degli oggetti osservati          -   uso degli oggetti osservati per individuarne le funzioni e l'eventuale pericolosità</w:t>
            </w:r>
          </w:p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smontaggio di oggetti , manipolazione e osservazione di alcuni materiali che li compongono (legno, carta, plastica,metallo, tessuti...) </w:t>
            </w:r>
          </w:p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- prima suddivisione dei materiali per una raccolta differenziata</w:t>
            </w:r>
          </w:p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a scuola</w:t>
            </w:r>
          </w:p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- realizzazione di semplici manufatti (es: ciotole d'argilla, oggetti  in materiale riciclato   come cartapesta e bottiglie di plastica)</w:t>
            </w:r>
          </w:p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seguendo alcune indicazioni e rilevando alcune procedure basilari </w:t>
            </w:r>
          </w:p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- verbalizzazione delle attività svolte in classe</w:t>
            </w:r>
          </w:p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. Utilizzare con dimestichezza le più  comuni tecnologie, in particolare quelle dell’informazione e della comunicazione, individuando le soluzioni potenzialmente utili ad un dato contesto applicativo, a partire dall’attività di studio.</w:t>
            </w:r>
          </w:p>
          <w:p>
            <w:pPr>
              <w:pStyle w:val="Normal"/>
              <w:snapToGrid w:val="false"/>
              <w:spacing w:lineRule="auto" w:line="252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5" w:after="0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52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disegno (Paint, Mypaint,...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- giocare con software didattici e non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riconoscere le componenti del computer, le principali periferiche,hardware e software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avviare e chiudere i programmi, salvare i files, stampare i documenti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utilizzare software didattici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- scrivere semplici brani utilizzando la videoscrittura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-  utilizzare consapevolmente le più comuni tecnologie,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conoscendone i principi di base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utilizzare semplici materiali digitali per l’apprendimento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utilizzare il PC, alcune periferiche e programmi applicativi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avviare alla conoscenza della Rete per scopi di informazione, comunicazione, ricerca e svago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eastAsia="Gill Sans MT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52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06" w:right="63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procedure di accensione e spegnimento del PC </w:t>
            </w:r>
          </w:p>
          <w:p>
            <w:pPr>
              <w:pStyle w:val="Normal"/>
              <w:autoSpaceDE w:val="false"/>
              <w:spacing w:lineRule="auto" w:line="252"/>
              <w:ind w:left="406" w:right="63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uso dei comandi principali per accesso a Word e Paint </w:t>
            </w:r>
          </w:p>
          <w:p>
            <w:pPr>
              <w:pStyle w:val="Normal"/>
              <w:autoSpaceDE w:val="false"/>
              <w:spacing w:lineRule="auto" w:line="252"/>
              <w:ind w:left="406" w:right="63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avvio corretto utilizzo mouse e tastiera, delle finestre del</w:t>
            </w:r>
          </w:p>
          <w:p>
            <w:pPr>
              <w:pStyle w:val="Normal"/>
              <w:autoSpaceDE w:val="false"/>
              <w:spacing w:lineRule="auto" w:line="252"/>
              <w:ind w:left="406" w:right="63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sistema operativo e degli applicativi di videoscrittura e disegno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le principali componenti del computer, periferiche,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hardware e software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i comandi  per accendere/spegnere il computer,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avviare/chiudere i programmi, salvare i files e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stampare i documenti </w:t>
            </w:r>
          </w:p>
          <w:p>
            <w:pPr>
              <w:pStyle w:val="Normal"/>
              <w:autoSpaceDE w:val="false"/>
              <w:spacing w:lineRule="auto" w:line="252"/>
              <w:ind w:left="406" w:right="63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alcuni software didattici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semplici applicazioni tecnologiche quotidiane e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relative modalità di funzionamento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i principali dispositivi informatici di input e output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i principali software applicativi utili per lo studio, con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particolare riferimento alla videoscrittura, alle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presentazioni e ai giochi didattici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semplici procedure di utilizzo di internet per ottenere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dati, fare ricerche, comunicare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metodi di rappresentazione di oggetti in scala e in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proiezione ortogonale e assonometriche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fonti e forme di energia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sistemi di produzione di energia elettrica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trasformazioni di energia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fonti di energia rinnovabili e non rinnovabili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solidi geometrici </w:t>
            </w:r>
          </w:p>
          <w:p>
            <w:pPr>
              <w:pStyle w:val="Normal"/>
              <w:autoSpaceDE w:val="false"/>
              <w:rPr>
                <w:rFonts w:ascii="Malgun Gothic" w:hAnsi="Malgun Gothic" w:eastAsia="Gill Sans MT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terminologia specifica</w:t>
            </w:r>
          </w:p>
          <w:p>
            <w:pPr>
              <w:pStyle w:val="Normal"/>
              <w:autoSpaceDE w:val="false"/>
              <w:rPr>
                <w:rFonts w:ascii="Malgun Gothic" w:hAnsi="Malgun Gothic" w:eastAsia="Gill Sans MT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left="406" w:right="63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52"/>
              <w:ind w:left="406" w:right="63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52"/>
              <w:ind w:left="406" w:right="63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406" w:right="195" w:hanging="170"/>
              <w:rPr>
                <w:rFonts w:ascii="Malgun Gothic" w:hAnsi="Malgun Gothic" w:cs="Malgun Gothic"/>
                <w:b/>
                <w:b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b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3. Essere consapevole delle potenzialità, dei limiti e dei rischi dell’uso delle tecnologie, con particolare riferimento al contesto produttivo, culturale e sociale in cui vengono applicate.</w:t>
            </w:r>
          </w:p>
          <w:p>
            <w:pPr>
              <w:pStyle w:val="Normal"/>
              <w:snapToGrid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usare oggetti, strumenti e materiali in modo appropriato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seguendo le indicazioni di sicurezza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conoscere a livello generale le caratteristiche dei nuovi media e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degli strumenti di comunicazione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individuare, analizzare e riconoscere potenzialità e limiti dei nuovi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utilizzare oggetti, strumenti e materiali in modo appropriato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valutandone l’impatto ambientale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media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    riconoscere le principali fonti di pericolo in casa, a scuola e nei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luoghi frequentati nel tempo libero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riconoscere potenzialità e rischi connessi all’uso delle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tecnologie più comuni, anche informatiche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    riconoscere le principali fonti di pericolo in casa, a scuola e nei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luoghi frequentati nel tempo libero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riconoscere potenzialità e rischi connessi all’uso delle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tecnologie più comuni, anche informatiche 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principali simboli utilizzati per indicare pericolosità delle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sostanze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i nuovi media e alcuni strumenti di comunicazione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_ potenzialità e limiti dei media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principali simboli utilizzati per indicare pericolosità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delle sostanze più usate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modalità d’uso in sicurezza degli strumenti più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comuni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eastAsia="Gill Sans MT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_ motori di ricerca specifici per le attività didattiche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eastAsia="Gill Sans MT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52"/>
              <w:ind w:left="406" w:right="195" w:hanging="170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algun Gothic"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spacing w:lineRule="auto" w:line="252"/>
              <w:ind w:left="406" w:right="195" w:hanging="170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cs="Malgun Gothic"/>
                <w:i w:val="false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Malgun Gothic" w:ascii="Malgun Gothic" w:hAnsi="Malgun Gothic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ind w:left="0" w:right="44" w:hanging="0"/>
        <w:jc w:val="both"/>
        <w:rPr/>
      </w:pPr>
      <w:r>
        <w:rPr/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lgun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30:00Z</dcterms:created>
  <dc:creator>smart</dc:creator>
  <dc:description/>
  <dc:language>en-US</dc:language>
  <cp:lastModifiedBy/>
  <dcterms:modified xsi:type="dcterms:W3CDTF">2014-12-12T10:42:05Z</dcterms:modified>
  <cp:revision>8</cp:revision>
  <dc:subject/>
  <dc:title>SCHEMA DI LAVORO PER PIANI DI STUDIO PRIMO CICLO – ISTITUTO COMPRENSIVO PRIMIERO</dc:title>
</cp:coreProperties>
</file>