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snapToGrid w:val="false"/>
        <w:jc w:val="center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LINGUA ITALIANA - Curricolo Scuola Primaria e Secondaria di Primo Grado</w:t>
      </w:r>
    </w:p>
    <w:p>
      <w:pPr>
        <w:pStyle w:val="Normal"/>
        <w:snapToGrid w:val="false"/>
        <w:ind w:right="-26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220"/>
        <w:gridCol w:w="3440"/>
        <w:gridCol w:w="2520"/>
        <w:gridCol w:w="982"/>
      </w:tblGrid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ORIENTATIVE PROVINCIA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l termine del PRIMO BIENNIO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 studente </w:t>
            </w:r>
            <w:r>
              <w:rPr>
                <w:b/>
                <w:i/>
                <w:sz w:val="18"/>
                <w:szCs w:val="18"/>
              </w:rPr>
              <w:t>è in grado di</w:t>
            </w:r>
            <w:r>
              <w:rPr>
                <w:i/>
                <w:sz w:val="18"/>
                <w:szCs w:val="18"/>
              </w:rPr>
              <w:t xml:space="preserve"> …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l termine de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M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o studente  conosce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31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position w:val="-1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rPr/>
            </w:pPr>
            <w:r>
              <w:rPr>
                <w:rFonts w:cs="Gill Sans MT" w:ascii="Gill Sans MT" w:hAnsi="Gill Sans MT"/>
                <w:b/>
                <w:i/>
                <w:color w:val="000000"/>
                <w:w w:val="96"/>
              </w:rPr>
              <w:t>Interagire e comunicare oralmente in contesti di diversa natura.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000000"/>
                <w:w w:val="9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Quando ascolta,</w:t>
            </w:r>
            <w:r>
              <w:rPr>
                <w:b/>
                <w:i/>
                <w:iCs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l’alunno è in g</w:t>
            </w: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Distinguere tra sentire ed ascol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Assumere l’ascolto come compito individuale e colletti vo, eliminando i principali elementi di distr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Mantenere l’attenzione per un tempo e a un livello sufficienti a comprendere il messagg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Distinguere parole del lessico familiare da vocaboli di terminologia specif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Distinguere ciò che comprende da ciò che non comprende di un testo orale e porre domande per migliorare la comprens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Comprendere le informazioni essenziali e riconoscere lo scopo principale di un testo orale, anche trasmesso dai medi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egli scambi comunicativi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Partecipare ad un dialogo, ad una conversazione, ad una discussione e prendere la par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Rispettare il proprio turno di interv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Ascoltare e rispettare le posizioni altrui, aggiungere informazioni pertin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Esprimere le proprie idee in modo chiaro e coer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Fornire motivazioni a supporto della propria ide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ell’esposizione orale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Organizzare un breve discorso su un tema affrontato in classe o una breve esposizione su un argomento di studio, utilizzando una scalet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Riferire su esperienze personali organizzando l’esposizione in modo chiaro, completo e rispettando un ordine logico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Distinguere tra sentire ed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scol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b/>
                <w:color w:val="000000"/>
                <w:w w:val="96"/>
                <w:sz w:val="22"/>
                <w:szCs w:val="22"/>
              </w:rPr>
              <w:t>Assumere l’ascolto come compito individuale e collet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b/>
                <w:b/>
                <w:color w:val="000000"/>
                <w:w w:val="96"/>
                <w:sz w:val="22"/>
                <w:szCs w:val="22"/>
              </w:rPr>
            </w:pPr>
            <w:r>
              <w:rPr>
                <w:b/>
                <w:color w:val="000000"/>
                <w:w w:val="96"/>
                <w:sz w:val="22"/>
                <w:szCs w:val="22"/>
              </w:rPr>
              <w:t>Comprendere il contenuto del messagg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b/>
                <w:b/>
                <w:color w:val="000000"/>
                <w:w w:val="96"/>
                <w:sz w:val="22"/>
                <w:szCs w:val="22"/>
              </w:rPr>
            </w:pPr>
            <w:r>
              <w:rPr>
                <w:b/>
                <w:color w:val="000000"/>
                <w:w w:val="96"/>
                <w:sz w:val="22"/>
                <w:szCs w:val="22"/>
              </w:rPr>
              <w:t>Partecipare rispettando il proprio turno di interv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b/>
                <w:b/>
                <w:color w:val="000000"/>
                <w:w w:val="96"/>
                <w:sz w:val="22"/>
                <w:szCs w:val="22"/>
              </w:rPr>
            </w:pPr>
            <w:r>
              <w:rPr>
                <w:b/>
                <w:color w:val="000000"/>
                <w:w w:val="96"/>
                <w:sz w:val="22"/>
                <w:szCs w:val="22"/>
              </w:rPr>
              <w:t>Esprimere in modo chiaro, coerente il proprio pensie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b/>
                <w:b/>
                <w:color w:val="000000"/>
                <w:w w:val="96"/>
                <w:sz w:val="22"/>
                <w:szCs w:val="22"/>
              </w:rPr>
            </w:pPr>
            <w:r>
              <w:rPr>
                <w:b/>
                <w:color w:val="000000"/>
                <w:w w:val="96"/>
                <w:sz w:val="22"/>
                <w:szCs w:val="22"/>
              </w:rPr>
              <w:t>Riferire il vissuto personale in modo chiaro e comprensibil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Elementi basilari dell’ascolto, con particolare riguardo alla differenza tra sentire e ascoltare: emittente, messaggio, ricev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ncipali fattori di disturbo della comunicazione ed elementi, posture e azioni che favoriscono un ascolto effic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Il lessico di uso quotidiano e relativo ad argomenti di esperienza personale o trattati in clas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Informazioni principali e secondarie di un testo o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ncipali scopi e finalità di una comunicazione (poetica, informativa, descrittiva, 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Le modalità che regolano la conversazione e la discuss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Aspetti formali della comunicazione interpersonale (forme di cortesia, registri comunicativi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Gesti, movimenti e parole per raggiungere lo scopo della comunic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Elementi fondamentali della struttura della frase, con particolare riferimento agli scambi comunicativi verb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Modalità per la pianificazione di un’esposizione orale (struttu-razione di una scaletta, individuazione di parole chiave, scelta di supporti visivi di riferimento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I principali connettivi logici e temporal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color w:val="000000"/>
                <w:w w:val="96"/>
                <w:sz w:val="20"/>
                <w:szCs w:val="20"/>
              </w:rPr>
            </w:pPr>
            <w:r>
              <w:rPr>
                <w:i/>
                <w:color w:val="000000"/>
                <w:w w:val="9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lementi basilari dell’ascolt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Modalità che regola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 conversazione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09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jc w:val="both"/>
              <w:rPr>
                <w:rFonts w:ascii="Gill Sans MT" w:hAnsi="Gill Sans MT" w:cs="Gill Sans MT"/>
                <w:i/>
                <w:i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w w:val="96"/>
                <w:sz w:val="18"/>
                <w:szCs w:val="18"/>
              </w:rPr>
              <w:t>Leggere, analizzare e comprendere testi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rPr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b/>
                <w:color w:val="000000"/>
                <w:w w:val="96"/>
                <w:sz w:val="16"/>
                <w:szCs w:val="16"/>
              </w:rPr>
              <w:t>Per quanto riguarda la tecnica di lettura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Leggere ad alta voce in modo scorrevole ed espres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Per quanto riguarda le strategie di lettura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Riconoscere alcune tipologie testuali basandosi sui loro fondamentali elementi strut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dividuare le finalità e gli scopi comunicativi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Utilizzare strategie di lettura diverse, funzionali allo sco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Consultare dizionari e testi di tipo enciclopedico per scopi pratici e/o conosci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Usare in senso anticipatorio titolazione, immagini, didascalie e verificare nel testo l’adeguatezza delle proprie anticipazioni/ipotes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Operare scelte di lettura anche secondo interessi e gusti pers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Al fine di comprendere un testo, l’alunno è in grado di compiere le seguenti operazioni di analis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conoscere le principali strutture morfosintatti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presenti n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Cogliere il significato di parole ed espressioni analizzando la morfologia del termine e/o facendo ipotesi in base al con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cavare informazioni da altre presenti n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Costruire la rete delle informazioni e delle conoscenz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 particolare, per il testo narra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Riconoscere in un testo narrativo gli elementi fondament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Individuare il tema, gli argomenti ed il messaggio di un testo narra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Riflettere sul contenuto di un testo narrativo, anche collegandolo al proprio vissuto pers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 particolare, per il testo descrit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conoscere in un testo descrittivo la modalità utilizzata e le informazion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 particolare, per il testo informativo-esposi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dividuare in testi di studio e in testi di tipo informativo le informazioni princip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 particolare, per il testo regola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Seguire istruzioni scritte per realizzare prodotti, regolare comportamenti, svolgere attiv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 particolare, per i testi non continu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–</w:t>
            </w:r>
            <w:r>
              <w:rPr>
                <w:color w:val="000000"/>
                <w:w w:val="96"/>
                <w:sz w:val="16"/>
                <w:szCs w:val="16"/>
              </w:rPr>
              <w:t>Leggere rappresentazioni schematiche ricavandone dati e inform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In particolare per il testo poetic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conoscere le principali caratteristiche formali d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testi poet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flettere sul contenuto di una poesia cogliendo 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valori del linguaggio poe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Memorizzare brevi testi poetici, brani, dialoghi per fini personali o comunicativi (recite, rappresenta- zioni teatrali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Interessarsi alla lettu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eggere ad alta voce in modo chiaro, corretto e scorrevo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gliere  informazioni da semplici test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Compiere collegamenti partendo da un testo narrativo con il proprio vissut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sare in senso anticipativi titolazione, immagini e didascal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iconoscere le principali caratteristiche di semplici testi poetic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Modalità di lettura silenziosa e ad alta voce: leggere per sé e leggere per gli alt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Funzione prosodica della punteggiatura: elementi princip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Alcune semplici tipologie testuali: testo narrativo, descrittivo, regolativo, informativo-espositivo, argomentativo, espressivo e poe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ncipali scopi comunicativi di un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Strategie di lettura: lettura esplorativa, di consultazione analit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Contenuti e struttura di dizionari e testi di consultazione adatti all’e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Impostazione grafica specifica di alcuni tipi di testo (tipo di carattere e sottolineature del testo, uso delle immagini, impostazione dei paragrafi…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Lettura come “dovere” e come “passione”: i criteri di scel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ncipali strutture morfosintattiche della lingua ital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Significato contestuale delle parole, uso figurato del  less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Modalità di base per ricavare informazioni e fare inferenz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Elementi costitutivi del testo narrativo: voce narrante, personaggi, trama, collocazione nel tempo e nello spazio, tema, messagg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Descrizione oggettiva e sogget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Informazioni principali e secondar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La “regola delle 5 W” (chi, cosa, dove, quando, perché?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Testi non continui: tabelle, schemi, grafici, diagrammi di flusso e mappe concettu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Versi e strof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Figure di suono e di significato: rima, allitterazione, similitudine, metaf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Modalità e tecniche di memorizzazione.</w:t>
            </w:r>
          </w:p>
          <w:p>
            <w:pPr>
              <w:pStyle w:val="Normal"/>
              <w:rPr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b/>
                <w:color w:val="000000"/>
                <w:w w:val="96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2"/>
                <w:szCs w:val="22"/>
                <w:u w:val="single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rFonts w:ascii="Gill Sans MT" w:hAnsi="Gill Sans MT" w:cs="Gill Sans MT"/>
                <w:b/>
                <w:b/>
                <w:color w:val="000000"/>
                <w:w w:val="96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22"/>
                <w:szCs w:val="22"/>
              </w:rPr>
              <w:t>Modalità di lettura silenziosa e ad alta voce: leggere per sé e leggere per gli altr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riterio logico e tempora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Importanza  grafica del test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Figure di suono ( rime,   assonanze…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- Figure di significato (similitudini, personificazioni).</w:t>
            </w:r>
          </w:p>
        </w:tc>
        <w:tc>
          <w:tcPr>
            <w:tcW w:w="98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1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position w:val="-1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jc w:val="both"/>
              <w:rPr>
                <w:rFonts w:ascii="Gill Sans MT" w:hAnsi="Gill Sans MT" w:cs="Gill Sans MT"/>
                <w:i/>
                <w:i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w w:val="96"/>
                <w:sz w:val="18"/>
                <w:szCs w:val="18"/>
              </w:rPr>
              <w:t>Produrre testi in relazione a diversi scopi comunicativ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i/>
                <w:i/>
                <w:color w:val="563F42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563F42"/>
                <w:w w:val="9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563F42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563F4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rPr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b/>
                <w:color w:val="000000"/>
                <w:w w:val="96"/>
                <w:sz w:val="16"/>
                <w:szCs w:val="16"/>
              </w:rPr>
              <w:t>Quando produce testi scritti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Analizzare la consegna per comprendere il compito assegn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accogliere le idee in funzione del compito da svolg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Utilizzare modelli dati per produrre testi adeguati allo scopo comunicativo e al destinata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Predisporre schemi preparatori per dare ordine al contenuto in funzione della stesura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spettare le convenzioni ortograf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Utilizzare i principali segni di interpunzione in modo funzionale alla costruzione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Scrivere frasi e semplici periodi curando la morfologia, la concordanza, l’ordine delle parole e il collegamento tra le fras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vedere e correggere il proprio testo con attenzione mirata a singoli aspetti su indicazione dell’insegnante (contenuto,ortografia, coesione morfologica o temporale, lessico, punteggiatura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274" w:hanging="0"/>
              <w:rPr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b/>
                <w:color w:val="000000"/>
                <w:w w:val="96"/>
                <w:sz w:val="16"/>
                <w:szCs w:val="16"/>
              </w:rPr>
              <w:t>Nel produrre testi “propri”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Raccontare esperienze personali o vissute da altri rispettando ordine logico e coerenza narra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Costruire un testo narrativo di invenzione secondo un modello d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Descrivere utilizzando in modo mirato canali sensoriali divers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Comporre semplici versi sotto forma di filastrocca, parodia,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Esporre le proprie conoscenze in relazione ad argomenti trattati in clas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Esporre e motivare la propria opinione in relazione a esperienze vissute o argomenti trattati in clas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Scrivere brevi testi funzionali per sé e per gli altri (compilare moduli, scrivere avvisi, regole, istruzioni, spiegazioni, didascalie ad immagini, semplici relazioni…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274" w:hanging="0"/>
              <w:rPr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b/>
                <w:color w:val="000000"/>
                <w:w w:val="96"/>
                <w:sz w:val="16"/>
                <w:szCs w:val="16"/>
              </w:rPr>
              <w:t>Nel produrre testi sulla base di altri testi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Schematizzare un messaggio orale o la lettura di un testo scrit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Riassumere testi narrativi (ed espositivi di studio) sulla base di schemi facilitatori e di criteri suggeriti dall’insegna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Riscrivere un testo narrativo modificando tempi, luoghi  o personagg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Completare testi narrativi predisponendo conclusioni o in- troduzioni, inserendo descrizioni, mantenendo  la coere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Arricchire e ampliare testi, mantenendone lo scopo comunica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1100</wp:posOffset>
                      </wp:positionH>
                      <wp:positionV relativeFrom="paragraph">
                        <wp:posOffset>-6985</wp:posOffset>
                      </wp:positionV>
                      <wp:extent cx="5402580" cy="635"/>
                      <wp:effectExtent l="3810" t="317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2520" cy="720"/>
                                <a:chOff x="0" y="0"/>
                                <a:chExt cx="540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0"/>
                                  <a:ext cx="2699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7" h="0">
                                      <a:moveTo>
                                        <a:pt x="0" y="0"/>
                                      </a:moveTo>
                                      <a:lnTo>
                                        <a:pt x="42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-0.55pt;width:425.4pt;height:0.05pt" coordorigin="1860,-11" coordsize="8508,1">
                      <v:shape id="shape_0" path="m0,0l4251,0e" stroked="t" o:allowincell="f" style="position:absolute;left:1860;top:-11;width:4256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46,0e" stroked="t" o:allowincell="f" style="position:absolute;left:6117;top:-11;width:4250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w w:val="96"/>
                <w:sz w:val="16"/>
                <w:szCs w:val="16"/>
              </w:rPr>
              <w:t>Testi attraverso i quali la competenza può essere costru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Testi per raccontare: testi autobiografici, cronache, diari, lettere pers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Testi per informare: avvisi; istruzioni, regolamenti, relazioni stese secondo schemi guida, didascalie, messaggi/e-mail, articoli per il giornalino scolas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6"/>
                <w:szCs w:val="16"/>
              </w:rPr>
              <w:t>Testi per creare e intrattenere: giochi linguistici; storie (di genere diverso); manipolazione di storie (finali diversi, cambio di ruolo, cambio di luogo e  tempo); filastrocche, poesie; fumetti, dialoghi per semplici sceneggiatu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Testi per imparare: schemi, mappe con parole-chiave, scalette; testi di approfondimento disciplinare stesi secondo  schemi guida; didascalie a immagi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96"/>
                <w:sz w:val="22"/>
                <w:szCs w:val="22"/>
              </w:rPr>
            </w:pPr>
            <w:r>
              <w:rPr>
                <w:b/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- Scrivere in stampato e in corsivo, con grafia e impaginazione corrett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associare correttamente fonema a grafem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mporre parole nuove con sillabe assegnat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crivere sotto dettatura parole e semplici fras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crivere autonomamente parole e fras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crivere semplici frasi di senso compiuto, rispettando la morfologia, la concordanza e l’ordine delle parol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ispettare le principali convenzioni ortografiche (tranne le eccezioni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rreggere gli errori di ortografia segnalat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crivere frasi relative ad un’esperienza vissuta con l’aiuto di domande stimol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arrare semplici esperienze personali rispettando la successio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rale e l’ordine logico, seguendo schemi dati e utilizzando tecniche di facilitazio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struire un testo narrativo di fantasia seguendo una sequenza di immagin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struire un testo narrativo suddiviso in sequenz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ilevare le caratteristiche degli oggetti e descriverli utilizzando 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e sens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crivere semplici descrizioni di oggetti, e/o animali, e/o perso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crivere filastrocche seguendo un modello d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reare semplici ri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Modalità di analisi della consegna o </w:t>
            </w:r>
            <w:r>
              <w:rPr>
                <w:color w:val="000000"/>
                <w:w w:val="96"/>
                <w:sz w:val="20"/>
                <w:szCs w:val="20"/>
              </w:rPr>
              <w:t>trac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Ideazione del testo: la fase di raccolta delle ide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Struttura di base di un testo: introduzione sviluppo conclus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Ortografia della lingua ital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ncipali segni di punteggiatura (punto fermo, virgola, due punti, punto interrogativo ed esclamativo) per scandire le par ti del testo e riprodurre l’intenzione comunica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Fondamentali strutture morfosintattiche della lingua italiana (forma delle parole, concordanza soggetto- verbo, articolo nome, nome-aggettivo, legami funzionali, principali congiunzioni e preposizion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ncipali modi e tempi verbali, connettivi tempo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Vocabolario di base (parole e locuzioni di alta frequenz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Discorso diretto e indiret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Tecniche di revisione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ncipali caratteristiche distintive, anche grafico- testuali, dei seguenti testi: il diario, la cronaca, la lettera personale, il racconto d’invenzione nelle sue diverse tipologie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Lessico per la descrizione in base a esperienze senso- riali (dati visivi, uditivi 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Elementi per l’ampliamento del patrimonio lessicale: sinonimi, antonimi, similitud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Descrizione soggettiva e oggettiva, denotazione e connot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Caratteristiche principali del testo poe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Elementi di base per la stesura di un testo informativo/esposi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Alcuni elementi base dell’argomentare: opinione e motivazione a sosteg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Caratteristiche, struttura e scopi di alcuni testi fun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20"/>
                <w:szCs w:val="20"/>
              </w:rPr>
              <w:t>Semplici modalità di schematizzazione di un testo orale o scrit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Elementi per il riassunto di un testo: individuazione del tema principale, delle informazioni principali e secondarie, delle parole-chiave, delle sequenze, riduzione e condensazione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Alcune modalità di riscrittura e di ampliamento dei te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Modalità di arricchimento/ampliamento dei testi.</w:t>
            </w:r>
          </w:p>
          <w:p>
            <w:pPr>
              <w:pStyle w:val="Normal"/>
              <w:jc w:val="both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orrettezza grafica delle paro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rrettezza ortografica delle paro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ruttura di base del testo narrativ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- fondamentali strutture morfosintattiche della lingua italiana (forma delle parole, condor-danza soggetto –verbo, articolo – nome, nome- aggettivo, legami funzionali 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lementi per la sintesi di un testo: informazioni principali e secondarie, parole- chiave, sequenz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563F42"/>
              </w:rPr>
              <w:t xml:space="preserve"> </w:t>
            </w:r>
            <w:r>
              <w:rPr>
                <w:rFonts w:cs="Gill Sans MT" w:ascii="Gill Sans MT" w:hAnsi="Gill Sans MT"/>
                <w:i/>
                <w:color w:val="000000"/>
                <w:w w:val="96"/>
                <w:sz w:val="18"/>
                <w:szCs w:val="18"/>
              </w:rPr>
              <w:t>Riflettere sulla lingua e sulle regole di funzionamento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rPr/>
            </w:pPr>
            <w:r>
              <w:rPr>
                <w:b/>
                <w:color w:val="000000"/>
                <w:w w:val="96"/>
                <w:sz w:val="18"/>
                <w:szCs w:val="18"/>
              </w:rPr>
              <w:t>L’alunno è in grado di riflettere sulla lingua italiana ed in particolare è in gr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rPr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b/>
                <w:color w:val="000000"/>
                <w:w w:val="96"/>
                <w:sz w:val="18"/>
                <w:szCs w:val="18"/>
              </w:rPr>
              <w:t>Per quanto riguarda il processo comunica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8"/>
                <w:szCs w:val="18"/>
              </w:rPr>
              <w:t>Usare la lingua in modo non casuale, ma consapevole, scegliendo di volta in volta parole e strutture per comunicare in modo effic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Riconoscere scopi diversi nella comunicazion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rPr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b/>
                <w:color w:val="000000"/>
                <w:w w:val="96"/>
                <w:sz w:val="18"/>
                <w:szCs w:val="18"/>
              </w:rPr>
              <w:t>Per quanto riguarda l’analisi morfologica e semantica della parol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Riconoscere i principali meccanismi di formazione e modifica delle par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8"/>
                <w:szCs w:val="18"/>
              </w:rPr>
              <w:t>Operare modifiche sulle parole (derivazione, alterazione, composizion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8"/>
                <w:szCs w:val="18"/>
              </w:rPr>
              <w:t>Utilizzare diverse strategie per fare ipotesi sul significato delle parole non conosciute (partenza dal contesto, somiglianza tra le parole, uso di base del dizionari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8"/>
                <w:szCs w:val="18"/>
              </w:rPr>
              <w:t>Individuare corrispondenze lessicali tra dialetto e lingua nazional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rPr/>
            </w:pPr>
            <w:r>
              <w:rPr>
                <w:b/>
                <w:color w:val="000000"/>
                <w:w w:val="96"/>
                <w:sz w:val="18"/>
                <w:szCs w:val="18"/>
              </w:rPr>
              <w:t>Per quanto riguarda l’analisi grammaticale e logic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/>
            </w:pPr>
            <w:r>
              <w:rPr>
                <w:color w:val="000000"/>
                <w:w w:val="96"/>
                <w:sz w:val="18"/>
                <w:szCs w:val="18"/>
              </w:rPr>
              <w:t>Riconoscere, denominare e analizzare le par ti principali del discor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color w:val="000000"/>
                <w:w w:val="96"/>
                <w:sz w:val="18"/>
                <w:szCs w:val="18"/>
              </w:rPr>
              <w:t>Sperimentare l’uso del verbo anche con tempi e modi diversi modificando frasi in dipendenza dai conte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Scoprire/riconoscere e denominare gli elementi basilari della frase minim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Ampliare la frase minima con l’aggiunta di elementi di complemento, anche con l’uso di connettivi appropri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18"/>
                <w:szCs w:val="18"/>
              </w:rPr>
              <w:t>Valutare accettabilità/non accettabilità logica e grammaticale di parole e semplici frasi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iconoscere la frase dalla non fras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sare la lingua in modo pertinente nelle conversazioni e nelle situazioni quotidia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rricchire una frase minima con adeguate espansion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perare trasformazioni in una fra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- riconoscere in una frase semplice: nomi, articoli, azioni 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ispettare le difficoltà ortografich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ettere in relazione predicati e soggetti in modo log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imi elementi della struttura del processo comunicativo: comunicazione formale e informale, chi invia e chi riceve l’informazione, i diversi tipi di linguaggio (verbale e non verbale), scopi diversi della comunic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Prefissi, suffissi, parole semplici, derivate, alterate, composte, neologismi, prestiti linguistici d’uso corr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Sinonimi e antonimi. Parole ad alta freque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Struttura di un dizionario di base di italiano, principali tipi di informazioni contenute e simbologia usa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Nozioni essenziali di varietà linguist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color w:val="000000"/>
                <w:w w:val="96"/>
                <w:sz w:val="20"/>
                <w:szCs w:val="20"/>
              </w:rPr>
              <w:t>Principali categorie grammaticali, nelle loro linee essenziali: nomi, ar ticoli, aggettivi, pronomi (personali, possessivi e riflessioni sull’uso dei rimanenti); verbi (forma attiva; tempi del modo indicativo e riflessioni sull’uso dei rimanenti modi verbali), avverbi (riflessioni sull’uso), preposizioni e congiunzioni e loro funzione log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color w:val="000000"/>
                <w:w w:val="96"/>
                <w:sz w:val="20"/>
                <w:szCs w:val="20"/>
              </w:rPr>
              <w:t>Predicato con le espansioni necessarie al completamento del signific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Soggetto nei suoi diversi aspet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w w:val="96"/>
                <w:sz w:val="20"/>
                <w:szCs w:val="20"/>
              </w:rPr>
              <w:t>Elementi fondamentali della coesione testuale: concordanze, pronomi, principali congiunzioni coordinative e subordin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- Principali segni di punteggiatura ( punto fermo, punto interro-gativo e punto escla-mativo, virgol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ruttura minima di una frase e successive espansion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essico sufficientemente adeguato alla produzione orale e scritta in lingua itali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omi, articoli, azioni e qualità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ivisione in sillab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igrammi , trigramm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apostrofo,accento, doppie,letter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uscola e minuscola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vvio all’uso dell’ “h”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br w:type="page"/>
      </w:r>
      <w:r>
        <w:rPr/>
        <w:t xml:space="preserve"> </w:t>
      </w:r>
    </w:p>
    <w:sectPr>
      <w:type w:val="nextPage"/>
      <w:pgSz w:orient="landscape" w:w="16838" w:h="11906"/>
      <w:pgMar w:left="567" w:right="53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596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w w:val="9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0:00Z</dcterms:created>
  <dc:creator>pr100261</dc:creator>
  <dc:description/>
  <cp:keywords/>
  <dc:language>en-US</dc:language>
  <cp:lastModifiedBy>insegnante</cp:lastModifiedBy>
  <cp:lastPrinted>2011-10-13T13:28:00Z</cp:lastPrinted>
  <dcterms:modified xsi:type="dcterms:W3CDTF">2013-12-13T08:50:00Z</dcterms:modified>
  <cp:revision>4</cp:revision>
  <dc:subject/>
  <dc:title>SCHEMA DI LAVORO PER PIANI DI STUDIO SECONDO CICLO – ISTITUTO……………………………………………………………………………………………………………………</dc:title>
</cp:coreProperties>
</file>