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4" w:hanging="0"/>
        <w:jc w:val="center"/>
        <w:rPr>
          <w:b/>
          <w:b/>
          <w:sz w:val="4"/>
          <w:szCs w:val="4"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rPr>
          <w:sz w:val="8"/>
          <w:szCs w:val="8"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</w:t>
      </w:r>
      <w:r>
        <w:rPr/>
        <w:t xml:space="preserve"> </w:t>
      </w:r>
      <w:r>
        <w:rPr>
          <w:b/>
        </w:rPr>
        <w:t>- Curricolo Scuola Primaria e Secondaria di Primo Grad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left="0"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left="0" w:right="-264" w:hanging="0"/>
        <w:jc w:val="center"/>
        <w:rPr>
          <w:b/>
          <w:b/>
          <w:color w:val="99336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ind w:left="0" w:right="-120" w:hanging="0"/>
        <w:rPr>
          <w:sz w:val="16"/>
          <w:szCs w:val="16"/>
        </w:rPr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left="0" w:right="-264" w:hanging="0"/>
        <w:jc w:val="center"/>
        <w:rPr>
          <w:sz w:val="8"/>
          <w:szCs w:val="8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2"/>
        <w:gridCol w:w="1721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 termine del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2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right="0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0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175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t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  <w:t>ompetenza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8"/>
                <w:szCs w:val="18"/>
              </w:rPr>
              <w:t>1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1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83"/>
                <w:sz w:val="18"/>
                <w:szCs w:val="18"/>
              </w:rPr>
              <w:t>al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1"/>
                <w:w w:val="18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8"/>
                <w:szCs w:val="18"/>
              </w:rPr>
              <w:t>termine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8"/>
                <w:w w:val="134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1"/>
                <w:sz w:val="18"/>
                <w:szCs w:val="18"/>
              </w:rPr>
              <w:t>del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3"/>
                <w:w w:val="161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1"/>
                <w:sz w:val="18"/>
                <w:szCs w:val="18"/>
              </w:rPr>
              <w:t xml:space="preserve">a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43"/>
                <w:sz w:val="18"/>
                <w:szCs w:val="18"/>
              </w:rPr>
              <w:t>s</w:t>
            </w: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18"/>
                <w:szCs w:val="18"/>
              </w:rPr>
              <w:t>c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2"/>
                <w:sz w:val="18"/>
                <w:szCs w:val="18"/>
              </w:rPr>
              <w:t>uo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2"/>
                <w:w w:val="162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b/>
                <w:bCs/>
                <w:color w:val="563F42"/>
                <w:w w:val="157"/>
                <w:sz w:val="18"/>
                <w:szCs w:val="18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8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8"/>
                <w:sz w:val="18"/>
                <w:szCs w:val="18"/>
              </w:rPr>
              <w:t>primaria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51" w:right="473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17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1-Esegu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n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mod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s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ssivo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1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collettivament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ndividualment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1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b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an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vocal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strumental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d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div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s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20"/>
              </w:rPr>
              <w:t>g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en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 e stil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2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avvalendosi an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5"/>
                <w:sz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he di strumentazioni elett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on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h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scriminare e interpretare segnali      sonori e musicali riferibili alla vita quotidiana ad eventi natur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tilizzare con diversi gradi di precisione ritmica e di intonazione la propria voce per eseguire i brani corali appresi e per attività di improvvisazio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eguire per imitazione e per memoria, individualmente e/o in gruppo, semplici ritmi e melodie utilizzando anche la gestualità e il movimento corpore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296545</wp:posOffset>
                      </wp:positionV>
                      <wp:extent cx="5403850" cy="635"/>
                      <wp:effectExtent l="3175" t="3810" r="254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960" cy="720"/>
                                <a:chOff x="0" y="0"/>
                                <a:chExt cx="5403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23.35pt;width:425.5pt;height:0.05pt" coordorigin="1865,467" coordsize="8510,1">
                      <v:shape id="shape_0" path="m0,0l4251,0e" stroked="t" o:allowincell="t" style="position:absolute;left:1865;top:467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t" style="position:absolute;left:6121;top:467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Eseguire per imitazione e per memoria, in modo intonato, i suoni della scala musicale e i brani appresi.</w:t>
            </w:r>
          </w:p>
          <w:p>
            <w:pPr>
              <w:pStyle w:val="Normal"/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Utilizzare con diversi gradi di precisione ritmica e di intonazione la propria 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93"/>
              </w:rPr>
              <w:t>per eseguire i brani corali appresi accompagnandoli con sequenze ritmi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Eseguire per imitazione e per memoria, individualmente e/o in gruppo, semplici ritmi e melodie utilizzando anche la gestualità e il movimento corpore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Eseguire per imitazione e per memoria, in modo intonato,  i brani appres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 sonorità di ambienti naturali e   artifici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La propria voce, la tecnica per cantare intonati e l’uso di semplici strumenti ritmici e/o melodi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pertorio di moduli ritmici, desunti da filastrocche, conte, proverbi, non-sense ed altr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epertorio di semplici brani       vocali e strumentali ad una o più vo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 suoni della scala musicale appartenenti alla nostra cultu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ateriali sonori e alcune strumentazioni elettronich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52" w:before="11" w:after="0"/>
              <w:ind w:left="170" w:right="709" w:hanging="170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a sonorità di ambienti naturali e artifici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eastAsia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 xml:space="preserve">La propria voc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eastAsia="Arial" w:cs="Arial" w:ascii="Arial" w:hAnsi="Arial"/>
                <w:color w:val="000000"/>
                <w:w w:val="93"/>
              </w:rPr>
              <w:t xml:space="preserve"> </w:t>
            </w:r>
            <w:r>
              <w:rPr>
                <w:rFonts w:cs="Arial" w:ascii="Arial" w:hAnsi="Arial"/>
                <w:color w:val="000000"/>
                <w:w w:val="93"/>
              </w:rPr>
              <w:t>L’utilizzo di alcune parti del corpo per creare semplici rit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  <w:t>L’utilizzo  di alcuni semplici strumenti ritmic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rPr>
                <w:rFonts w:ascii="Arial" w:hAnsi="Arial" w:cs="Arial"/>
                <w:color w:val="000000"/>
                <w:w w:val="93"/>
              </w:rPr>
            </w:pPr>
            <w:r>
              <w:rPr>
                <w:rFonts w:cs="Arial" w:ascii="Arial" w:hAnsi="Arial"/>
                <w:color w:val="000000"/>
                <w:w w:val="93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</w:rPr>
              <w:t>Repertorio di semplici brani vocali e strumentali, moduli ritmici, desunti da filastrocche, conte, proverbi, non-sense ed altro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cite sul terri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astrocche, canzon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ate, conte, non-sense, accompagnand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mplici sequenze ritmiche corpore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e/o utilizzando lo strumentario Orff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right="175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3"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t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  <w:t>Competenza  2 al termine della scuola  primaria</w:t>
            </w:r>
          </w:p>
          <w:p>
            <w:pPr>
              <w:pStyle w:val="Normal"/>
              <w:widowControl w:val="false"/>
              <w:autoSpaceDE w:val="false"/>
              <w:ind w:left="0" w:right="175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Gill Sans MT" w:hAnsi="Gill Sans MT" w:cs="Gill Sans MT"/>
                <w:b/>
                <w:b/>
                <w:bCs/>
                <w:color w:val="000000"/>
                <w:w w:val="133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w w:val="133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17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nterpretare e analizzare semplici elementi formali e strutturali costitutivi del linguaggio musicale facendo uso della notazione tradizionale e di altri sistemi di scrittura e di un lessico appropriato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596" w:right="0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e rappresentare la pulsazione di un brano, evidenziandola con il movimento del corpo e sapendola riprodurre con la voce e con semplici strumenti ritmic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all’ascolto le principali timbriche strumentali e gli elementi tematici fondamentali di un brano musicale conosciu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pplicare strategie funzionali (orali, scritte, grafiche)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163830</wp:posOffset>
                      </wp:positionV>
                      <wp:extent cx="5403850" cy="635"/>
                      <wp:effectExtent l="3175" t="3810" r="254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960" cy="720"/>
                                <a:chOff x="0" y="0"/>
                                <a:chExt cx="5403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12.9pt;width:425.5pt;height:0.05pt" coordorigin="1865,258" coordsize="8510,1">
                      <v:shape id="shape_0" path="m0,0l4251,0e" stroked="t" o:allowincell="t" style="position:absolute;left:1865;top:25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t" style="position:absolute;left:6121;top:25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l’ascolto di brani musicali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Arial" w:hAnsi="Arial" w:cs="Arial"/>
                <w:color w:val="000000"/>
                <w:w w:val="95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pacing w:val="-9"/>
              </w:rPr>
              <w:t>L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’alunno è in g</w:t>
            </w:r>
            <w:r>
              <w:rPr>
                <w:rFonts w:cs="Arial" w:ascii="Arial" w:hAnsi="Arial"/>
                <w:b/>
                <w:i/>
                <w:iCs/>
                <w:color w:val="000000"/>
                <w:spacing w:val="-3"/>
              </w:rPr>
              <w:t>r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720" w:right="-31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w w:val="95"/>
              </w:rPr>
              <w:t>Riconoscere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>r</w:t>
            </w:r>
            <w:r>
              <w:rPr>
                <w:rFonts w:cs="Arial" w:ascii="Arial" w:hAnsi="Arial"/>
                <w:color w:val="000000"/>
                <w:w w:val="95"/>
              </w:rPr>
              <w:t>appresentare</w:t>
            </w:r>
            <w:r>
              <w:rPr>
                <w:rFonts w:cs="Arial" w:ascii="Arial" w:hAnsi="Arial"/>
                <w:color w:val="000000"/>
                <w:spacing w:val="4"/>
                <w:w w:val="95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w w:val="96"/>
              </w:rPr>
              <w:t>pulsazione</w:t>
            </w:r>
            <w:r>
              <w:rPr>
                <w:rFonts w:cs="Arial" w:ascii="Arial" w:hAnsi="Arial"/>
                <w:color w:val="000000"/>
                <w:spacing w:val="2"/>
                <w:w w:val="9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n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w w:val="94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  <w:w w:val="94"/>
              </w:rPr>
              <w:t>r</w:t>
            </w:r>
            <w:r>
              <w:rPr>
                <w:rFonts w:cs="Arial" w:ascii="Arial" w:hAnsi="Arial"/>
                <w:color w:val="000000"/>
                <w:w w:val="98"/>
              </w:rPr>
              <w:t>an</w:t>
            </w:r>
            <w:r>
              <w:rPr>
                <w:rFonts w:cs="Arial" w:ascii="Arial" w:hAnsi="Arial"/>
                <w:color w:val="000000"/>
                <w:spacing w:val="-4"/>
                <w:w w:val="98"/>
              </w:rPr>
              <w:t>o</w:t>
            </w:r>
            <w:r>
              <w:rPr>
                <w:rFonts w:cs="Arial" w:ascii="Arial" w:hAnsi="Arial"/>
                <w:color w:val="000000"/>
                <w:w w:val="80"/>
              </w:rPr>
              <w:t xml:space="preserve">, </w:t>
            </w:r>
            <w:r>
              <w:rPr>
                <w:rFonts w:cs="Arial" w:ascii="Arial" w:hAnsi="Arial"/>
                <w:color w:val="000000"/>
                <w:w w:val="97"/>
              </w:rPr>
              <w:t>evidenziandola</w:t>
            </w:r>
            <w:r>
              <w:rPr>
                <w:rFonts w:cs="Arial" w:ascii="Arial" w:hAnsi="Arial"/>
                <w:color w:val="000000"/>
                <w:spacing w:val="1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l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000000"/>
                <w:w w:val="97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w w:val="97"/>
              </w:rPr>
              <w:t>o</w:t>
            </w:r>
            <w:r>
              <w:rPr>
                <w:rFonts w:cs="Arial" w:ascii="Arial" w:hAnsi="Arial"/>
                <w:color w:val="000000"/>
                <w:w w:val="97"/>
              </w:rPr>
              <w:t>vimento</w:t>
            </w:r>
            <w:r>
              <w:rPr>
                <w:rFonts w:cs="Arial" w:ascii="Arial" w:hAnsi="Arial"/>
                <w:color w:val="000000"/>
                <w:spacing w:val="6"/>
                <w:w w:val="9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el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po</w:t>
            </w:r>
            <w:r>
              <w:rPr>
                <w:rFonts w:cs="Arial" w:ascii="Arial" w:hAnsi="Arial"/>
                <w:color w:val="000000"/>
                <w:spacing w:val="-1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sapendola</w:t>
            </w:r>
            <w:r>
              <w:rPr>
                <w:rFonts w:cs="Arial" w:ascii="Arial" w:hAnsi="Arial"/>
                <w:color w:val="00000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produ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re</w:t>
            </w:r>
            <w:r>
              <w:rPr>
                <w:rFonts w:cs="Arial" w:ascii="Arial" w:hAnsi="Arial"/>
                <w:color w:val="000000"/>
                <w:spacing w:val="10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a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v</w:t>
            </w:r>
            <w:r>
              <w:rPr>
                <w:rFonts w:cs="Arial" w:ascii="Arial" w:hAnsi="Arial"/>
                <w:color w:val="000000"/>
              </w:rPr>
              <w:t>oce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 con</w:t>
            </w:r>
            <w:r>
              <w:rPr>
                <w:rFonts w:cs="Arial" w:ascii="Arial" w:hAnsi="Arial"/>
                <w:color w:val="00000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000000"/>
                <w:w w:val="95"/>
              </w:rPr>
              <w:t xml:space="preserve">semplici </w:t>
            </w:r>
            <w:r>
              <w:rPr>
                <w:rFonts w:cs="Arial" w:ascii="Arial" w:hAnsi="Arial"/>
                <w:color w:val="000000"/>
              </w:rPr>
              <w:t>st</w:t>
            </w:r>
            <w:r>
              <w:rPr>
                <w:rFonts w:cs="Arial" w:ascii="Arial" w:hAnsi="Arial"/>
                <w:color w:val="000000"/>
                <w:spacing w:val="7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umenti 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itmici.</w:t>
            </w:r>
            <w:r>
              <w:rPr>
                <w:rFonts w:cs="Arial" w:ascii="Arial" w:hAnsi="Arial"/>
                <w:color w:val="000000"/>
                <w:spacing w:val="2"/>
                <w:w w:val="9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60" w:right="-3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right="0" w:hanging="252"/>
              <w:rPr>
                <w:rFonts w:ascii="Arial" w:hAnsi="Arial" w:eastAsia="Arial" w:cs="Arial"/>
                <w:color w:val="000000"/>
                <w:w w:val="94"/>
              </w:rPr>
            </w:pPr>
            <w:r>
              <w:rPr>
                <w:rFonts w:eastAsia="Arial"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30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Applicare</w:t>
            </w:r>
            <w:r>
              <w:rPr>
                <w:rFonts w:cs="Arial" w:ascii="Arial" w:hAnsi="Arial"/>
                <w:color w:val="000000"/>
                <w:spacing w:val="32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t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tegie</w:t>
            </w:r>
            <w:r>
              <w:rPr>
                <w:rFonts w:cs="Arial" w:ascii="Arial" w:hAnsi="Arial"/>
                <w:color w:val="000000"/>
                <w:spacing w:val="18"/>
                <w:w w:val="92"/>
              </w:rPr>
              <w:t xml:space="preserve">   </w:t>
            </w:r>
            <w:r>
              <w:rPr>
                <w:rFonts w:cs="Arial" w:ascii="Arial" w:hAnsi="Arial"/>
                <w:color w:val="000000"/>
                <w:w w:val="92"/>
              </w:rPr>
              <w:t>(o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ali,</w:t>
            </w:r>
            <w:r>
              <w:rPr>
                <w:rFonts w:cs="Arial" w:ascii="Arial" w:hAnsi="Arial"/>
                <w:color w:val="000000"/>
                <w:spacing w:val="-7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  <w:w w:val="92"/>
              </w:rPr>
              <w:t>sc</w:t>
            </w:r>
            <w:r>
              <w:rPr>
                <w:rFonts w:cs="Arial" w:ascii="Arial" w:hAnsi="Arial"/>
                <w:color w:val="000000"/>
                <w:spacing w:val="4"/>
                <w:w w:val="92"/>
              </w:rPr>
              <w:t>r</w:t>
            </w:r>
            <w:r>
              <w:rPr>
                <w:rFonts w:cs="Arial" w:ascii="Arial" w:hAnsi="Arial"/>
                <w:color w:val="000000"/>
                <w:w w:val="92"/>
              </w:rPr>
              <w:t>itt</w:t>
            </w:r>
            <w:r>
              <w:rPr>
                <w:rFonts w:cs="Arial" w:ascii="Arial" w:hAnsi="Arial"/>
                <w:color w:val="000000"/>
                <w:spacing w:val="5"/>
                <w:w w:val="92"/>
              </w:rPr>
              <w:t>e</w:t>
            </w:r>
            <w:r>
              <w:rPr>
                <w:rFonts w:cs="Arial" w:ascii="Arial" w:hAnsi="Arial"/>
                <w:color w:val="000000"/>
                <w:w w:val="92"/>
              </w:rPr>
              <w:t>,</w:t>
            </w:r>
            <w:r>
              <w:rPr>
                <w:rFonts w:cs="Arial" w:ascii="Arial" w:hAnsi="Arial"/>
                <w:color w:val="000000"/>
                <w:spacing w:val="-16"/>
                <w:w w:val="9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fiche)</w:t>
            </w:r>
          </w:p>
          <w:p>
            <w:pPr>
              <w:pStyle w:val="Normal"/>
              <w:widowControl w:val="false"/>
              <w:autoSpaceDE w:val="false"/>
              <w:spacing w:lineRule="exact" w:line="205" w:before="11" w:after="0"/>
              <w:ind w:left="252" w:right="0" w:hanging="25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w w:val="94"/>
              </w:rPr>
              <w:t xml:space="preserve">    </w:t>
            </w:r>
            <w:r>
              <w:rPr>
                <w:rFonts w:cs="Arial" w:ascii="Arial" w:hAnsi="Arial"/>
                <w:color w:val="000000"/>
                <w:w w:val="94"/>
              </w:rPr>
              <w:t>all’ascolto</w:t>
            </w:r>
            <w:r>
              <w:rPr>
                <w:rFonts w:cs="Arial" w:ascii="Arial" w:hAnsi="Arial"/>
                <w:color w:val="000000"/>
                <w:spacing w:val="3"/>
                <w:w w:val="9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</w:t>
            </w:r>
            <w:r>
              <w:rPr>
                <w:rFonts w:cs="Arial" w:ascii="Arial" w:hAnsi="Arial"/>
                <w:color w:val="00000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</w:t>
            </w:r>
            <w:r>
              <w:rPr>
                <w:rFonts w:cs="Arial" w:ascii="Arial" w:hAnsi="Arial"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ani</w:t>
            </w:r>
            <w:r>
              <w:rPr>
                <w:rFonts w:cs="Arial" w:ascii="Arial" w:hAnsi="Arial"/>
                <w:color w:val="000000"/>
                <w:spacing w:val="-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m</w:t>
            </w:r>
            <w:r>
              <w:rPr>
                <w:rFonts w:cs="Arial" w:ascii="Arial" w:hAnsi="Arial"/>
                <w:color w:val="000000"/>
              </w:rPr>
              <w:t>usicali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ind w:left="170" w:right="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Gill Sans MT" w:hAnsi="Gill Sans MT" w:cs="Gill Sans MT"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ametri del suono: timbro, intensità, altezza, durata, ec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Semplici elementi formali e strutturali di un evento o di un’opera music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Diversi sistemi di scrittura musicale, convenzionali e no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lunno conosc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e caratteristiche dei suoni e dei rumor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sa distinguere i suoni e i rumori dell' ambiente del suono: timbro, intensità, altezza, durata, ec</w:t>
            </w:r>
            <w:r>
              <w:rPr>
                <w:rFonts w:cs="Arial" w:ascii="Arial" w:hAnsi="Arial"/>
                <w:sz w:val="18"/>
                <w:szCs w:val="18"/>
              </w:rPr>
              <w:t>c.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right="0" w:hanging="0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right="0" w:hanging="0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0" w:right="175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t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  <w:t>Competenza  3 al termine della scuola  primaria</w:t>
            </w:r>
          </w:p>
          <w:p>
            <w:pPr>
              <w:pStyle w:val="Normal"/>
              <w:widowControl w:val="false"/>
              <w:autoSpaceDE w:val="false"/>
              <w:ind w:left="0" w:right="175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17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Conoscere e analizzare opere musicali, eventi, materiali, anche in relazione al contesto storico-culturale e alla loro funzione sociale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nalizzare in modo funzionale eventi, 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Riconoscere le componenti antropologiche della musi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gliere i più immediati valori espressivi delle musiche ascolt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 xml:space="preserve">Apprezzare la valenza estetica e riconoscere il valore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163830</wp:posOffset>
                      </wp:positionV>
                      <wp:extent cx="5403850" cy="635"/>
                      <wp:effectExtent l="3175" t="3810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960" cy="720"/>
                                <a:chOff x="0" y="0"/>
                                <a:chExt cx="5403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12.9pt;width:425.5pt;height:0.05pt" coordorigin="1865,258" coordsize="8510,1">
                      <v:shape id="shape_0" path="m0,0l4251,0e" stroked="t" o:allowincell="t" style="position:absolute;left:1865;top:25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t" style="position:absolute;left:6121;top:25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funzionale delle opere ascoltate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51" w:right="47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3"/>
              </w:rPr>
              <w:t>Cogliere i più immediati valori espressivi delle musiche ascoltat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lcune opere musicali significativ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anti del repertorio popolare e colt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3"/>
                <w:sz w:val="24"/>
                <w:szCs w:val="24"/>
              </w:rPr>
              <w:t>Alcune opere musicali 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- Canti del repertorio popolare.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right="0" w:hanging="0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right="175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13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8"/>
                <w:szCs w:val="18"/>
              </w:rPr>
              <w:t>Competenza 4 al termine della scuola primaria</w:t>
            </w:r>
          </w:p>
          <w:p>
            <w:pPr>
              <w:pStyle w:val="Normal"/>
              <w:widowControl w:val="false"/>
              <w:autoSpaceDE w:val="false"/>
              <w:ind w:left="-108" w:right="4193" w:hanging="0"/>
              <w:jc w:val="both"/>
              <w:rPr>
                <w:rFonts w:ascii="Gill Sans MT" w:hAnsi="Gill Sans MT" w:cs="Gill Sans MT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t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-108" w:right="0" w:hanging="0"/>
              <w:rPr>
                <w:rFonts w:ascii="Gill Sans MT" w:hAnsi="Gill Sans MT" w:cs="Gill Sans MT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175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175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right="175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108" w:right="0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08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Cogliere e comporre le diverse modalità espressive della voce, di oggetti sonori e strumenti music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mprovvisare semplici combinazioni timbriche, ritmiche e melodich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nventare, con la voce e con lo strumentario, risposte coerenti a semplici frasi musicali proposte, melodie, ritmi e canzo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Abbinare il linguaggio musicale ad altre forme artistiche: poesia, danza, teatr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84275</wp:posOffset>
                      </wp:positionH>
                      <wp:positionV relativeFrom="paragraph">
                        <wp:posOffset>582930</wp:posOffset>
                      </wp:positionV>
                      <wp:extent cx="5403850" cy="635"/>
                      <wp:effectExtent l="3175" t="3810" r="254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960" cy="720"/>
                                <a:chOff x="0" y="0"/>
                                <a:chExt cx="5403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2520" y="0"/>
                                  <a:ext cx="270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0">
                                      <a:moveTo>
                                        <a:pt x="0" y="0"/>
                                      </a:moveTo>
                                      <a:lnTo>
                                        <a:pt x="42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c8bbb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25pt;margin-top:45.9pt;width:425.5pt;height:0.05pt" coordorigin="1865,918" coordsize="8510,1">
                      <v:shape id="shape_0" path="m0,0l4251,0e" stroked="t" o:allowincell="t" style="position:absolute;left:1865;top:91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  <v:shape id="shape_0" path="m0,0l4251,0e" stroked="t" o:allowincell="t" style="position:absolute;left:6121;top:918;width:4253;height:0;mso-wrap-style:none;v-text-anchor:middle;mso-position-horizontal-relative:page">
                        <v:fill o:detectmouseclick="t" on="false"/>
                        <v:stroke color="#c8bbb3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Utilizzare varie forme di linguaggio espressivo (corpo- reo, grafico-pittorico, plastico, verbale) per esprimere le proprie emozioni, e i propri stati d’animo, nonché situazioni da rappresentare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diverse modalità espressive della voce, di oggetti sonori e strumenti musical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- Utilizzare varie forme di linguaggio espressivo (corporeo, grafico-pittorico, plastico, verbale) per esprimere le proprie emozioni e i propri stati d’anim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Modalità espressive della voce, di oggetti sonori e di strumenti music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17" w:right="175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I legami tra linguaggio verbale, musicale, iconico, corpo- reo, ecc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w w:val="93"/>
                <w:sz w:val="24"/>
                <w:szCs w:val="24"/>
              </w:rPr>
              <w:t>Modalità espressive della voce, di oggetti sonori e di strumenti musicali.</w:t>
            </w:r>
          </w:p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4"/>
                <w:szCs w:val="24"/>
              </w:rPr>
              <w:t>-  I legami tra linguaggio verbale,  musicale, corporeo, ecc.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498" w:leader="none"/>
          <w:tab w:val="left" w:pos="12409" w:leader="none"/>
        </w:tabs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Gill Sans MT" w:hAnsi="Gill Sans MT" w:cs="Gill Sans MT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Gill Sans MT"/>
    </w:rPr>
  </w:style>
  <w:style w:type="character" w:styleId="WW8Num2z0">
    <w:name w:val="WW8Num2z0"/>
    <w:qFormat/>
    <w:rPr>
      <w:rFonts w:ascii="Gill Sans MT" w:hAnsi="Gill Sans MT" w:cs="Symbol"/>
    </w:rPr>
  </w:style>
  <w:style w:type="character" w:styleId="WW8Num3z0">
    <w:name w:val="WW8Num3z0"/>
    <w:qFormat/>
    <w:rPr>
      <w:rFonts w:ascii="Arial" w:hAnsi="Arial" w:cs="Gill Sans M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Gill Sans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Gill Sans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42:00Z</dcterms:created>
  <dc:creator>pr100261</dc:creator>
  <dc:description/>
  <dc:language>en-US</dc:language>
  <cp:lastModifiedBy>Cornelia</cp:lastModifiedBy>
  <cp:lastPrinted>2011-10-13T13:28:00Z</cp:lastPrinted>
  <dcterms:modified xsi:type="dcterms:W3CDTF">2013-01-18T09:58:00Z</dcterms:modified>
  <cp:revision>6</cp:revision>
  <dc:subject/>
  <dc:title>SCHEMA DI LAVORO PER PIANI DI STUDIO SECONDO CICLO – ISTITUTO……………………………………………………………………………………………………………………</dc:title>
</cp:coreProperties>
</file>