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SCHEMA DI LAVORO PER PIANI DI STUDIO PRIMO CICLO – ISTITUTO COMPRENSIVO DI 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snapToGrid w:val="false"/>
        <w:jc w:val="center"/>
        <w:rPr>
          <w:b/>
          <w:b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RELIGIONE CATTOLICA - Curricolo Scuola Primaria e Secondaria di Primo Grado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right="-264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69850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.15pt;margin-top:5.5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 nel PRIM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ind w:right="-120" w:hanging="0"/>
        <w:rPr/>
      </w:pPr>
      <w:r>
        <w:rPr>
          <w:b/>
          <w:color w:val="993366"/>
          <w:sz w:val="32"/>
          <w:szCs w:val="32"/>
        </w:rPr>
        <w:t xml:space="preserve">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sz w:val="16"/>
          <w:szCs w:val="16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ind w:right="-264" w:hanging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49"/>
        <w:gridCol w:w="3401"/>
        <w:gridCol w:w="2556"/>
        <w:gridCol w:w="3395"/>
        <w:gridCol w:w="1707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  PRIMO CICLO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170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Riconoscere che il rapporto con Dio è esperienza fondamentale  nella vita  di molte persone, individuare nelle religioni modalità concrete di viverlo e identificare in particolare le caratteristiche principali del cristianesimo a partire dalla vita di Gesù di Nazareth e dalla testimonianza dei cristian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momenti ed esperienze significative della vita personale legate all’incontro con persone e situazioni nuove come occasioni per la propria crescit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gli episodi principali della vita di Gesù di Nazaret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lare e/o scrivere di eventi della vita di Gesù, narrati nei Vangeli, che esprimono il suo pensiero su Dio come padre e creatore/fonte della vita e il suo amore per il prossimo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/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Riconoscere nell’amicizia con i compagni il modo migliore per stare insiem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ndividuare i simboli di amicizia all’interno dei racconti biblic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Riconoscere attraverso il racconto biblico la creazione come dono di D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Saper discriminare gesti di rispetto e non nei confronti della nat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/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oscere momenti di vita quotidiana dell’infanzia di Ges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oscere la vita di Gesù narrata dal Vangelo all’interno di coordinate spazio-temporal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Riconoscere che per la religione cristiana Gesù rivela il volto del Padre, annuncia il regno di Dio con parole  e oper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198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76923C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76923C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92D05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92D050"/>
                <w:w w:val="96"/>
                <w:sz w:val="18"/>
                <w:szCs w:val="18"/>
              </w:rPr>
              <w:t>Esperienze di vita - Universalità/molteplicità del fatto religioso e specificità del cristianesimo cattolico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198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76923C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76923C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0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ricchezza che rappresenta l’esperienza di relazione con persone e situazioni nuov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0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 xml:space="preserve">Segni, gesti, riti che accompagnano momenti significativi nella vita </w:t>
            </w:r>
            <w:r>
              <w:rPr>
                <w:i/>
                <w:sz w:val="16"/>
                <w:szCs w:val="16"/>
              </w:rPr>
              <w:t xml:space="preserve">(nascita, momenti ed eventi particolari positivi e negativi) </w:t>
            </w:r>
          </w:p>
          <w:p>
            <w:pPr>
              <w:pStyle w:val="Normal"/>
              <w:ind w:left="320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0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figura di Gesù di Nazareth come centro della religione cristiana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20" w:right="27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i momenti principali della sua vita;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20" w:right="27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eventi che esprimono l’accoglienza verso tutti e l’attenzione particolare per i piccoli e i poveri;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20" w:right="274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parole, azioni e parabole che parlano di Dio come padre e creatore/fonte della vita.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La scuola come ambiente di scoperta e di incontr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 simboli di amicizia nella Bibb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/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l Creato come dono di D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Gesti di rispetto nei confronti della nat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/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La vita quotidiana al tempo di Ges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Aspetti geografici, sociali, e religiosi della Palesti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Parole e opere di Gesù</w:t>
            </w:r>
          </w:p>
        </w:tc>
        <w:tc>
          <w:tcPr>
            <w:tcW w:w="1707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  <w:w w:val="9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AMICIZI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Esperienza di crescit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CREAZION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Dio Padre Creator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CREAZION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Salvaguardia del Creat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IL PAESE DI GESU’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 xml:space="preserve">Ambiente di vita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GESU’ DI NAZARET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Parole e opere</w:t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6"/>
                <w:szCs w:val="16"/>
              </w:rPr>
            </w:r>
          </w:p>
        </w:tc>
      </w:tr>
      <w:tr>
        <w:trPr>
          <w:trHeight w:val="2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Conoscere e interpretare alcuni elementi fondamentali dei linguaggi espressivi della realtà religiosa e i principali segni del cristianesimo cattolico presenti nell’ambiente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e distinguere feste religiose da altre fes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gli elementi essenziali costitutivi della festa del Natale e della Pasqu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sprimere significato e funzioni essenziali di segni e luoghi religiosi nell’ambiente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FF0000"/>
                <w:w w:val="9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/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gliere i segni della festa del Natale nell’ambiente in cui viviam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/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oscere il Natale come festa della nascita di Gesu’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ndividuare  i segni cristiani del Nat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ndividuare i segni  cristiani della Pasqu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oscere gli episodi relativi alla passione e morte di Gesu’</w:t>
            </w:r>
          </w:p>
          <w:p>
            <w:pPr>
              <w:pStyle w:val="Normal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color w:val="76923C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76923C"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92D05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92D050"/>
                <w:w w:val="96"/>
                <w:sz w:val="18"/>
                <w:szCs w:val="18"/>
              </w:rPr>
              <w:t>Eventi, luoghi e segni religiosi nell’ambiente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76923C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76923C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0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este religiose e non, celebrazioni e tradizioni popolari; in particolare le feste cristiane del Natale e della Pasqu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20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gni e luoghi religiosi sul territorio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w w:val="96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/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 segni della festa di Natale nell’ambi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 sSegni  della festa cristiana del Nat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l racconto di Natal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Annuncio dei profeti e compimento della promess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Segni della festa di Pasqu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Segni della festa cristiana della Pasqua nell’ambient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Episodi relativi alla Passione, Morte e Risurrezione di Gesù</w:t>
            </w:r>
          </w:p>
        </w:tc>
        <w:tc>
          <w:tcPr>
            <w:tcW w:w="170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NATAL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Festa della nascita di Gesù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 xml:space="preserve">NATALE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Attesa e significat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PASQU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rPr/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Festa della risurrezion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PASQU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Ricordo e celebrazion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Riconoscere in termini essenziali caratteristiche e funzione dei testi sacri delle grandi religioni; in particolare utilizzare strumenti e criteri per la comprensione della Bibbia e l’interpretazione di alcuni brani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i Vangeli come libri che narrano la vita di Gesù e i suoi insegnamenti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color w:val="00B0F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B0F0"/>
                <w:w w:val="96"/>
                <w:sz w:val="18"/>
                <w:szCs w:val="18"/>
              </w:rPr>
              <w:t>Conoscere i Vangeli come libri che narrano la vita di Gesù e i suoi insegnamenti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color w:val="76923C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76923C"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92D05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92D050"/>
                <w:w w:val="96"/>
                <w:sz w:val="18"/>
                <w:szCs w:val="18"/>
              </w:rPr>
              <w:t>Testi sacri delle religioni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76923C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76923C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 Vangeli come fonte per conoscere la vita di Gesù e i suoi insegnamenti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Vangelo come racconto della buona notizia</w:t>
            </w:r>
          </w:p>
        </w:tc>
        <w:tc>
          <w:tcPr>
            <w:tcW w:w="1707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GESU’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Protagonista del Vangel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4  </w:t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Sapersi confrontare con valori e norme delle tradizioni religiose e comprendere in particolare la proposta etica del cristianesimo in vista di scelte per la maturazione personale e del rapporto con gli altri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imostrare disponibilità all’accoglienza e alla considerazione per l’altro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8"/>
                <w:szCs w:val="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color w:val="76923C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76923C"/>
                <w:w w:val="96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92D05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92D050"/>
                <w:w w:val="96"/>
                <w:sz w:val="18"/>
                <w:szCs w:val="18"/>
              </w:rPr>
              <w:t>Valori e norme nelle religioni: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i/>
                <w:i/>
                <w:color w:val="76923C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76923C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ersone delle religioni, in particolare del cristianesimo, modelli di accoglienza e rispetto per l’altro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w w:val="96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6"/>
                <w:szCs w:val="16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7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</w:tc>
      </w:tr>
    </w:tbl>
    <w:p>
      <w:pPr>
        <w:pStyle w:val="Normal"/>
        <w:ind w:right="44" w:hanging="0"/>
        <w:jc w:val="center"/>
        <w:rPr>
          <w:b/>
          <w:b/>
        </w:rPr>
      </w:pPr>
      <w:r>
        <w:br w:type="page"/>
      </w:r>
      <w:r>
        <w:rPr>
          <w:b/>
        </w:rPr>
        <w:t>SCHEMA DI LAVORO PER PIANI DI STUDIO PRIMO CICLO – ISTITUTO COMPRENSIVO DI 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>
          <w:trHeight w:val="279" w:hRule="atLeast"/>
        </w:trPr>
        <w:tc>
          <w:tcPr>
            <w:tcW w:w="1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C000" w:val="clear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B. </w:t>
            </w:r>
            <w:r>
              <w:rPr>
                <w:rFonts w:eastAsia="Calibri"/>
              </w:rPr>
              <w:t xml:space="preserve">Area di apprendimento: </w:t>
            </w:r>
            <w:r>
              <w:rPr>
                <w:rFonts w:eastAsia="Calibri"/>
                <w:b/>
              </w:rPr>
              <w:t xml:space="preserve">RELIGIONE CATTOLICA - Curricolo Secondo biennio </w:t>
            </w:r>
            <w:r>
              <w:rPr>
                <w:rFonts w:eastAsia="Calibri"/>
              </w:rPr>
              <w:t>del Primo Ciclo</w:t>
            </w:r>
          </w:p>
        </w:tc>
      </w:tr>
    </w:tbl>
    <w:p>
      <w:pPr>
        <w:pStyle w:val="Normal"/>
        <w:snapToGrid w:val="false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jc w:val="center"/>
        <w:rPr>
          <w:b/>
          <w:b/>
          <w:color w:val="800080"/>
          <w:sz w:val="16"/>
          <w:szCs w:val="16"/>
          <w:lang w:val="en-US" w:eastAsia="en-US"/>
        </w:rPr>
      </w:pPr>
      <w:r>
        <w:rPr>
          <w:b/>
          <w:color w:val="8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102870</wp:posOffset>
                </wp:positionV>
                <wp:extent cx="685800" cy="508000"/>
                <wp:effectExtent l="5080" t="508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5pt;margin-top:8.1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OSCENZE e ABILITA’ da promuovere nel SECOND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980</wp:posOffset>
                </wp:positionH>
                <wp:positionV relativeFrom="paragraph">
                  <wp:posOffset>37465</wp:posOffset>
                </wp:positionV>
                <wp:extent cx="57150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P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pt;mso-wrap-distance-left:9.05pt;mso-wrap-distance-right:9.05pt;mso-wrap-distance-top:0pt;mso-wrap-distance-bottom:0pt;margin-top:2.95pt;mso-position-vertical-relative:text;margin-left: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2"/>
        <w:gridCol w:w="1701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SECOND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SECONDOBIENNIO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Riconoscere che il rapporto con Dio è esperienza fondamentale  nella vita  di molte persone, individuare nelle religioni modalità concrete di viverlo e identificare in particolare le caratteristiche principali del cristianesimo a partire dalla vita di Gesù di Nazareth e dalla testimonianza dei cristiani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espressioni della varietà di modi di vivere e di credere nel contesto in cui si viv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l’importanza dell’essere in relazione con gli altri e il valore dell’amicizia e del fare grupp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vicende e figure principali della storia del popolo di Israe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parole e azioni di Gesù di Nazareth che esprimono la ricchezza della sua umanità nel rapporto con gli altri e che per i cristiani lo rivelano “Dio con noi”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nella vita di Gesù atteggiamenti e comportamenti che i cristiani sono chiamati a seguire per vivere le relazioni con gli altr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00B0F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B0F0"/>
                <w:w w:val="96"/>
                <w:sz w:val="18"/>
                <w:szCs w:val="18"/>
              </w:rPr>
              <w:t>Riconoscere espressioni della varietà di modi di vivere e di credere nell’antichità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00B0F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B0F0"/>
                <w:w w:val="96"/>
                <w:sz w:val="18"/>
                <w:szCs w:val="18"/>
              </w:rPr>
              <w:t>Conoscere alcuni miti dei popoli antich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00B0F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B0F0"/>
                <w:w w:val="96"/>
                <w:sz w:val="18"/>
                <w:szCs w:val="18"/>
              </w:rPr>
              <w:t>Conoscere le parole chiave della religiosità, universali nel tempo e nello spazi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00B0F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B0F0"/>
                <w:w w:val="96"/>
                <w:sz w:val="18"/>
                <w:szCs w:val="18"/>
              </w:rPr>
              <w:t>Conoscere vicende e figure principali della storia del popolo di Israel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00B0F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B0F0"/>
                <w:w w:val="96"/>
                <w:sz w:val="18"/>
                <w:szCs w:val="18"/>
              </w:rPr>
              <w:t>Conoscere parole e azioni di Gesù di Nazareth che esprimono la ricchezza della sua umanità nel rapporto con gli altri e che per i cristiani lo rivelano “Dio con noi”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rPr>
                <w:rFonts w:ascii="Gill Sans MT" w:hAnsi="Gill Sans MT" w:cs="Gill Sans MT"/>
                <w:color w:val="00B0F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B0F0"/>
                <w:w w:val="96"/>
                <w:sz w:val="18"/>
                <w:szCs w:val="18"/>
              </w:rPr>
              <w:t>Individuare nella vita di Gesù atteggiamenti e comportamenti che i cristiani sono chiamati a seguire per vivere le relazioni con gli altri e per impegnarsi nella difesa della libertà, della giustizia e della pace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00B0F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B0F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color w:val="FF9900"/>
                <w:w w:val="96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color w:val="FF9900"/>
                <w:w w:val="96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  <w:t>Esperienze di vita, universalità/molteplicità del fatto religioso e specificità del cristianesimo cattolico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dato delle diversità e varietà che caratterizzano la vita nel mon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sperienze di collaborazione e di condivisione che conciliano e valorizzano le differenz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Figure delle religioni, in particolare del cristianesimo, modelli di dialogo, di accoglienza e rispetto per l’altr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Vicende e figure principali della storia del popolo di Israele nella Bibbia ed eventi della vita di Ges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arole e azioni di Gesù che per i cristiani lo manifestano “Dio con noi” e che esprimono la sua umanità (nella vita di famiglia, nel rapporto con gli altri, nei suoi desideri e aspirazioni, nella sua attenzione particolare verso i piccoli e i pover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Religiosità dei popoli primitiv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 xml:space="preserve">I miti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Parole chiave della religiosi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Abramo, padre dei creden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 Patriarch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Mosè e il segno dell’Antica Allean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Gesù, il Messia promesso dalle Scrittur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 sog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FF0000"/>
                <w:w w:val="96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di alcuni testimon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L’impegno per la libertà, la giustizia, la carità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RELIGIOSITA’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Evoluzione nella stori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STORIA DELLA SALVEZZ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Il popolo ebre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ALLEANZ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Abramo e Mosè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MESSI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Realizzazione della promess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TESTIMON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Modelli di dialogo e accoglienz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Conoscere e interpretare alcuni elementi fondamentali dei linguaggi espressivi della realtà religiosa e i principali segni del cristianesimo cattolico presenti nell’ambiente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gli elementi costitutivi delle principali feste religiose presenti nell’ambiente in cui si vive e in particolare delle feste cristiane con attenzione alle espressioni artistiche e alle tradizioni locali correlat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le caratteristiche dell’edificio chiesa come luogo dell’espressione religiosa e liturgica di una comunità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il significato fondamentale e le principali forme della preghie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00B0F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B0F0"/>
                <w:w w:val="96"/>
                <w:sz w:val="18"/>
                <w:szCs w:val="18"/>
              </w:rPr>
              <w:t>Conoscere gli elementi costitutivi delle principali feste religiose presenti nell’ambiente in cui si vive e in particolare delle feste cristiane con attenzione alle espressioni artistiche e alle tradizioni locali correla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00B0F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B0F0"/>
                <w:w w:val="96"/>
                <w:sz w:val="18"/>
                <w:szCs w:val="18"/>
              </w:rPr>
              <w:t>Conoscere l’origine della Pasqua ebraica con segni e ri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B0F0"/>
                <w:w w:val="96"/>
                <w:sz w:val="18"/>
                <w:szCs w:val="18"/>
              </w:rPr>
              <w:t>Individuare analogie e differenze tra Pasqua ebraica e Pasqua cristia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00B0F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B0F0"/>
                <w:w w:val="96"/>
                <w:sz w:val="18"/>
                <w:szCs w:val="18"/>
              </w:rPr>
              <w:t>Conoscere l’origine della Pentecoste ebra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B0F0"/>
                <w:w w:val="96"/>
                <w:sz w:val="18"/>
                <w:szCs w:val="18"/>
              </w:rPr>
              <w:t>Individuare analogie e differenze tra Pentecoste ebraica e Pentecoste crist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  <w:t>Eventi, luoghi e segni religiosi nell’ambiente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 feste religiose nell’ambiente in cui si vive; l’Anno Liturgico e le principali feste cristia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chiesa come edificio e comunità dei credenti – celebrazioni e riti principali della comunità cristia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preghiera dei credenti come dialogo con Dio - Forme ed esempi di preghiere della tradizione cristian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L’origine della Pasqua ebra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Segni e ri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fronto tra Pasqua ebraica e cristia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L’origine della Pentecoste ebra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fronto tra Pentecoste ebraica e cristiana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FF0000"/>
                <w:w w:val="9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PASQU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/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Origine e confronto tra Ebrei e Cristian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PENTECOST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Origine e confronto tra Ebrei e Cristian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3  </w:t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Riconoscere in termini essenziali caratteristiche e funzione dei testi sacri delle grandi religioni; in particolare utilizzare strumenti e criteri per la comprensione della Bibbia e l’interpretazione di alcuni brani</w:t>
            </w:r>
          </w:p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la Bibbia come raccolta di libri in cui si narrano la storia del popolo ebreo, la vita di Gesù e dei primi cristia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aper analizzare un brano biblico individuandone i personaggi e la trama narrativ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i Libri Sacri di alcune grandi religio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00B0F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B0F0"/>
                <w:w w:val="96"/>
                <w:sz w:val="18"/>
                <w:szCs w:val="18"/>
              </w:rPr>
              <w:t>Conoscere la Bibbia come raccolta di libri in cui si narrano la storia del popolo ebreo, la vita di Gesù e dei primi cristiani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B0F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B0F0"/>
                <w:w w:val="9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  <w:t>Testi sacri delle religioni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Bibbia, biblioteca di libri: struttura generale e libri principa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suddivisione della Bibbia in libri, capitoli, versett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odalità essenziali di accostamento e analisi di brani biblici narrativi, in particolare del Nuovo Testamen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 Libri Sacri di alcune grandi Religi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 libri che raccontano la storia della salvezza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FF0000"/>
                <w:w w:val="96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BIBBI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Libri principal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ind w:right="29" w:hanging="0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Sapersi confrontare con valori e norme delle tradizioni religiose e comprendere in particolare la proposta etica del cristianesimo in vista di scelte per la maturazione personale e del rapporto con gli altr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pprezzare il significato positivo per il bene dell’uomo e del mondo di leggi, regole e norme anche in riferimento alle esperienze religios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00B0F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B0F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00B0F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B0F0"/>
                <w:w w:val="96"/>
                <w:sz w:val="18"/>
                <w:szCs w:val="18"/>
              </w:rPr>
              <w:t>Apprezzare il significato positivo per il bene dell’uomo e del mondo di leggi, regole e norme anche in riferimento alle esperienze religios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  <w:t>Valori e norme nelle religioni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E36C0A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E36C0A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ggi, regole e norme che consentono di vivere con gli altri.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color w:val="000000"/>
                <w:w w:val="96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000000"/>
                <w:w w:val="96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Parole e opere di Gesù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fronto tra Gesù e i testimoni</w:t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color w:val="FF0000"/>
                <w:sz w:val="8"/>
                <w:szCs w:val="8"/>
              </w:rPr>
            </w:pPr>
            <w:r>
              <w:rPr>
                <w:color w:val="FF0000"/>
                <w:sz w:val="8"/>
                <w:szCs w:val="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 xml:space="preserve">VALORI ETICI 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Gesù Maestro di vita</w:t>
            </w:r>
          </w:p>
          <w:p>
            <w:pPr>
              <w:pStyle w:val="Normal"/>
              <w:ind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DI 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hd w:fill="FF0000" w:val="clear"/>
        <w:jc w:val="center"/>
        <w:rPr>
          <w:b/>
          <w:b/>
        </w:rPr>
      </w:pPr>
      <w:r>
        <w:rPr>
          <w:b/>
        </w:rPr>
        <w:t xml:space="preserve">C. </w:t>
      </w:r>
      <w:r>
        <w:rPr/>
        <w:t xml:space="preserve">Area di apprendimento: </w:t>
      </w:r>
      <w:r>
        <w:rPr>
          <w:b/>
        </w:rPr>
        <w:t xml:space="preserve">RELIGIONE CATTOLICA - Curricolo Terzo biennio </w:t>
      </w:r>
      <w:r>
        <w:rPr/>
        <w:t>del Primo Ciclo</w:t>
      </w:r>
    </w:p>
    <w:p>
      <w:pPr>
        <w:pStyle w:val="Normal"/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jc w:val="center"/>
        <w:rPr>
          <w:b/>
          <w:b/>
          <w:color w:val="800080"/>
          <w:sz w:val="16"/>
          <w:szCs w:val="16"/>
          <w:lang w:val="en-US" w:eastAsia="en-US"/>
        </w:rPr>
      </w:pPr>
      <w:r>
        <w:rPr>
          <w:b/>
          <w:color w:val="8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97790</wp:posOffset>
                </wp:positionV>
                <wp:extent cx="685800" cy="508000"/>
                <wp:effectExtent l="5080" t="508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6pt;margin-top:7.7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965</wp:posOffset>
                </wp:positionH>
                <wp:positionV relativeFrom="paragraph">
                  <wp:posOffset>97790</wp:posOffset>
                </wp:positionV>
                <wp:extent cx="571500" cy="279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P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pt;mso-wrap-distance-left:9.05pt;mso-wrap-distance-right:9.05pt;mso-wrap-distance-top:0pt;mso-wrap-distance-bottom:0pt;margin-top:7.7pt;mso-position-vertical-relative:text;margin-left: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OSCENZE e ABILITA’ da promuovere nel TERZ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/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402"/>
        <w:gridCol w:w="1701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O CIC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TERZO BIENN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 studente è</w:t>
            </w:r>
            <w:r>
              <w:rPr>
                <w:b/>
                <w:i/>
                <w:sz w:val="16"/>
                <w:szCs w:val="16"/>
              </w:rPr>
              <w:t xml:space="preserve">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TERZO BIENN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170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1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Riconoscere che il rapporto con Dio è esperienza fondamentale  nella vita  di molte persone, individuare nelle religioni modalità concrete di viverlo e identificare in particolare le caratteristiche principali del cristianesimo a partire dalla vita di Gesù di Nazareth e dalla testimonianza dei cristian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il dato del pluralismo culturale e religioso che caratterizza il contesto in cui si vive e comprendere la necessità di atteggiamenti di rispetto, considerazione per l’altro, dialogo e confron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dentificare la religione come fatto che caratterizza l’esperienza umana di tutti i tempi e di tutti i luoghi, alcune fasi del suo sviluppo nella storia e la pluralità di forme nelle quali oggi si esprime nel mond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aper ricostruire i passaggi principali della storia del popolo ebre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llocare Gesù nel quadro della storia del popolo ebreo considerando la novità del suo messaggio rispetto al rapporto con gli altri e con D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Identificare la religione come fatto che caratterizza l’esperienza umana di tutti i tempi e di tutti i luogh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Esperienze di vita, universalità/molteplicità del fatto religioso e specificità del cristianesimo cattolico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Segni, luoghi persone, eventi che esprimono il pluralismo culturale e religioso nel contesto di vit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rispetto, la considerazione, il dialogo e il confronto come modalità positive per la gestione del rapporto con l’altr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presenza delle religioni nel tempo: religioni antiche, ebraismo, cristianesimo islam, cenni su altre grandi religio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Momenti della storia del popolo di Israele nella Bibbia ed eventi della vita di Gesù: alleanza con Dio, promessa e attesa di un Salvatore, venuta, morte e resurrezione di Gesù Crist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spetti della personalità di Gesù (autenticità, coerenza …), atteggiamenti e parole nei suoi incontri con le persone e nel suo rapporto con Di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8" w:right="274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L’origine e lo sviluppo della religiosità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Ambientazione storica della nascita del Cristianesim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Le prime comunità cristia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fessioni cristian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Ecumenism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/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Linee essenziali  delle principali religioni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hanging="0"/>
              <w:jc w:val="both"/>
              <w:rPr/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CRISTIANESIM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Origine e svilupp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RELIGION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Origine e svilupp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Conoscere e interpretare alcuni elementi fondamentali dei linguaggi espressivi della realtà religiosa e i principali segni del cristianesimo cattolico presenti nell’ambiente</w:t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dentificare la Chiesa come comunità caratterizzata dalla fede in Gesù di Nazareth e dall’impegno a seguire e testimoniare il suo esempi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altre esperienze e forme comunitarie religiose presenti sul territori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Eventi, luoghi e segni religiosi nell’ambiente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Chiesa come comunità di coloro che credono in Gesù e il suo compito di testimonianz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Testimoni delle scelte di Gesù nella storia e nell’ogg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sperienze e forme comunitarie religiose diverse sul territori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munità di person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fronto di edifici sacri</w:t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CHIESA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Avvenimenti, persone, struttu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3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Riconoscere in termini essenziali caratteristiche e funzione dei testi sacri delle grandi religioni; in particolare utilizzare strumenti e criteri per la comprensione della Bibbia e l’interpretazione di alcuni brani</w:t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la Bibbia come documento che racconta la storia di un popolo nella sua relazione con Di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la struttura fondamentale della Bibbia e saper individuare un testo a partire da una citazion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alcuni collegamenti tra testo biblico ed espressioni culturali ed artistich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oscere la Bibbia come documento che racconta la storia di un popolo nella sua relazione con D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llocare avvenimenti e personaggi all’interno della Storia della Salvez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nterpretare la Bibbia riconoscendone i diversi generi lettera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Testi sacri delle religioni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lcuni temi centrali dell’Antico Testamento e lo sviluppo nel Nuovo: creazione, alleanza, promessa, liberazione, salvezz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concezione cristiana della Bibbia come comunicazione di Dio all’uman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venti e personaggi del mondo biblico nell’arte, nella letteratura, nei film, nel costume e nelle tradizion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Lettura di opere d’arte sul territori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Analisi di opere di grandi artis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 xml:space="preserve">Struttura della Bibbia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Temi centrali dell’AT e N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Confronto tra testi sacr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Strumenti e criteri di interpretazione della Bibb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CRISTIANESIMO NELL’ARTE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Lettura di immagin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IL TESTO SACR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Comunicazione tra Dio e uom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4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Sapersi confrontare con valori e norme delle tradizioni religiose e comprendere in particolare la proposta etica del cristianesimo in vista di scelte per la maturazione personale e del rapporto con gli altri</w:t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norme e regole di vita di alcune religioni (ebraismo, cristianesimo, isla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52" w:before="11" w:after="0"/>
              <w:ind w:left="322" w:right="274" w:hanging="360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mprendere le principali norme morali del cristianesimo come proposta per la maturazione personale e come risposta al desiderio di felic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Valori e norme nelle religioni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Norme e regole nelle principali religioni (ebraismo, cristianesimo, islam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duplice comandamento dell’amore, i dieci comandamenti, le Beatitudi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Norme e pratiche della tradizione cattolica come conseguenza della relazione d’amore di Dio con l’uom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 missionari come testimoni della fed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  <w:t>I temi centrali dell’antico e del nuovo testamen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SULLE ROTTE DEL MONDO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  <w:t>Incontro con testimoni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3" w:right="34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FF0000"/>
                <w:w w:val="96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br w:type="page"/>
      </w:r>
      <w:r>
        <w:rPr>
          <w:sz w:val="4"/>
          <w:szCs w:val="4"/>
        </w:rPr>
        <w:t>+</w:t>
      </w:r>
    </w:p>
    <w:p>
      <w:pPr>
        <w:pStyle w:val="Normal"/>
        <w:ind w:right="44" w:hanging="0"/>
        <w:jc w:val="center"/>
        <w:rPr>
          <w:b/>
          <w:b/>
        </w:rPr>
      </w:pPr>
      <w:r>
        <w:rPr>
          <w:b/>
        </w:rPr>
        <w:t>SCHEMA DI LAVORO PER PIANI DI STUDIO PRIMO CICLO – ISTITUTO COMPRENSIVO DI 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B6DDE8" w:val="clear"/>
        <w:jc w:val="center"/>
        <w:rPr>
          <w:b/>
          <w:b/>
          <w:sz w:val="8"/>
          <w:szCs w:val="8"/>
        </w:rPr>
      </w:pPr>
      <w:r>
        <w:rPr>
          <w:b/>
        </w:rPr>
        <w:t xml:space="preserve">D. </w:t>
      </w:r>
      <w:r>
        <w:rPr/>
        <w:t xml:space="preserve">Area di apprendimento: </w:t>
      </w:r>
      <w:r>
        <w:rPr>
          <w:b/>
        </w:rPr>
        <w:t xml:space="preserve">RELIGIONE CATTOLICA - Curricolo Quarto biennio </w:t>
      </w:r>
      <w:r>
        <w:rPr/>
        <w:t>del Primo Ciclo</w:t>
      </w:r>
    </w:p>
    <w:p>
      <w:pPr>
        <w:pStyle w:val="Normal"/>
        <w:snapToGrid w:val="fals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jc w:val="center"/>
        <w:rPr>
          <w:b/>
          <w:b/>
          <w:color w:val="800080"/>
          <w:sz w:val="16"/>
          <w:szCs w:val="16"/>
          <w:lang w:val="en-US" w:eastAsia="en-US"/>
        </w:rPr>
      </w:pPr>
      <w:r>
        <w:rPr>
          <w:b/>
          <w:color w:val="80008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755</wp:posOffset>
                </wp:positionH>
                <wp:positionV relativeFrom="paragraph">
                  <wp:posOffset>103505</wp:posOffset>
                </wp:positionV>
                <wp:extent cx="685800" cy="508000"/>
                <wp:effectExtent l="5080" t="508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.65pt;margin-top:8.15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745</wp:posOffset>
                </wp:positionH>
                <wp:positionV relativeFrom="paragraph">
                  <wp:posOffset>103505</wp:posOffset>
                </wp:positionV>
                <wp:extent cx="571500" cy="27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color w:val="9933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993366"/>
                                <w:sz w:val="32"/>
                                <w:szCs w:val="32"/>
                              </w:rPr>
                              <w:t>P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pt;mso-wrap-distance-left:9.05pt;mso-wrap-distance-right:9.05pt;mso-wrap-distance-top:0pt;mso-wrap-distance-bottom:0pt;margin-top:8.15pt;mso-position-vertical-relative:text;margin-left:2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color w:val="993366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993366"/>
                          <w:sz w:val="32"/>
                          <w:szCs w:val="32"/>
                        </w:rPr>
                        <w:t>P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CONOSCENZE e ABILITA’ da promuovere nel QUARTO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 xml:space="preserve">, 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  <w:t>in vista delle COMPETENZE previste al termine del PRIMO CICLO</w:t>
      </w:r>
    </w:p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2822"/>
        <w:gridCol w:w="3236"/>
        <w:gridCol w:w="2540"/>
        <w:gridCol w:w="3370"/>
        <w:gridCol w:w="1702"/>
      </w:tblGrid>
      <w:tr>
        <w:trPr>
          <w:trHeight w:val="23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A’</w:t>
            </w:r>
          </w:p>
        </w:tc>
      </w:tr>
      <w:tr>
        <w:trPr>
          <w:trHeight w:val="35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 termine del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IMO CICLO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o studente è</w:t>
            </w:r>
            <w:r>
              <w:rPr>
                <w:b/>
                <w:i/>
                <w:sz w:val="16"/>
                <w:szCs w:val="16"/>
              </w:rPr>
              <w:t xml:space="preserve">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al termine del PRIM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170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Argomenti, Titoli UdL, contenuti, …..)</w:t>
            </w:r>
          </w:p>
        </w:tc>
      </w:tr>
      <w:tr>
        <w:trPr>
          <w:trHeight w:val="262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Riconoscere che il rapporto con Dio è esperienza fondamentale  nella vita  di molte persone, individuare nelle religioni modalità concrete di viverlo e identificare in particolare le caratteristiche principali del cristianesimo a partire dalla vita di Gesù di Nazareth e dalla testimonianza dei cristian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in alcune esperienze di vita un motivo di riflessione e ricerca di significati a cui le tradizioni religiose offrono risposte e orientament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enominare correttamente e collocare geograficamente le grandi religioni nel mondo e, conoscere le caratteristiche principali delle tre religioni monoteiste (Ebraismo – Cristianesimo - Islamismo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mprendere aspetti della figura, del messaggio e delle opere di Gesù, in particolare le caratteristiche della sua umanità e i tratti che, per i cristiani, ne rivelano la divinità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dentificare la Chiesa come comunità dei credenti in Cristo che si sviluppa nella storia con il compito di portare il vangelo nel mondo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70C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70C0"/>
                <w:w w:val="96"/>
                <w:sz w:val="18"/>
                <w:szCs w:val="18"/>
              </w:rPr>
              <w:t>Esperienze di vita, universalità/molteplicità del fatto religioso e specificità del cristianesimo cattolico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70C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70C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collegamento tra interrogativi e riflessioni che sorgono da esperienze di vita personale, relazionale e del rapporto mondo-natura e risposte offerte dalle tradizioni religios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Nome e collocazione geografica delle grandi religion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aratteristiche essenziali dell’Ebraismo, del Cristianesimo e dell’Islamism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enni sulla dimensione storica di Gesù di Nazareth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l nucleo della fede dei cristiani: Gesù considerato Figlio di Dio e Salvatore del mondo (il suo rapporto con Dio, l’autorevolezza della sua parola, i segni del suo potere sul male e sulla morte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enni sullo nascita e sullo sviluppo storico della comunità dei cristiani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 xml:space="preserve">2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Conoscere e interpretare alcuni elementi fondamentali dei linguaggi espressivi della realtà religiosa e i principali segni del cristianesimo cattolico presenti nell’ambiente</w:t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gli aspetti principali dell’origine e dello sviluppo dell’esperienza cristiana in Trentin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onoscere struttura e funzioni principali della comunità cristian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elementi e messaggi propri della fede cristiana in opere dell’arte e della cultura, a cominciare da quelle del territorio in cui si vive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70C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70C0"/>
                <w:w w:val="96"/>
                <w:sz w:val="18"/>
                <w:szCs w:val="18"/>
              </w:rPr>
              <w:t>Eventi, luoghi e segni religiosi nell’ambiente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70C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70C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spetti dell’origine e dello sviluppo della Chiesa in Trentino: eventi, luoghi, persone della fede e della carità e attenzione al cammino ecumenic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a varietà di servizi e compiti della comunità cristiana sul territorio: carità, annuncio della Parola, celebrazione dei sacramenti e preghier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cazioni essenziali per la lettura e l’analisi del messaggio religioso in produzioni artistiche (letterarie, musicali, pittoriche, architettoniche )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Riconoscere in termini essenziali caratteristiche e funzione dei testi sacri delle grandi religioni; in particolare utilizzare strumenti e criteri per la comprensione della Bibbia e l’interpretazione di alcuni brani</w:t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Denominare e attribuire correttamente i Testi sacri alle rispettive grandi religioni; conoscenza delle loro caratteristiche e funzioni essenziali e, in particolare, di alcuni strumenti e criteri per la comprensione della Bibbia e l’interpretazione di alcuni brani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FF0000"/>
                <w:w w:val="96"/>
                <w:sz w:val="18"/>
                <w:szCs w:val="18"/>
              </w:rPr>
              <w:t xml:space="preserve">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70C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70C0"/>
                <w:w w:val="96"/>
                <w:sz w:val="18"/>
                <w:szCs w:val="18"/>
              </w:rPr>
              <w:t>Testi sacri delle religioni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70C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70C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Caratteristiche essenziali della Bibbia ebraica, della Bibbia cristiana e del Corano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Attenzioni, impiego e valorizzazione del testo sacro nelle religioni per la preghiera, le celebrazioni, la formazione e le scelte di vita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3" w:right="274" w:hanging="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</w:tr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Gill Sans MT" w:ascii="Gill Sans MT" w:hAnsi="Gill Sans MT"/>
                <w:i/>
                <w:iCs/>
                <w:color w:val="000000"/>
                <w:sz w:val="20"/>
                <w:szCs w:val="20"/>
              </w:rPr>
              <w:t>Sapersi confrontare con valori e norme delle tradizioni religiose e comprendere in particolare la proposta etica del cristianesimo in vista di scelte per la maturazione personale e del rapporto con gli altr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nella vita di testimoni delle tradizioni religiose, in particolare del cristianesimo, e di altre visioni del mondo, i valori guida delle loro scelt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Riconoscere le motivazioni del cristianesimo per scelte concrete di convivenza tra persone di diversa cultura e religione, cura del creato e pace tra i popol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Individuare gli elementi principali che costituiscono la proposta cristiana su affettività e sessualità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52" w:before="11" w:after="0"/>
              <w:ind w:left="317" w:right="274" w:hanging="360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38" w:right="274" w:hanging="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70C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70C0"/>
                <w:w w:val="96"/>
                <w:sz w:val="18"/>
                <w:szCs w:val="18"/>
              </w:rPr>
              <w:t>Valori e norme nelle religioni: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70C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70C0"/>
                <w:w w:val="96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Progetti di vita, valori e corrispondenti scelte in testimoni religiosi e non, con attenzione alla realtà locale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jc w:val="both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Le motivazioni religiose cristiane per prassi di convivenza, cura del creato e pace legate all’amore universale di Dio, all’esempio di Gesù, all’eguale dignità della persona, alla fraternità evangelic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52" w:before="11" w:after="0"/>
              <w:ind w:left="322" w:right="274" w:hanging="360"/>
              <w:rPr>
                <w:rFonts w:ascii="Gill Sans MT" w:hAnsi="Gill Sans MT" w:cs="Gill Sans MT"/>
                <w:color w:val="00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6"/>
                <w:sz w:val="18"/>
                <w:szCs w:val="18"/>
              </w:rPr>
              <w:t>Elementi della proposta cristiana su affettività, sessualità e rapporti interpersonali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52" w:before="11" w:after="0"/>
              <w:ind w:left="317" w:right="274" w:hanging="360"/>
              <w:jc w:val="both"/>
              <w:rPr>
                <w:rFonts w:ascii="Gill Sans MT" w:hAnsi="Gill Sans MT" w:cs="Gill Sans MT"/>
                <w:color w:val="FF0000"/>
                <w:w w:val="96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FF0000"/>
                <w:w w:val="96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FF0000"/>
                <w:w w:val="96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498" w:leader="none"/>
          <w:tab w:val="left" w:pos="12409" w:leader="none"/>
        </w:tabs>
        <w:snapToGrid w:val="false"/>
        <w:ind w:left="-252" w:hanging="0"/>
        <w:rPr/>
      </w:pPr>
      <w:r>
        <w:rPr/>
      </w:r>
    </w:p>
    <w:sectPr>
      <w:type w:val="nextPage"/>
      <w:pgSz w:orient="landscape" w:w="16838" w:h="11906"/>
      <w:pgMar w:left="567" w:right="99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9:33:00Z</dcterms:created>
  <dc:creator>pr100261</dc:creator>
  <dc:description/>
  <cp:keywords/>
  <dc:language>en-US</dc:language>
  <cp:lastModifiedBy>Cornelia Loss</cp:lastModifiedBy>
  <cp:lastPrinted>2011-10-13T13:28:00Z</cp:lastPrinted>
  <dcterms:modified xsi:type="dcterms:W3CDTF">2014-04-08T07:23:00Z</dcterms:modified>
  <cp:revision>3</cp:revision>
  <dc:subject/>
  <dc:title>SCHEMA DI LAVORO PER PIANI DI STUDIO SECONDO CICLO – ISTITUTO……………………………………………………………………………………………………………………</dc:title>
</cp:coreProperties>
</file>