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SCHEMA DI LAVORO PER PIANI DI STUDIO PRIMO CICLO – ISTITUTO COMPRENSIVO DI 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napToGrid w:val="false"/>
        <w:jc w:val="center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RELIGIONE CATTOLICA - Curricolo Scuola Primaria e Secondaria di Primo Grad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</w:t>
      </w:r>
      <w:r>
        <w:rPr>
          <w:b/>
          <w:sz w:val="16"/>
          <w:szCs w:val="16"/>
        </w:rPr>
        <w:t>PRIMO BIENNIO</w:t>
      </w:r>
      <w:r>
        <w:rPr>
          <w:sz w:val="16"/>
          <w:szCs w:val="16"/>
        </w:rPr>
        <w:t xml:space="preserve">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 xml:space="preserve">      </w:t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n vista delle COMPETENZE previste al termine del </w:t>
      </w:r>
      <w:r>
        <w:rPr>
          <w:b/>
          <w:sz w:val="16"/>
          <w:szCs w:val="16"/>
        </w:rPr>
        <w:t>PRIMO CICLO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79"/>
        <w:gridCol w:w="4970"/>
        <w:gridCol w:w="2499"/>
      </w:tblGrid>
      <w:tr>
        <w:trPr>
          <w:trHeight w:val="3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24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43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  <w:t xml:space="preserve">Competenza 1 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che il rapporto con Dio è esperienza fondamentale  nella vita 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Riconoscere nell’amicizia con i compagni il modo migliore per stare insie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Individuare i simboli di amicizia all’interno dei racconti bibl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Riconoscere attraverso il racconto biblico la creazione come dono di D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Saper discriminare gesti di rispetto e non nei confronti della natu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Conoscere momenti di vita quotidiana dell’infanzia di Ges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Conoscere la vita di Gesù narrata dal Vangelo all’interno di coordinate spazio-tempor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sz w:val="16"/>
                <w:szCs w:val="16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Riconoscere che per la religione cristiana Gesù rivela il volto del Padre, annuncia il regno di Dio con parole  e oper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La scuola come ambiente di scoperta e di incont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I simboli di amicizia nella Bib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Il Creato come dono di D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Gesti di rispetto nei confronti della natu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La vita quotidiana al tempo di Ges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Aspetti geografici, sociali, e religiosi della Palest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Parole e opere di Gesù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w w:val="9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AMICIZI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Esperienza di crescit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CREAZION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Dio Padre Creator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CREAZION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Salvaguardia del Creat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IL PAESE DI GESU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 xml:space="preserve">Ambiente di vita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GESU’ DI NAZARET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Parole e opere</w:t>
            </w:r>
          </w:p>
        </w:tc>
      </w:tr>
      <w:tr>
        <w:trPr>
          <w:trHeight w:val="36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  <w:t>Competenza 2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noscere e interpretare alcuni elementi fondamentali dei linguaggi espressivi della realtà religiosa e i principali segni del cristianesimo cattolico presenti nell’ambiente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Cogliere i segni della festa del Natale nell’ambiente in cui viviam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Conoscere il Natale come festa della nascita di Gesu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Individuare  i segni cristiani del Nat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Individuare i segni  cristiani della Pasqu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Conoscere gli episodi relativi alla passione e morte di Gesu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I segni della festa di Natale nell’ambi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I sSegni  della festa cristiana del Nat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Il racconto di Nat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Annuncio dei profeti e compimento della promes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Segni della festa di Pasqu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Segni della festa cristiana della Pasqua nell’ambien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Episodi relativi alla Passione, Morte e Risurrezione di Gesù</w:t>
            </w:r>
          </w:p>
        </w:tc>
        <w:tc>
          <w:tcPr>
            <w:tcW w:w="249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NATAL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Festa della nascita di Gesù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 xml:space="preserve">NATALE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Attesa e significat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PASQU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Festa della risurrezion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PASQU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Ricordo e celebrazione</w:t>
            </w:r>
          </w:p>
        </w:tc>
      </w:tr>
      <w:tr>
        <w:trPr>
          <w:trHeight w:val="41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  <w:t>Competenza 3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eastAsia="Gill Sans MT" w:cs="Gill Sans 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in termini essenziali caratteristiche e funzione dei testi sacri delle grandi religioni; in particolare utilizzare strumenti e criteri per la comprensione della Bibbia e l’interpretazione di alcuni brani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  <w:t>Vangelo come racconto della buona notizia</w:t>
            </w:r>
          </w:p>
        </w:tc>
        <w:tc>
          <w:tcPr>
            <w:tcW w:w="2499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GESU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  <w:t>Protagonista del Vangel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</w:tc>
      </w:tr>
      <w:tr>
        <w:trPr>
          <w:trHeight w:val="38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  <w:t>Competenza 4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7" w:right="274" w:hanging="360"/>
              <w:rPr>
                <w:rFonts w:ascii="Gill Sans MT" w:hAnsi="Gill Sans MT" w:cs="Gill Sans MT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w w:val="96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w w:val="96"/>
                <w:sz w:val="18"/>
                <w:szCs w:val="18"/>
              </w:rPr>
            </w:r>
          </w:p>
        </w:tc>
      </w:tr>
    </w:tbl>
    <w:p>
      <w:pPr>
        <w:pStyle w:val="Normal"/>
        <w:ind w:right="44" w:hanging="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1:00Z</dcterms:created>
  <dc:creator>pr100261</dc:creator>
  <dc:description/>
  <cp:keywords/>
  <dc:language>en-US</dc:language>
  <cp:lastModifiedBy>Cornelia</cp:lastModifiedBy>
  <cp:lastPrinted>2011-10-13T13:28:00Z</cp:lastPrinted>
  <dcterms:modified xsi:type="dcterms:W3CDTF">2013-10-28T10:04:00Z</dcterms:modified>
  <cp:revision>5</cp:revision>
  <dc:subject/>
  <dc:title>SCHEMA DI LAVORO PER PIANI DI STUDIO SECONDO CICLO – ISTITUTO……………………………………………………………………………………………………………………</dc:title>
</cp:coreProperties>
</file>