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>+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 DI 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B6DDE8" w:val="clear"/>
        <w:jc w:val="center"/>
        <w:rPr>
          <w:b/>
          <w:b/>
          <w:sz w:val="8"/>
          <w:szCs w:val="8"/>
        </w:rPr>
      </w:pPr>
      <w:r>
        <w:rPr>
          <w:b/>
        </w:rPr>
        <w:t xml:space="preserve">D. </w:t>
      </w:r>
      <w:r>
        <w:rPr/>
        <w:t xml:space="preserve">Area di apprendimento: </w:t>
      </w:r>
      <w:r>
        <w:rPr>
          <w:b/>
        </w:rPr>
        <w:t xml:space="preserve">RELIGIONE CATTOLICA - Curricolo Quarto biennio </w:t>
      </w:r>
      <w:r>
        <w:rPr/>
        <w:t>del Primo Ciclo</w:t>
      </w:r>
    </w:p>
    <w:p>
      <w:pPr>
        <w:pStyle w:val="Normal"/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jc w:val="center"/>
        <w:rPr>
          <w:b/>
          <w:b/>
          <w:color w:val="800080"/>
          <w:sz w:val="16"/>
          <w:szCs w:val="16"/>
          <w:lang w:val="en-US" w:eastAsia="en-US"/>
        </w:rPr>
      </w:pPr>
      <w:r>
        <w:rPr>
          <w:b/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03505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.65pt;margin-top:8.15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03505</wp:posOffset>
                </wp:positionV>
                <wp:extent cx="5715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8.1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QUART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 xml:space="preserve">, 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22"/>
        <w:gridCol w:w="3236"/>
        <w:gridCol w:w="2540"/>
        <w:gridCol w:w="3370"/>
        <w:gridCol w:w="1702"/>
      </w:tblGrid>
      <w:tr>
        <w:trPr>
          <w:trHeight w:val="2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 studente è</w:t>
            </w:r>
            <w:r>
              <w:rPr>
                <w:b/>
                <w:i/>
                <w:sz w:val="16"/>
                <w:szCs w:val="16"/>
              </w:rPr>
              <w:t xml:space="preserve">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che il rapporto con Dio è esperienza fondamentale  nella vita 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n alcune esperienze di vita un motivo di riflessione e ricerca di significati a cui le tradizioni religiose offrono risposte e orientame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minare correttamente e collocare geograficamente le grandi religioni nel mondo e, conoscere le caratteristiche principali delle tre religioni monoteiste (Ebraismo – Cristianesimo - Islamismo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mprendere aspetti della figura, del messaggio e delle opere di Gesù, in particolare le caratteristiche della sua umanità e i tratti che, per i cristiani, ne rivelano la divini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dentificare la Chiesa come comunità dei credenti in Cristo che si sviluppa nella storia con il compito di portare il vangelo nel mond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  <w:t>Esperienze di vita, universalità/molteplicità del fatto religioso e specificità del cristianesimo cattolico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llegamento tra interrogativi e riflessioni che sorgono da esperienze di vita personale, relazionale e del rapporto mondo-natura e risposte offerte dalle tradizioni religio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Nome e collocazione geografica delle grandi relig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aratteristiche essenziali dell’Ebraismo, del Cristianesimo e dell’Islamism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enni sulla dimensione storica di Gesù di Nazaret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nucleo della fede dei cristiani: Gesù considerato Figlio di Dio e Salvatore del mondo (il suo rapporto con Dio, l’autorevolezza della sua parola, i segni del suo potere sul male e sulla mort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enni sullo nascita e sullo sviluppo storico della comunità dei cristiani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noscere e interpretare alcuni elementi fondamentali dei linguaggi espressivi della realtà religiosa e i principali segni del cristianesimo cattolico presenti nell’ambiente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gli aspetti principali dell’origine e dello sviluppo dell’esperienza cristiana in Trenti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struttura e funzioni principali della comunità cristi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elementi e messaggi propri della fede cristiana in opere dell’arte e della cultura, a cominciare da quelle del territorio in cui si viv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  <w:t>Eventi, luoghi e segni religiosi nell’ambiente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spetti dell’origine e dello sviluppo della Chiesa in Trentino: eventi, luoghi, persone della fede e della carità e attenzione al cammino ecumen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varietà di servizi e compiti della comunità cristiana sul territorio: carità, annuncio della Parola, celebrazione dei sacramenti e preghie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cazioni essenziali per la lettura e l’analisi del messaggio religioso in produzioni artistiche (letterarie, musicali, pittoriche, architettoniche )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minare e attribuire correttamente i Testi sacri alle rispettive grandi religioni; conoscenza delle loro caratteristiche e funzioni essenziali e, in particolare, di alcuni strumenti e criteri per la comprensione della Bibbia e l’interpretazione di alcuni brani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FF0000"/>
                <w:w w:val="96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  <w:t>Testi sacri d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aratteristiche essenziali della Bibbia ebraica, della Bibbia cristiana e del Cora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ttenzioni, impiego e valorizzazione del testo sacro nelle religioni per la preghiera, le celebrazioni, la formazione e le scelte di vit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nella vita di testimoni delle tradizioni religiose, in particolare del cristianesimo, e di altre visioni del mondo, i valori guida delle loro scel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le motivazioni del cristianesimo per scelte concrete di convivenza tra persone di diversa cultura e religione, cura del creato e pace tra i popo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gli elementi principali che costituiscono la proposta cristiana su affettività e sessualità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  <w:t>Valori e norme n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ogetti di vita, valori e corrispondenti scelte in testimoni religiosi e non, con attenzione alla realtà lo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motivazioni religiose cristiane per prassi di convivenza, cura del creato e pace legate all’amore universale di Dio, all’esempio di Gesù, all’eguale dignità della persona, alla fraternità evangel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della proposta cristiana su affettività, sessualità e rapporti interpersonali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98" w:leader="none"/>
          <w:tab w:val="left" w:pos="12409" w:leader="none"/>
        </w:tabs>
        <w:snapToGrid w:val="false"/>
        <w:ind w:left="-252" w:hanging="0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2:00Z</dcterms:created>
  <dc:creator>pr100261</dc:creator>
  <dc:description/>
  <dc:language>en-US</dc:language>
  <cp:lastModifiedBy>Cornelia</cp:lastModifiedBy>
  <cp:lastPrinted>2011-10-13T13:28:00Z</cp:lastPrinted>
  <dcterms:modified xsi:type="dcterms:W3CDTF">2013-10-28T06:03:00Z</dcterms:modified>
  <cp:revision>3</cp:revision>
  <dc:subject/>
  <dc:title>SCHEMA DI LAVORO PER PIANI DI STUDIO SECONDO CICLO – ISTITUTO……………………………………………………………………………………………………………………</dc:title>
</cp:coreProperties>
</file>