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DI 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FF0000" w:val="clear"/>
        <w:jc w:val="center"/>
        <w:rPr>
          <w:b/>
          <w:b/>
        </w:rPr>
      </w:pPr>
      <w:r>
        <w:rPr>
          <w:b/>
        </w:rPr>
        <w:t xml:space="preserve">C. </w:t>
      </w:r>
      <w:r>
        <w:rPr/>
        <w:t xml:space="preserve">Area di apprendimento: </w:t>
      </w:r>
      <w:r>
        <w:rPr>
          <w:b/>
        </w:rPr>
        <w:t xml:space="preserve">RELIGIONE CATTOLICA - Curricolo Terzo biennio </w:t>
      </w:r>
      <w:r>
        <w:rPr/>
        <w:t>del Primo Ciclo</w:t>
      </w:r>
    </w:p>
    <w:p>
      <w:pPr>
        <w:pStyle w:val="Normal"/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jc w:val="center"/>
        <w:rPr>
          <w:b/>
          <w:b/>
          <w:color w:val="800080"/>
          <w:sz w:val="16"/>
          <w:szCs w:val="16"/>
          <w:lang w:val="en-US" w:eastAsia="en-US"/>
        </w:rPr>
      </w:pPr>
      <w:r>
        <w:rPr>
          <w:b/>
          <w:color w:val="8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9779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3.6pt;margin-top:7.7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97790</wp:posOffset>
                </wp:positionV>
                <wp:extent cx="5715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P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pt;mso-wrap-distance-left:9.05pt;mso-wrap-distance-right:9.05pt;mso-wrap-distance-top:0pt;mso-wrap-distance-bottom:0pt;margin-top:7.7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OSCENZE e ABILITA’ da promuovere nel TERZ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2"/>
        <w:gridCol w:w="1701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TERZO BIENN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 studente è</w:t>
            </w:r>
            <w:r>
              <w:rPr>
                <w:b/>
                <w:i/>
                <w:sz w:val="16"/>
                <w:szCs w:val="16"/>
              </w:rPr>
              <w:t xml:space="preserve">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TERZO BIENN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che il rapporto con Dio è esperienza fondamentale  nella vita  di molte persone, individuare nelle religioni modalità concrete di viverlo e identificare in particolare le caratteristiche principali del cristianesimo a partire dalla vita di Gesù di Nazareth e dalla testimonianza dei cristiani</w:t>
            </w:r>
          </w:p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il dato del pluralismo culturale e religioso che caratterizza il contesto in cui si vive e comprendere la necessità di atteggiamenti di rispetto, considerazione per l’altro, dialogo e confro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dentificare la religione come fatto che caratterizza l’esperienza umana di tutti i tempi e di tutti i luoghi, alcune fasi del suo sviluppo nella storia e la pluralità di forme nelle quali oggi si esprime nel m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aper ricostruire i passaggi principali della storia del popolo ebre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llocare Gesù nel quadro della storia del popolo ebreo considerando la novità del suo messaggio rispetto al rapporto con gli altri e con D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dentificare la religione come fatto che caratterizza l’esperienza umana di tutti i tempi e di tutti i luogh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Esperienze di vita, universalità/molteplicità del fatto religioso e specificità del cristianesimo cattolico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gni, luoghi persone, eventi che esprimono il pluralismo culturale e religioso nel contesto di v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rispetto, la considerazione, il dialogo e il confronto come modalità positive per la gestione del rapporto con l’alt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presenza delle religioni nel tempo: religioni antiche, ebraismo, cristianesimo islam, cenni su altre grandi relig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omenti della storia del popolo di Israele nella Bibbia ed eventi della vita di Gesù: alleanza con Dio, promessa e attesa di un Salvatore, venuta, morte e resurrezione di Gesù Cris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spetti della personalità di Gesù (autenticità, coerenza …), atteggiamenti e parole nei suoi incontri con le persone e nel suo rapporto con Di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8" w:right="2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’origine e lo sviluppo della religios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Ambientazione storica della nascita del Cristianesim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e prime comunità cristia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fessioni cristia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Ecumenism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/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inee essenziali  delle principali religion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hanging="0"/>
              <w:jc w:val="both"/>
              <w:rPr/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CRISTIANESIM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Origine e svilupp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RELIGION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Origine e svilupp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onoscere e interpretare alcuni elementi fondamentali dei linguaggi espressivi della realtà religiosa e i principali segni del cristianesimo cattolico presenti nell’ambiente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dentificare la Chiesa come comunità caratterizzata dalla fede in Gesù di Nazareth e dall’impegno a seguire e testimoniare il suo esemp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altre esperienze e forme comunitarie religiose presenti sul territori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Eventi, luoghi e segni religiosi nell’ambiente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Chiesa come comunità di coloro che credono in Gesù e il suo compito di testimonianz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stimoni delle scelte di Gesù nella storia e nell’ogg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perienze e forme comunitarie religiose diverse sul territor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munità di person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fronto di edifici sacri</w:t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CHIES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Avvenimenti, persone, struttu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in termini essenziali caratteristiche e funzione dei testi sacri delle grandi religioni; in particolare utilizzare strumenti e criteri per la comprensione della Bibbia e l’interpretazione di alcuni brani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la Bibbia come documento che racconta la storia di un popolo nella sua relazione con D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la struttura fondamentale della Bibbia e saper individuare un testo a partire da una cit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alcuni collegamenti tra testo biblico ed espressioni culturali ed artistich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oscere la Bibbia come documento che racconta la storia di un popolo nella sua relazione con D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llocare avvenimenti e personaggi all’interno della Storia della Salvez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nterpretare la Bibbia riconoscendone i diversi generi letter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Testi sacri delle religioni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lcuni temi centrali dell’Antico Testamento e lo sviluppo nel Nuovo: creazione, alleanza, promessa, liberazione, salvezz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concezione cristiana della Bibbia come comunicazione di Dio all’umanit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venti e personaggi del mondo biblico nell’arte, nella letteratura, nei film, nel costume e nelle tradizion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ettura di opere d’arte sul territor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Analisi di opere di grandi artis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 xml:space="preserve">Struttura della Bibbi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Temi centrali dell’AT e 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fronto tra testi sac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Strumenti e criteri di interpretazione della Bibb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CRISTIANESIMO NELL’ART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Lettura di immagin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IL TESTO SACR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Comunicazione tra Dio e uom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Sapersi confrontare con valori e norme delle tradizioni religiose e comprendere in particolare la proposta etica del cristianesimo in vista di scelte per la maturazione personale e del rapporto con gli altri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norme e regole di vita di alcune religioni (ebraismo, cristianesimo, islam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11" w:after="0"/>
              <w:ind w:left="322" w:right="274" w:hanging="36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mprendere le principali norme morali del cristianesimo come proposta per la maturazione personale e come risposta al desiderio di felic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Valori e norme nelle religioni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Norme e regole nelle principali religioni (ebraismo, cristianesimo, islam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duplice comandamento dell’amore, i dieci comandamenti, le Beatitudi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Norme e pratiche della tradizione cattolica come conseguenza della relazione d’amore di Dio con l’uom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 missionari come testimoni della fe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 temi centrali dell’antico e del nuovo testa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SULLE ROTTE DEL MOND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Incontro con testimon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2:00Z</dcterms:created>
  <dc:creator>pr100261</dc:creator>
  <dc:description/>
  <cp:keywords/>
  <dc:language>en-US</dc:language>
  <cp:lastModifiedBy>Cornelia</cp:lastModifiedBy>
  <cp:lastPrinted>2011-10-13T13:28:00Z</cp:lastPrinted>
  <dcterms:modified xsi:type="dcterms:W3CDTF">2013-10-28T06:05:00Z</dcterms:modified>
  <cp:revision>3</cp:revision>
  <dc:subject/>
  <dc:title>SCHEMA DI LAVORO PER PIANI DI STUDIO SECONDO CICLO – ISTITUTO……………………………………………………………………………………………………………………</dc:title>
</cp:coreProperties>
</file>