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PRIMIE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 e geografia – classe prima   agg.ta  09.06.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ccessione e contemporaneità delle azioni e delle situazio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tto di durata e misurazione delle durate delle azion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clicità dei fenomeni temporali e loro durata (giorni, settimane, mesi stagioni, anni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sformazioni di uomini, oggetti, ambienti connesse al trascorrere del temp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NZ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Orientarsi nel tempo a partire dall’esperienza personale, verbalizzando racconti ed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venti nella giusta successione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Collocare nel tempo fatti ed esperienze vissute e riconoscere rapporti di successione     esistenti tra loro.</w:t>
      </w:r>
    </w:p>
    <w:p>
      <w:pPr>
        <w:pStyle w:val="Normal"/>
        <w:tabs>
          <w:tab w:val="clear" w:pos="708"/>
          <w:tab w:val="left" w:pos="1080" w:leader="none"/>
        </w:tabs>
        <w:ind w:left="708" w:hanging="348"/>
        <w:jc w:val="both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ab/>
        <w:t>Riorganizzare una sequenza di immagini secondo l’ordine temporale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Rilevare il rapporto di contemporaneità tra azioni e situazioni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1.</w:t>
        <w:tab/>
        <w:t>Rievocare situazioni del presente e del passato recente e ordinarle cogliendo le contemporaneità di due o più eventi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>Intuire il concetto di durata e confrontare azioni di durata  diversa, utilizzando anche unità di misurazione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>Distinguere e calcolare la durata oggettiva da quella soggettiva nei giochi, nelle attività scolastiche 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2.</w:t>
        <w:tab/>
        <w:t>Utilizzare strumenti convenzionali per la misurazione del tempo e per la periodizzazione (calendario, stagioni…)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  <w:tab/>
        <w:t>Conoscere la periodizzazione del tempo in giorni, settimane, mesi, stagioni, anni                                                 cogliendo la ciclicità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3.</w:t>
        <w:tab/>
        <w:t>Riconoscere la ciclicità in fenomeni regolari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>Comprendere che nella realtà vi sono aspetti che rimangono inalterati ed altri che subiscono cambiamenti con il passare del tempo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>Rilevare i cambiamenti che il trascorrere del tempo provoca nell’uomo, negli animali, nelle piante, nell’ambiente più vicini alla propria esperienz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0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</w:t>
        <w:tab/>
        <w:t>Utilizza i principali concetti temporali per descrivere i vissut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>Ordina fatti ed eventi rispetto al prima ed al dopo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</w:t>
        <w:tab/>
        <w:t xml:space="preserve">Coglie la contemporaneità di due o più fatti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</w:t>
        <w:tab/>
        <w:t xml:space="preserve">   Percepisce il tempo in modo soggettivo 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2. </w:t>
        <w:tab/>
        <w:t xml:space="preserve">Utilizza strumenti convenzionali per la misurazione del tempo e per la     periodizzazione 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 </w:t>
        <w:tab/>
        <w:t>Coglie la ciclicità.</w:t>
      </w:r>
    </w:p>
    <w:p>
      <w:pPr>
        <w:pStyle w:val="Normal"/>
        <w:ind w:left="108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4. </w:t>
        <w:tab/>
        <w:t>Comprende che nella realtà vi sono aspetti che rimangono inalterati ed altri che   subiscono cambiamenti con il passare del tempo.</w:t>
      </w:r>
    </w:p>
    <w:p>
      <w:pPr>
        <w:pStyle w:val="Normal"/>
        <w:ind w:left="108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</w:t>
        <w:tab/>
        <w:t>Rileva gli effetti che il trascorrere del tempo provocano sull’uomo, sugli animali e sulle piante.</w:t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OGRAFIA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ind w:left="1260" w:hanging="108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1.      Riconoscere ed utilizzare organizzazioni spaziali e temporali  (prima, poi, mentre,  sopra, sotto, davanti, dietro vicino, lontano,destra, sinistra)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2.  Conoscere e analizzare elementi dello spazio vissuto: funzioni, relazioni, rappresentazio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plorare spazi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Utilizzare indicatori spaziali e temporal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conoscere la propria posizione e quella degli oggetti nello spazio vissuto rispetto a</w:t>
      </w:r>
    </w:p>
    <w:p>
      <w:pPr>
        <w:pStyle w:val="Normal"/>
        <w:ind w:left="1080" w:hanging="24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versi punti di riferiment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1.     Riconoscere confini, regioni, interne ed esterne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1.      Descrivere verbalmente, utilizzando indicatori topologici, gli spostamenti propri e di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 xml:space="preserve">1.     </w:t>
        <w:tab/>
        <w:t>Orientarsi in un percorso anche seguendo coordinate date. altri elementi nello spazio  vissut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2.    Analizzare spazi vicini all’esperienza dell’alunno,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2.    Cogliere e realizzare semplici funzioni e rapporti relativi agli elementi osservati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2.    Realizzare semplici rappresentazioni: disegni, mappe mentali …..</w:t>
      </w:r>
    </w:p>
    <w:p>
      <w:pPr>
        <w:pStyle w:val="Normal"/>
        <w:ind w:left="1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Utilizza indicatori spaziali e temporal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Localizza la propria posizione e quella degli oggetti rispet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>a diversi punti i riferimen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Riconosce confini, regioni interne ed ester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escrive verbalmente spostamenti propri o di altri elementi</w:t>
      </w:r>
    </w:p>
    <w:p>
      <w:pPr>
        <w:pStyle w:val="Normal"/>
        <w:ind w:left="1080" w:hanging="90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presenti nello spazio vissu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Collega ogni spazio alla sua funzio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Descrive gli elementi essenziali del proprio ambiente.</w:t>
      </w:r>
    </w:p>
    <w:p>
      <w:pPr>
        <w:pStyle w:val="Normal"/>
        <w:ind w:left="4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.     Rappresenta il proprio ambiente utilizzando semplici simboli</w:t>
      </w:r>
    </w:p>
    <w:p>
      <w:pPr>
        <w:pStyle w:val="Normal"/>
        <w:ind w:left="540" w:hanging="5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cs="Comic Sans MS" w:ascii="Comic Sans MS" w:hAnsi="Comic Sans MS"/>
          <w:sz w:val="22"/>
          <w:szCs w:val="22"/>
        </w:rPr>
        <w:t>convenzionali.</w:t>
      </w: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ind w:left="48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5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55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Roberta_M</dc:creator>
  <dc:description/>
  <cp:keywords/>
  <dc:language>en-US</dc:language>
  <cp:lastModifiedBy>manuela_g</cp:lastModifiedBy>
  <cp:lastPrinted>2010-06-08T10:27:00Z</cp:lastPrinted>
  <dcterms:modified xsi:type="dcterms:W3CDTF">2010-06-10T07:53:00Z</dcterms:modified>
  <cp:revision>15</cp:revision>
  <dc:subject/>
  <dc:title>ISTITUTO COMPRENSIVO DI PRIMIERO</dc:title>
</cp:coreProperties>
</file>