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STITUTO COMPRENSIVO DI PRIMIERO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oria e geografia – classe seconda   - agg.ta  09.06.201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ORI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UCLEI TEMATIC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catori temporal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etto di periodizzazion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etto di durata e misurazione della durata delle azion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tilizzare l’orologio nelle sue funzion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iclicità dei fenomeni temporali e loro durata (giorni, settimane, mesi, stagioni, ann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apporti di casualità tra fatti e situazioni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stimonianze di eventi, momenti, figure significative presenti nel proprio territorio e caratterizzanti la storia local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sformazioni di uomini, oggetti, ambienti connesse al trascorrere del temp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ONOSCENZ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Usare concetti temporali per descrivere i vissuti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      Applicare in modo appropriato gli indicatori temporali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1.      Riordinare gli eventi in successione logica e analizzare situazioni di concomitanza     spaziale e di contemporaneità</w:t>
      </w:r>
    </w:p>
    <w:p>
      <w:pPr>
        <w:pStyle w:val="Normal"/>
        <w:ind w:left="1080" w:hanging="69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   Rievocare situazioni del presente e del passato  recente e ordinarle cogliendo le      contemporaneità di due o più eventi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</w:t>
        <w:tab/>
        <w:t xml:space="preserve">     Ricostruire le fasi di una storia.</w:t>
      </w:r>
    </w:p>
    <w:p>
      <w:pPr>
        <w:pStyle w:val="Normal"/>
        <w:ind w:left="1080" w:hanging="696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</w:t>
        <w:tab/>
        <w:t>Distinguere e calcolare la durata oggettiva da quella soggettiva nei giochi, nelle  attività scolastiche 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      Costruzione dell’orologio e suo utilizzo.     </w:t>
      </w:r>
    </w:p>
    <w:p>
      <w:pPr>
        <w:pStyle w:val="Normal"/>
        <w:ind w:left="1080" w:hanging="108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5.     Conoscere la periodizzazione del tempo in giorni, settimane, mesi, stagioni, anni  cogliendo la ciclicità.</w:t>
      </w:r>
    </w:p>
    <w:p>
      <w:pPr>
        <w:pStyle w:val="Normal"/>
        <w:ind w:left="1080" w:hanging="108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6.       Individuare relazioni di causa ed effetto e formulare ipotesi sulle possibili cause e  conseguenze. </w:t>
      </w:r>
    </w:p>
    <w:p>
      <w:pPr>
        <w:pStyle w:val="Normal"/>
        <w:ind w:left="1080" w:hanging="108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7.</w:t>
        <w:tab/>
        <w:t>Distinguere e confrontare alcuni tipi di fonte storica orale e scritta (testimonianze, foto, carta d’identità …).</w:t>
      </w:r>
    </w:p>
    <w:p>
      <w:pPr>
        <w:pStyle w:val="Normal"/>
        <w:ind w:left="1080" w:hanging="108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7.       Saper trarre dalle fonti informazioni utili per la ricostruzione di avvenimenti, porli  in sequenza temporale.</w:t>
      </w:r>
    </w:p>
    <w:p>
      <w:pPr>
        <w:pStyle w:val="Normal"/>
        <w:ind w:left="1080" w:hanging="108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8.        Rilevare i cambiamenti che il trascorrere del tempo provoca nell’uomo, negli animali, nelle piante, nell’ambiente.</w:t>
      </w:r>
    </w:p>
    <w:p>
      <w:pPr>
        <w:pStyle w:val="Normal"/>
        <w:ind w:left="1080" w:hanging="108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8.       Confrontare e cogliere le trasformazioni avvenute in realtà vicine all’alunno.</w:t>
      </w:r>
    </w:p>
    <w:p>
      <w:pPr>
        <w:pStyle w:val="Normal"/>
        <w:ind w:left="384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ILITA’ – COMPETENZE FINAL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LUNNO:</w:t>
      </w:r>
    </w:p>
    <w:p>
      <w:pPr>
        <w:pStyle w:val="Normal"/>
        <w:ind w:left="384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.       Utilizza i principali concetti temporali per descrivere i vissuti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    Ordina fatti ed eventi rispetto al prima ed al dopo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    Coglie la contemporaneità di due o più fatti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.      Riordina cronologicamente una storia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3.      Distingue il tempo in modo soggettivo. </w:t>
      </w:r>
    </w:p>
    <w:p>
      <w:pPr>
        <w:pStyle w:val="Normal"/>
        <w:tabs>
          <w:tab w:val="clear" w:pos="708"/>
          <w:tab w:val="left" w:pos="1080" w:leader="none"/>
        </w:tabs>
        <w:ind w:left="38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    Rileva l’ora intera dall’orologio usando correttamente la relativa terminologi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5.      Conosce la periodizzazione e ne coglie la ciclicità.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 xml:space="preserve">6.      Esamina semplici situazioni, scopre le cause che le determinano e prevede le    </w:t>
      </w:r>
    </w:p>
    <w:p>
      <w:pPr>
        <w:pStyle w:val="Normal"/>
        <w:tabs>
          <w:tab w:val="clear" w:pos="708"/>
          <w:tab w:val="left" w:pos="1080" w:leader="none"/>
        </w:tabs>
        <w:ind w:left="900" w:hanging="90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sz w:val="22"/>
          <w:szCs w:val="22"/>
        </w:rPr>
        <w:t xml:space="preserve">eventuali conseguenze.  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7.      Utilizza diversi tipi di font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7.      Riconosce fatti avvenuti in epoche diverse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7.      Ricostruisce situazioni vissute in passato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8.      Coglie gli effetti del tempo sull’uomo, gli animali e l’ambiente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8.      Comprende trasformazioni avvenute nella società.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GEOGRAFIA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UCLEI TEMATICI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1.      Orientarsi nello spazio utilizzando gli indicatori spaziali.</w:t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1.      Riconoscere e/o collocare in uno spazio organizzato elementi funzionali ed esso    (anche per modificarlo).</w:t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2.      Differenza tra spazio aperto e chiuso, tra elemento fisso e mobile, tra elemento fisico ed antropico, paesaggio.</w:t>
      </w:r>
    </w:p>
    <w:p>
      <w:pPr>
        <w:pStyle w:val="Normal"/>
        <w:ind w:left="1260" w:hanging="12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3.       Carta mentale del proprio territorio comunale con la distribuzione dei più evidenti e significativi elementi fisici e antropici.</w:t>
      </w:r>
    </w:p>
    <w:p>
      <w:pPr>
        <w:pStyle w:val="Normal"/>
        <w:ind w:left="1260" w:hanging="126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4.        Elementi fisici e antropici che caratterizzano i paesaggi del proprio territorio e le  loro trasformazioni nel tempo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5.      L’uomo e le sue attività come parte dell’ambiente e della sua fruizione - tutela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6.      Comportamenti adeguati alla tutela degli spazi vissuti e dell’ambiente vicino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OSCENZ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seguire e rappresentare graficamente percorsi utilizzando gli indicatori spaziali adeguat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servare ed elencare gli elementi principali di uno spazio considera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  <w:sz w:val="22"/>
          <w:szCs w:val="22"/>
        </w:rPr>
        <w:t>Formulare proposte di organizzazione di spazi vissuti (aula, la propria stanza, il parco…) e conoscere comportamenti da assumere in tali spazi.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iderare spazi interni, esterni, aperti, chiusi del proprio ambient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sservare gli elementi principali di uno spazio e distinguere tra elementi fissi ed elementi mobili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scrivere il proprio ambiente naturale nei suoi elementi essenziali, usando una terminologia appropriata e rappresentarlo utilizzando semplici simboli convenzionali</w:t>
      </w:r>
    </w:p>
    <w:p>
      <w:pPr>
        <w:pStyle w:val="Normal"/>
        <w:ind w:left="5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 Definire una semplice legenda.</w:t>
      </w:r>
    </w:p>
    <w:p>
      <w:pPr>
        <w:pStyle w:val="Normal"/>
        <w:ind w:left="516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3.      Analizzare semplici legende.</w:t>
      </w:r>
    </w:p>
    <w:p>
      <w:pPr>
        <w:pStyle w:val="Normal"/>
        <w:ind w:left="1080" w:hanging="54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    Memorizzare semplici segni convenzionali (corsi d’acqua, confini, diverse tipologie                di abitazioni).</w:t>
      </w:r>
    </w:p>
    <w:p>
      <w:pPr>
        <w:pStyle w:val="Normal"/>
        <w:ind w:left="5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     Riconoscere nel proprio ambiente gli aspetti naturali e artificiali. </w:t>
      </w:r>
    </w:p>
    <w:p>
      <w:pPr>
        <w:pStyle w:val="Normal"/>
        <w:ind w:left="5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      Riconoscere le più evidenti modificazioni apportate dall’uomo nel proprio territorio </w:t>
      </w:r>
    </w:p>
    <w:p>
      <w:pPr>
        <w:pStyle w:val="Normal"/>
        <w:ind w:left="516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5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BILITA’ – COMPETENZE FINALI</w:t>
      </w:r>
    </w:p>
    <w:p>
      <w:pPr>
        <w:pStyle w:val="Normal"/>
        <w:ind w:left="5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’ALUNNO: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sz w:val="22"/>
          <w:szCs w:val="22"/>
        </w:rPr>
        <w:t>Effettua e rappresenta percorsi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2"/>
          <w:szCs w:val="22"/>
        </w:rPr>
        <w:t>Formula proposte di organizzazione di spazi vissuti e assume comportamenti adeguati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dividua i diversi aspetti dello spazio.</w:t>
      </w:r>
    </w:p>
    <w:p>
      <w:pPr>
        <w:pStyle w:val="Normal"/>
        <w:ind w:left="5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       Collega ogni spazio alla sua funzione.</w:t>
      </w:r>
    </w:p>
    <w:p>
      <w:pPr>
        <w:pStyle w:val="Normal"/>
        <w:ind w:left="516" w:hanging="0"/>
        <w:rPr/>
      </w:pPr>
      <w:r>
        <w:rPr>
          <w:rFonts w:cs="Comic Sans MS" w:ascii="Comic Sans MS" w:hAnsi="Comic Sans MS"/>
          <w:sz w:val="22"/>
          <w:szCs w:val="22"/>
        </w:rPr>
        <w:t>3.        Descrive gli elementi essenziali  del proprio  ambiente.</w:t>
      </w:r>
    </w:p>
    <w:p>
      <w:pPr>
        <w:pStyle w:val="Normal"/>
        <w:ind w:left="516" w:hanging="0"/>
        <w:rPr/>
      </w:pPr>
      <w:r>
        <w:rPr>
          <w:rFonts w:cs="Comic Sans MS" w:ascii="Comic Sans MS" w:hAnsi="Comic Sans MS"/>
          <w:sz w:val="22"/>
          <w:szCs w:val="22"/>
        </w:rPr>
        <w:t>3.        Rappresenta il proprio ambiente utilizzando semplici simboli convenzionali.</w:t>
      </w:r>
    </w:p>
    <w:p>
      <w:pPr>
        <w:pStyle w:val="Normal"/>
        <w:ind w:left="5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.        Riconosce nel proprio ambiente i vari aspetti naturali e artificiali. </w:t>
      </w:r>
    </w:p>
    <w:p>
      <w:pPr>
        <w:pStyle w:val="Normal"/>
        <w:ind w:left="5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.        Riconosce e comprende i cambiamenti prodotti dall’uomo nell’ambient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51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61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7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61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6"/>
        </w:tabs>
        <w:ind w:left="1116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732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7:51:00Z</dcterms:created>
  <dc:creator>Roberta_M</dc:creator>
  <dc:description/>
  <cp:keywords/>
  <dc:language>en-US</dc:language>
  <cp:lastModifiedBy>manuela_g</cp:lastModifiedBy>
  <cp:lastPrinted>2008-09-13T09:48:00Z</cp:lastPrinted>
  <dcterms:modified xsi:type="dcterms:W3CDTF">2010-06-10T07:54:00Z</dcterms:modified>
  <cp:revision>12</cp:revision>
  <dc:subject/>
  <dc:title>ISTITUTO COMPRENSIVO DI PRIMIERO</dc:title>
</cp:coreProperties>
</file>