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DI PRIMIE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oria e geografia – classe terza  - agg.ta  09.06.20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OR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UCLEI TEMATICI</w:t>
      </w:r>
      <w:r>
        <w:rPr>
          <w:rFonts w:cs="Comic Sans MS" w:ascii="Comic Sans MS" w:hAnsi="Comic Sans MS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onologia e periodizzazioni convenzional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ti e leggende delle origin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terra prima dell’uomo e le sue esperienze umane preistoriche: la comparsa dell’uomo, i cacciatori dell’epoca glaciale, la rivoluzione neolitica e l’agricoltura, lo sviluppo dell’artigianato, i primi concett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saggio dell’uomo preistorico all’uomo storico nelle civiltà antich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per leggere ed interpretare le fonti storich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per  ricostruire avvenimenti cronologicamente ordinati, utilizzando fonti storich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endere come cambiano nel tempo le risposte dell’uomo a bisogni fondamentali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endere che i problemi dell’uomo hanno avuto caratteristiche e soluzioni divers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per scoprire i cambiamenti prodotti da scoperte di particolare importanz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viduare testimonianze del passato nel proprio ambie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Costruzione delle linee del tempo e suo uso: anni, decenni, secoli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    Utilizzare l’orologio nelle sue funzioni: lettera di ore e minuti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    Tempi lunghi (secolo, millennio)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    Tempi lunghissimi (ere)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 xml:space="preserve">    Riconoscere la differenza tra mito e racconto storico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 Costruire la linea del tempo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 Muoversi lungo la linea del tempo in senso progressivo e regressivo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 Localizzare eventi nella linea del tempo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 Acquisire il concetto di origini formulando ipotesi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 Conoscere le diverse teorie sull’origine della terra.</w:t>
      </w:r>
    </w:p>
    <w:p>
      <w:pPr>
        <w:pStyle w:val="Normal"/>
        <w:ind w:left="1080" w:hanging="696"/>
        <w:rPr/>
      </w:pPr>
      <w:r>
        <w:rPr>
          <w:rFonts w:cs="Comic Sans MS" w:ascii="Comic Sans MS" w:hAnsi="Comic Sans MS"/>
          <w:sz w:val="22"/>
          <w:szCs w:val="22"/>
        </w:rPr>
        <w:t>3.      Collocare nel tempo il periodo dell’età della pietra, del rame. Del ferro….con particolare attenzione all’aspetto politico, sociale, culturale economico e religioso.</w:t>
      </w:r>
    </w:p>
    <w:p>
      <w:pPr>
        <w:pStyle w:val="Normal"/>
        <w:ind w:left="1080" w:hanging="696"/>
        <w:rPr/>
      </w:pPr>
      <w:r>
        <w:rPr>
          <w:rFonts w:cs="Comic Sans MS" w:ascii="Comic Sans MS" w:hAnsi="Comic Sans MS"/>
          <w:sz w:val="22"/>
          <w:szCs w:val="22"/>
        </w:rPr>
        <w:t>4.      Nascita della scrittura ed effetti che tale scoperta ha implicato nella storia                dell’uom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5.      Riconoscere aspetti delle epoche studiate analizzando documenti e reper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5.      Riconoscere nel territorio fonti relative alla preistor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5.</w:t>
        <w:tab/>
        <w:t xml:space="preserve">    Consolidare il concetto di testimone e testimonianze.</w:t>
      </w:r>
    </w:p>
    <w:p>
      <w:pPr>
        <w:pStyle w:val="Normal"/>
        <w:ind w:left="1080" w:hanging="10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6.      Esaminare  i quadri di civiltà che hanno caratterizzato periodi diversi della storia  dell’uom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6.      Ipotizzare ed esaminare i modi di vivere, l’organizzazione sociale, l’arte, la religio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6.      Evidenziare analogie e differenze.</w:t>
      </w:r>
    </w:p>
    <w:p>
      <w:pPr>
        <w:pStyle w:val="Normal"/>
        <w:ind w:left="1080" w:hanging="10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6.      Individuare i bisogni fondamentali dell’uomo (cibo, abitazione…) e comprendere come li abbia soddisfat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7.      Esaminare coma l’uomo abbia soddisfatto questi bisogni in epoche storiche diver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8.      Comprendere il ruolo dell’uomo nelle sue evoluzioni e nei cambiamenti avvenuti.</w:t>
      </w:r>
    </w:p>
    <w:p>
      <w:pPr>
        <w:pStyle w:val="Normal"/>
        <w:ind w:left="1080" w:hanging="10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9.      Cogliere l’importanza delle scoperte effettuate dall’uomo nella preistoria (fuoco,  metalli…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10.      Conoscere dei siti archeologici locali ed eventualmente visitarli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ILITA’ – COMPETENZE FIN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LUNNO: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struisce la linea del tempo e sa usarla: anni, decenni, secoli</w:t>
      </w:r>
    </w:p>
    <w:p>
      <w:pPr>
        <w:pStyle w:val="Normal"/>
        <w:ind w:left="3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.      Utilizza l’orologio nelle sue funzioni: lettura di ore e minuti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    Coglie intuitivamente la durata dei tempi  lunghi (secolo, millennio)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    Coglie intuitivamente la durata di tempi lunghissimi  (ERE)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   Comprende la differenza tra mito e racconto storico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Ordina eventi sulla linea del tempo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Si muove  lungo la linea del tempo in senso progressivo e regressivo.</w:t>
      </w:r>
    </w:p>
    <w:p>
      <w:pPr>
        <w:pStyle w:val="Normal"/>
        <w:ind w:left="3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     Colloca e localizza eventi sulla linea del tempo.</w:t>
      </w:r>
    </w:p>
    <w:p>
      <w:pPr>
        <w:pStyle w:val="Normal"/>
        <w:ind w:left="3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     Formula ipotesi relative al concetto di origine.</w:t>
      </w:r>
    </w:p>
    <w:p>
      <w:pPr>
        <w:pStyle w:val="Normal"/>
        <w:ind w:left="3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     Conosce le diverse teorie sull’origine della terra.</w:t>
      </w:r>
    </w:p>
    <w:p>
      <w:pPr>
        <w:pStyle w:val="Normal"/>
        <w:ind w:left="3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     Colloca nel tempo il periodo dell’età della pietra, del rame, del ferro…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4.     Comprende gli effetti della nascita della scrittura nella 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storia dell’uomo.</w:t>
      </w:r>
    </w:p>
    <w:p>
      <w:pPr>
        <w:pStyle w:val="Normal"/>
        <w:ind w:left="384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5.      Riconosce varie tipologie di fonti.</w:t>
      </w:r>
    </w:p>
    <w:p>
      <w:pPr>
        <w:pStyle w:val="Normal"/>
        <w:ind w:left="45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5.      Interpreta fonti storiche.</w:t>
      </w:r>
    </w:p>
    <w:p>
      <w:pPr>
        <w:pStyle w:val="Normal"/>
        <w:ind w:left="45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6.      Ricostruisce quadri di civiltà.</w:t>
      </w:r>
    </w:p>
    <w:p>
      <w:pPr>
        <w:pStyle w:val="Normal"/>
        <w:ind w:left="45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6.      Ipotizza i diversi modi di vivere dell’uomo nelle varie civiltà.</w:t>
      </w:r>
    </w:p>
    <w:p>
      <w:pPr>
        <w:pStyle w:val="Normal"/>
        <w:ind w:left="45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6.      Coglie analogie e differenze.</w:t>
      </w:r>
    </w:p>
    <w:p>
      <w:pPr>
        <w:pStyle w:val="Normal"/>
        <w:ind w:left="45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6.      Individua i bisogni fondamentali dell’uomo.</w:t>
      </w:r>
    </w:p>
    <w:p>
      <w:pPr>
        <w:pStyle w:val="Normal"/>
        <w:ind w:left="45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7.      Comprende come </w:t>
        <w:tab/>
        <w:t>l’uomo abbia soddisfatto i bisogni nelle diverse epoche storiche.</w:t>
      </w:r>
    </w:p>
    <w:p>
      <w:pPr>
        <w:pStyle w:val="Normal"/>
        <w:ind w:left="384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8.      Riconosce il ruolo dell’uomo nei cambiamenti avvenuti nella storia.</w:t>
      </w:r>
    </w:p>
    <w:p>
      <w:pPr>
        <w:pStyle w:val="Normal"/>
        <w:ind w:left="384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9.      Coglie l’importanza delle scoperte effettuate dall’uomo.</w:t>
      </w:r>
    </w:p>
    <w:p>
      <w:pPr>
        <w:pStyle w:val="Normal"/>
        <w:ind w:left="38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10.      Localizza nel proprio territorio siti archeologici, li conosce e sa collocarli nel tempo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OGRAFI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UCLEI TEMATICI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orto tra realtà geografica e sua rappresentazione: concetti di carta geografica, legenda, scala, posizione relativa ed assolut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ta mentale del proprio territorio comunale, provinciale, regionale con la distribuzione dei più evidenti e significativi elementi fisici ed antropici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uomo e le sue attività come parte dell’ambiente e della sua fruizione-tutela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ortamenti adeguati alla tutela del proprio ambiente.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mbienti d’Italia, paesaggi e attività uman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OSCENZE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resentare oggetti e spazi visti dall’alto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servare e rappresentare lo spazio vissuto con opportune mapp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Seguire un percorso, seguendo le opportune indicazioni, sia nello spazio fisico sia in                                                quello rappresentato. 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quisire il concetto di scala.</w:t>
      </w:r>
    </w:p>
    <w:p>
      <w:pPr>
        <w:pStyle w:val="Normal"/>
        <w:numPr>
          <w:ilvl w:val="0"/>
          <w:numId w:val="1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produrre in scala spazi conosciut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bologia e legenda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endere il significato di orientamento partendo da punti di riferimento naturali per passare poi alla conoscenza e all’utilizzo dei punti cardinali e della bussol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ggere semplici rappresentazioni cartografiche utilizzando legende4 e punti cardinal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servare una carta politica, individuarne i simboli essenziali e ciò che rappresentan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servare carte tematiche del proprio territori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endere la differenza tra confini naturali e confini convenzionali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viduare i confini del proprio territorio comunale, degli altri comuni del Comprensorio, della propria provincia, della propria regione.</w:t>
      </w:r>
    </w:p>
    <w:p>
      <w:pPr>
        <w:pStyle w:val="Normal"/>
        <w:ind w:left="375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Conoscere le caratteristiche fisiche dell’ambiente circostante, comunal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2.  Conoscere le attività, l’economia, le risorse dell’ambiente circostante, comunale.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2. Osservare e descrivere gli elementi fisici ed antropici del proprio ambiente usando     una terminologia appropriata e cogliendone i principali rapporti di connessione e                                 interdipendenza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3.  Riconoscere le più evidenti modificazioni apportate dall’uomo nel proprio territorio</w:t>
      </w:r>
    </w:p>
    <w:p>
      <w:pPr>
        <w:pStyle w:val="Normal"/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Comprendere l’importanza di avere un comportamento corretto nei confronti del   proprio ambiente al fine di tutelarne l’integrità.</w:t>
      </w:r>
    </w:p>
    <w:p>
      <w:pPr>
        <w:pStyle w:val="Normal"/>
        <w:tabs>
          <w:tab w:val="clear" w:pos="708"/>
          <w:tab w:val="left" w:pos="52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5.  Analizzare e confrontare ambienti e paesaggi diversi dal nostro: ambienti, paesaggi e attività umane dell’Italia (mare, lago, pianura, collina, montagna…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ILITA’- COMPETENZE FIN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LUNN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Rappresenta oggetti e spazi visti dall’al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Osserva e rappresenta lo spazio vissuto con opportune mappe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Segue un percorso seguendo le opportune indicazioni sia nello spazio fisico sia in quello  rappresenta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Padroneggia il concetto di sca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Riproduce in scala spazi conosciut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Utilizza e legge simboli e legend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 Conosce il significato di orientamento partendo da punti di riferimento naturali,   per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assare poi all’utilizzo dei punti cardinali e della busso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Legge semplici rappresentazioni cartografiche utilizzando legende e punti cardinal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Osserva una carta politica e  ne individua i simboli essenziali e ciò che rappresentan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Legge carte tematiche del proprio territori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Comprende la differenza tra confini naturali e confini convenzionali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Comprende la differenza tra confini del proprio territorio comunale, degli altri comuni del Comprensorio, della provincia, della propria reg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2.  Conosce le caratteristiche fisiche dell’ambiente circostante comunale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Osserva e descrive gli elementi fisici e antropici del proprio ambiente usando una terminologia appropriata cogliendone i principali rapporti di connessione e interdipendenz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Riconosce le più evidenti modificazioni apportate dall’uomo nel proprio territori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Conosce gli aspetti ecologici del proprio ambiente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Comprende l’importanza di mantenere un comportamento corretto nei confronti del proprio ambiente al fine di tutelarne l’integrità.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 Analizza e confronta ambienti e paesaggi diversi dal nostro: ambienti, paesaggi e attività umane dell’Italia.</w:t>
      </w:r>
    </w:p>
    <w:p>
      <w:pPr>
        <w:pStyle w:val="Normal"/>
        <w:ind w:left="13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5:00Z</dcterms:created>
  <dc:creator>Roberta_M</dc:creator>
  <dc:description/>
  <cp:keywords/>
  <dc:language>en-US</dc:language>
  <cp:lastModifiedBy>manuela_g</cp:lastModifiedBy>
  <cp:lastPrinted>2008-09-16T10:10:00Z</cp:lastPrinted>
  <dcterms:modified xsi:type="dcterms:W3CDTF">2010-06-10T07:52:00Z</dcterms:modified>
  <cp:revision>13</cp:revision>
  <dc:subject/>
  <dc:title>ISTITUTO COMPRENSIVO DI PRIMIERO</dc:title>
</cp:coreProperties>
</file>