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ARTE E IMMAGIN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INTA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46"/>
        <w:gridCol w:w="4617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DUCA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LL’ARTE E  ALL’IMMAG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1. Elementi di base della comunicazione iconica (rapporti tra immagini, gesti e moviment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roporzioni, forme, colori simbol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espressioni del viso, contesti ) per cogliere la natura e il senso di un testo visivo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2. Il concetto di tutela e salvaguardia delle opere d’arte e dei beni ambiental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aesaggistici del proprio territor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3. Funzione del museo: i generi artistici col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ungo un percorso culturale ( ritrat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narrazione, paesaggio,natura morta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. Osservare e descrivere in maniera globale un’immagi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b. Identificare in un testo visivo, costituito anche da immagini in movimento, gli elementi del relativo linguaggio ( linee, colore, distribuzione delle forme, rit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configurazioni spaziali, sequenze, metafore, campi, piani )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. Utilizzare tecniche artistiche tridimensionali e bidimensionali su supporti di vario tip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. Individuare le molteplici funzioni che l’immagine svolge, da un punto di vista sia informativo sia emo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. Rielaborare, ricombinare, modificare creativamente disegni e immagini materiale d’uso, testi, suoni per produrre immagi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. Esprimersi e comunicare mediante tecnologie multimedi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. Analizzare, classificare ed apprezzare i beni del patrimonio artistico culturale presenti su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roprio territorio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4:00Z</dcterms:created>
  <dc:creator>DIPO</dc:creator>
  <dc:description/>
  <cp:keywords/>
  <dc:language>en-US</dc:language>
  <cp:lastModifiedBy>dora</cp:lastModifiedBy>
  <dcterms:modified xsi:type="dcterms:W3CDTF">2010-06-09T09:33:00Z</dcterms:modified>
  <cp:revision>6</cp:revision>
  <dc:subject/>
  <dc:title>CURRICOLO DI MATEMATICA</dc:title>
</cp:coreProperties>
</file>