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SECOND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23"/>
        <w:gridCol w:w="4640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DUCA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LL’ARTE E ALL’IMMAG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1  Colori e form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2. Potenzialità espressive dei differenti materi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3. Lettura ed interpretazione di immagi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. Si orienta nello spazio graf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. Distingue e rappresenta il segni, la linea, i colori primari e secondari, caldi e fredd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c. Utilizza la rappresentazione iconica per raccontare, esprimersi ed illustra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. Produce elementi decor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. Utilizza pastelli, pennarelli, pastelli a cera, tempe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. Modella materiali plastici e utilizza materiali diversi/composti per realizzare manufat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g. Coglie alcuni elementi del linguaggio delle immagini (campi, piani…) attraverso foto e/o visione di film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>h. Opera una prima semplice lettura/analisi di alcuni beni culturali presenti nel proprio territorio, con la guida dell’insegn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3:00Z</dcterms:created>
  <dc:creator>DIPO</dc:creator>
  <dc:description/>
  <cp:keywords/>
  <dc:language>en-US</dc:language>
  <cp:lastModifiedBy>dora</cp:lastModifiedBy>
  <dcterms:modified xsi:type="dcterms:W3CDTF">2010-06-09T09:34:00Z</dcterms:modified>
  <cp:revision>7</cp:revision>
  <dc:subject/>
  <dc:title>CURRICOLO DI MATEMATICA</dc:title>
</cp:coreProperties>
</file>