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lasse PRIM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</w:rPr>
        <w:t>laboratorio infor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88"/>
        <w:gridCol w:w="3970"/>
      </w:tblGrid>
      <w:tr>
        <w:trPr>
          <w:trHeight w:val="6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nuclei tematic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FORMATIV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SPECIFICI</w:t>
            </w:r>
          </w:p>
        </w:tc>
      </w:tr>
      <w:tr>
        <w:trPr>
          <w:trHeight w:val="1345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aLLA SCOPERTA DELL’INFORMAT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ONOSCERE IL FUNZIONAMENTO DEL COMPU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enominare le diverse parti che costituiscono il compu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tastiera e mouse per inviare comand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dentificare il rapporto componenente/funzione abbinando disegni e termi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viare i comandi per accendere/spegnere il computer e, avviare/chiudere un programma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DISTINGUERE LE PRINCIPALI STRUMENTAZIONI MULTIMEDIALI PRESENTI NEL LABORATORI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enominare le principali periferiche multimedi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tinguere le periferiche in base alla loro fun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viare i comandi per stampare disegni e te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dentificare il rapporto periferica/funzione abbinando disegni e termini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OLE E NUMER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UTILIZZARE ABILITà STUMENTALI IN FUNZIONE LUDICA E CREATIV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semplici giochi di trascinamento per potenziare l’uso del mou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il mouse per colorare, effettuare semplici percor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ientarsi e operare passando dal piano orizzontale al piano verticale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UTILIZZARE ABILITà STRUMENTALI PER COMPORRE PAROLE E DISEGNI IN UN DOCU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prire i comandi principali di un programma per comporre parole e fra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i comandi principali di un programma per disegn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bbinare parole e disegni per illustrare sequenze e frasi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UNIC@ZI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UTILIZZARE PROGRAMMI DIDATTICI E CD-RO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vviare e chiudere un programma didatt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tinguere le azioni necessarie per utilizzare un program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criminare alcuni programmi in base al loro utilizzo (</w:t>
            </w:r>
            <w:r>
              <w:rPr>
                <w:rFonts w:cs="Comic Sans MS" w:ascii="Comic Sans MS" w:hAnsi="Comic Sans MS"/>
                <w:b/>
                <w:bCs/>
                <w:i/>
                <w:sz w:val="18"/>
                <w:szCs w:val="28"/>
              </w:rPr>
              <w:t>Tux Paint…Drow…</w:t>
            </w:r>
            <w:r>
              <w:rPr>
                <w:rFonts w:cs="Comic Sans MS" w:ascii="Comic Sans MS" w:hAnsi="Comic Sans MS"/>
                <w:bCs/>
                <w:sz w:val="18"/>
                <w:szCs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linguaggi diversi (parole, immagini e suoni) in un programma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NAVIGARE IN INTERNE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sul desktop l’icona del programma di navigazione (browser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perimentare insieme la navigazione utilizzando semplici giochi in siti a sfondo ludico-didattico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34:00Z</dcterms:created>
  <dc:creator>.</dc:creator>
  <dc:description/>
  <dc:language>en-US</dc:language>
  <cp:lastModifiedBy>Administrator</cp:lastModifiedBy>
  <cp:lastPrinted>2005-09-28T13:49:00Z</cp:lastPrinted>
  <dcterms:modified xsi:type="dcterms:W3CDTF">2010-12-15T18:25:00Z</dcterms:modified>
  <cp:revision>4</cp:revision>
  <dc:subject/>
  <dc:title>CLASSE PRIMA</dc:title>
</cp:coreProperties>
</file>