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secondo BIENNIO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laboratori infor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88"/>
        <w:gridCol w:w="3970"/>
      </w:tblGrid>
      <w:tr>
        <w:trPr>
          <w:trHeight w:val="6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nuclei temati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FORMATIV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SPECIFIC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aLLA SCOPERTA DELL’INFORMAT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ONOSCERE IL FUNZIONAMENTO DEL COMPUTER e delle periferich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e definir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 funzioni dei principali elementi hardware del comput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 funzioni delle periferiche di input e outpu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 caratteristiche dei supporti digitali (Pen Drive, Cd-Rom, DV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 tipologie di software utilizzato</w:t>
            </w:r>
          </w:p>
        </w:tc>
      </w:tr>
      <w:tr>
        <w:trPr>
          <w:trHeight w:val="1345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sare le principali opzioni del sistema operativo per salvare e trasferire dat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i comandi principali del computer e dei program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alvare e trasferire dati in file e cartel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necessità di adottare accorgimenti per usare correttamente il computer.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 xml:space="preserve">conoscere le tappe fondamentali dell’evoluzione delle tecnologie informatiche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evoluzione degli strumenti informatici nel tempo   (cl. 4^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storia e le caratteristiche della rete Internet (cl. 5^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dentificare le caratteristiche fondamentali della rete globale WWW (cl. 5^)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ROLE E NUME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UTILIZZARE e oganizzare documenti per realizzare un proget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le procedure per formattare un documen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piare e modificare testi complessi, inserire tabelle e ogget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cquisire e rielaborare immagini in maniera creativ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reare, copiare, modificare e registrare voci, rumori e suoni (facoltativo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perimentare semplici collegamenti ipertestual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la videoscrittura per realizzare libri elettronici.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 xml:space="preserve">acquisire i concetti di comando, memoria, file, supporto digitale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criminare il formato dei file in base al tipo di dati memorizzati (odp ed estensioni open source, doc, bmp, jpg,  html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come memorizzare dati su supporti digitali divers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e unità di misura della memoria (bit, byte, Kb, Mb, Gb, Tb) e attribuirle ai principali supporti di memoria digitale.</w:t>
            </w:r>
          </w:p>
        </w:tc>
      </w:tr>
      <w:tr>
        <w:trPr>
          <w:trHeight w:val="680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nuclei tematic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FORMATIV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  <w:t>OBIETTIVI SPECIFIC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UNIC@ZION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ricavare informazioni utilizzando programmi didattici e cd-ro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istinguere e definire comandi e procedure pe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stallare un programm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un CD-Ro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software didattici per approfondire contenuti disciplinari</w:t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ricercare testi e immagini  IN INTERNET utilizzando motori e operatori logic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tilizzare autonomamente i comandi principali del brows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e caratteristiche di un indirizzo intern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e utilizzare i concetti di rete, connessione, navigazione virtu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testi e immagini con un motore di ricerca, usando le parole chiave appropriat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  <w:szCs w:val="22"/>
              </w:rPr>
              <w:t>scoprire e utilizzare gli strumenti di comunicazione a distanz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noscere le caratteristiche di un indirizzo e-mai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eggere e inviare messaggi di posta elettron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tilizzo del Webcam (facoltativo) per videomessaggi off-on lin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17:00Z</dcterms:created>
  <dc:creator>.</dc:creator>
  <dc:description/>
  <dc:language>en-US</dc:language>
  <cp:lastModifiedBy>Administrator</cp:lastModifiedBy>
  <dcterms:modified xsi:type="dcterms:W3CDTF">2010-12-15T18:44:00Z</dcterms:modified>
  <cp:revision>6</cp:revision>
  <dc:subject/>
  <dc:title>CLASSE PRIMA</dc:title>
</cp:coreProperties>
</file>