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terz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3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scrivere i numeri fino al 1000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ed ordinare i numeri fino a 1000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frazione come operatore su inter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ggruppare, preferibilmente in basi diverse, fino al  terzo  ord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valore posizionale delle cifre.</w:t>
            </w:r>
          </w:p>
        </w:tc>
      </w:tr>
      <w:tr>
        <w:trPr>
          <w:trHeight w:val="21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la tabella della moltiplicazione e rilevare alcune proprietà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proprietà commutativa ed associativa  dell’addizione e della moltiplicazion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elemento neutro dell’addizione (0) e della moltiplicazione ( 1 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nalizzare l’elemento assorbente della moltiplic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successioni crescenti e decrescenti sulle quattro operazion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Calcolare addizioni e sottrazioni in colonna con la prova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Memorizzare la tabella della moltiplicazione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alcolare moltiplicazioni con il moltiplicatore di una o due cifre con la relativa prova e  moltiplicazioni per 10 e 1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divisione come operazione inversa della moltiplicazion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alcolare semplici division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202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–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Localizzare oggetti nello spazio dea diversi punti di vist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percorsi mediante codici diver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retta e le sue parti: semiretta, segmento.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posizione di due rette sul piano: parallele, incidenti, perpendicolar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angolo come rotazione, come parte di piano, come cambiamento di direzion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gli angoli: giro, piatto, retto, acuto, ottus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nalizzare figure geometriche piane ed effettuare prime classificazion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vviare al concetto di perimetr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simmetrie assiali in figure date.</w:t>
            </w:r>
          </w:p>
        </w:tc>
      </w:tr>
      <w:tr>
        <w:trPr>
          <w:trHeight w:val="16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vviare al disegno di rette parallele  e perpendicolari con riga e squadra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immetrie  assiali su carta quadrettata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ingrandimenti o rimpicciolimenti di una figura con due reticoli isoperimetric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 alcune unità di misura convenzionali di uso comune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Conoscere l’Euro. </w:t>
            </w:r>
          </w:p>
        </w:tc>
      </w:tr>
      <w:tr>
        <w:trPr>
          <w:trHeight w:val="177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Misurare con unità arbitrari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egistrare  misure con un numero approssimato o con un intervallo numerico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Misurare attraverso misure convenzionali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ffettuare stim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19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 comprendere il testo di un problema ed individuare la domand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aminare i dati e cogliere le relazioni che intercorrono tra essi per giungere alla soluzion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levare i dati pertinenti e gli eventuali dati manca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una situazione problematica con schemi opportuni in modo  da individuarne la soluzione.</w:t>
            </w:r>
          </w:p>
        </w:tc>
      </w:tr>
      <w:tr>
        <w:trPr>
          <w:trHeight w:val="12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problemi di addizione, sottrazione e moltiplicazione con più domande ed operazion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problemi  di divisione con una domanda ed un’ operazione.</w:t>
            </w:r>
          </w:p>
        </w:tc>
      </w:tr>
      <w:tr>
        <w:trPr>
          <w:trHeight w:val="148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E 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caps/>
              </w:rPr>
              <w:t>classificare e formare insi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oggetti o figure secondo due o tre attribu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sieme intersezione ( uso del connettivo E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tabili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avorare con esempi di relazione di ordine e di equivalenza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relazioni fra gli elementi di uno stesso insieme.</w:t>
            </w:r>
          </w:p>
        </w:tc>
      </w:tr>
      <w:tr>
        <w:trPr>
          <w:trHeight w:val="22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classificazioni ed insiemi  con i diagrammi di Eulero Venn, ad “albero”, di Carroll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l’insieme intersezione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Verificare come la stessa situazione  si possa rappresentare in modi  diversi.</w:t>
            </w:r>
          </w:p>
        </w:tc>
      </w:tr>
      <w:tr>
        <w:trPr>
          <w:trHeight w:val="31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CONNETTIVI, QUANTIFICATORI E 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connettivo “E”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quantificatori “ TUTTI , OGNI,  NESSUNO,  ALMENO UNO.”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nalizzare semplici problemi di deduzion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il valore di verità o di falsità di una proposizion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un semplice diagramma di fluss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erpretare  un semplice diagramma di flusso.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Scomporre un’azione complessa in una successione ordinata di azioni semplici.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( Diagrammi di flusso)</w:t>
            </w:r>
          </w:p>
        </w:tc>
      </w:tr>
      <w:tr>
        <w:trPr>
          <w:trHeight w:val="19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 xml:space="preserve">i dat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mediante osservazioni e  questionar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dati con grafici e tabel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sservare e descrivere un grafico usando la   “Moda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mic Sans MS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terza – 1° BIMESTRE </w:t>
      </w:r>
      <w:r>
        <w:rPr>
          <w:rFonts w:cs="Comic Sans MS" w:ascii="Comic Sans MS" w:hAnsi="Comic Sans MS"/>
          <w:caps/>
        </w:rPr>
        <w:t>(SETTEMBRE, OTTOBRE, NOVEMBRE)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mpet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3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scrivere i numeri fino al 1000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frontare ed ordinare i numeri fino a 1000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ggruppare, preferibilmente in basi diverse, fino al  terzo  ord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valore posizionale delle cifre.</w:t>
            </w:r>
          </w:p>
        </w:tc>
      </w:tr>
      <w:tr>
        <w:trPr>
          <w:trHeight w:val="16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Calcolare addizioni e sottrazioni in colonna con la prova.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167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–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/>
              <w:t>orientarsi nello spaz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In collegamento con geografia ed educazione motori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Localizzare oggetti nello spazio da diversi punti di vista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percorsi mediante codici diver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retta e le sue parti: semiretta, segmento.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 Euro.</w:t>
            </w:r>
          </w:p>
        </w:tc>
      </w:tr>
      <w:tr>
        <w:trPr>
          <w:trHeight w:val="15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Misurare con unità arbitrari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egistrare  misure con un numero approssimato o con un intervallo numerico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212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 comprendere il testo di un problema ed individuare la domand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aminare i dati e cogliere le relazioni che intercorrono tra essi per giungere alla soluzion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levare i dati pertinenti e gli eventuali dati manca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una situazione problematica con schemi opportuni in modo  da individuarne la soluzione.</w:t>
            </w:r>
          </w:p>
        </w:tc>
      </w:tr>
      <w:tr>
        <w:trPr>
          <w:trHeight w:val="1389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problemi di addizione, sottrazione e moltiplicazione con più domande ed operazion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problemi  di divisione con una domanda ed un’ operazion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E PREVIS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stabilire relaz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avorare con esempi di relazione di ordine e di equivalenza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3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relazioni fra gli elementi di uno stesso insieme.</w:t>
            </w:r>
          </w:p>
        </w:tc>
      </w:tr>
      <w:tr>
        <w:trPr>
          <w:trHeight w:val="17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CONNETTIVI, QUANTIFICATORI E SEMPLICI PROCEDURE LOGICH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612" w:hanging="180"/>
              <w:jc w:val="both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Usare i quantificatori</w:t>
            </w: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  <w:t xml:space="preserve"> “ TUTTI, OGNI,  NESSUNO, ALMENO UNO.”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tabilire un valore di verità o di falsità di una  proposizio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comporre un’azione complessa in una successione ordinata di azioni semplici. (diagramma di fluss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struire un semplice diagramma di fluss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612" w:hanging="180"/>
              <w:jc w:val="both"/>
              <w:rPr/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Interpretare un semplice diagramma di flusso.</w:t>
            </w:r>
          </w:p>
          <w:p>
            <w:pPr>
              <w:pStyle w:val="Normal"/>
              <w:ind w:left="432" w:hanging="0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</w:tr>
      <w:tr>
        <w:trPr>
          <w:trHeight w:val="17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 dati 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612" w:hanging="18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mediante osservazioni e  questionar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dati con grafici e tabel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sservare e descrivere un grafico usando la   “Moda”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612" w:hanging="180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mic Sans MS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terza – 2° bimestre </w:t>
      </w:r>
      <w:r>
        <w:rPr>
          <w:rFonts w:cs="Comic Sans MS" w:ascii="Comic Sans MS" w:hAnsi="Comic Sans MS"/>
          <w:caps/>
        </w:rPr>
        <w:t>(dicembre, gennaio)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240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la tabella della moltiplicazione e rilevare alcune proprietà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proprietà commutativa ed associativa  dell’addizione e della moltiplicazion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elemento neutro dell’addizione (0) e della moltiplicazione ( 1 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nalizzare l’elemento assorbente della moltiplic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successioni crescenti e decrescenti sulle quattro operazion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Calcolare addizioni e sottrazioni in colonna con la prova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Memorizzare la tabella della moltiplicazione.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posizione di due rette sul piano: parallele, incidenti, perpendicolar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angolo come rotazione, come parte di piano, come cambiamento di direzion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gli angoli: giro, piatto, retto, acuto, ottus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alizzare figure geometriche piane ed effettuare prime classificazion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vviare al disegno di rette parallele  e perpendicolari con riga e squadra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 valore dell’ Euro.</w:t>
            </w:r>
          </w:p>
        </w:tc>
      </w:tr>
      <w:tr>
        <w:trPr>
          <w:trHeight w:val="142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Misurare con unità arbitrari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egistrare  misure con un numero approssimato o con un intervallo numerico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31"/>
        <w:gridCol w:w="4973"/>
      </w:tblGrid>
      <w:tr>
        <w:trPr>
          <w:trHeight w:val="1958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 comprendere il testo di un problema ed individuare la domand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aminare i dati e cogliere le relazioni che intercorrono tra essi per giungere alla soluzion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levare i dati pertinenti e gli eventuali dati manca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una situazione problematica con schemi opportuni in modo  da individuarne la soluzione.</w:t>
            </w:r>
          </w:p>
        </w:tc>
      </w:tr>
      <w:tr>
        <w:trPr>
          <w:trHeight w:val="1206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problemi di addizione, sottrazione e moltiplicazione con più domande ed operazion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problemi  di divisione con una domanda ed un’ operazione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E PREVISION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lassificare  e formare insiem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oggetti o figure secondo due o tre attribu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dividuare l’insieme intersezione ( uso del connettivo E 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classificazioni ed insiemi  con i diagrammi di Eulero Venn, ad “albero”, di Carroll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l’insieme intersezione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Verificare come la stessa situazione  si possa rappresentare in modi  diversi.</w:t>
            </w:r>
          </w:p>
        </w:tc>
      </w:tr>
      <w:tr>
        <w:trPr>
          <w:trHeight w:val="256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UTILIZZARE CONNETTIVI, QUANTIFICATOR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 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l connettivo “E”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quantificatori “ TUTTI , OGNI,  NESSUNO,  ALMENO UNO.”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il valore di verità o di falsità di una proposizion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un semplice diagramma di flusso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erpretare  un semplice diagramma di flusso.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Scomporre un’azione complessa in una successione ordinata di azioni semplici.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( Diagrammi di flusso)</w:t>
            </w:r>
          </w:p>
        </w:tc>
      </w:tr>
      <w:tr>
        <w:trPr>
          <w:trHeight w:val="23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 dati e le prevision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mediante osservazioni e  questionar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dati con grafici e tabel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sservare e descrivere un grafico usando la   “Moda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terza – 3° bimestre  </w:t>
      </w:r>
      <w:r>
        <w:rPr>
          <w:rFonts w:cs="Comic Sans MS" w:ascii="Comic Sans MS" w:hAnsi="Comic Sans MS"/>
          <w:caps/>
        </w:rPr>
        <w:t>(febbraio, marzo)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3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frazione come operatore su inter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valore posizionale delle cifre.</w:t>
            </w:r>
          </w:p>
        </w:tc>
      </w:tr>
      <w:tr>
        <w:trPr>
          <w:trHeight w:val="13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elemento neutro dell’addizione (0) e della moltiplicazione ( 1 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nalizzare l’elemento assorbente della moltiplic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successioni crescenti e decrescenti sulle quattro operazioni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alcolare moltiplicazioni con il moltiplicatore di una o due cifre con la relativa prova e  moltiplicazioni per 10 e 100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divisione come operazione inversa della moltiplicazione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alcolare semplici division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angolo come rotazione, come parte di piano, come cambiamento di direzione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gli angoli: giro, piatto, retto, acuto, ottuso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nalizzare figure geometriche piane ed effettuare prime classificazioni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vviare al concetto di perimetro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simmetrie assiali in figure date.</w:t>
            </w:r>
          </w:p>
        </w:tc>
      </w:tr>
      <w:tr>
        <w:trPr>
          <w:trHeight w:val="123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simmetrie  assiali su carta quadrettata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ingrandimenti o rimpicciolimenti di una figura con due reticoli isoperimetric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 alcune unità di misura convenzionali di uso comune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  Euro.</w:t>
            </w:r>
          </w:p>
        </w:tc>
      </w:tr>
      <w:tr>
        <w:trPr>
          <w:trHeight w:val="16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Misurare attraverso misure convenziona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ffettuare stim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31"/>
        <w:gridCol w:w="4973"/>
      </w:tblGrid>
      <w:tr>
        <w:trPr>
          <w:trHeight w:val="1947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 comprendere il testo di un problema ed individuare la domand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aminare i dati e cogliere le relazioni che intercorrono tra essi per giungere alla soluzion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levare i dati pertinenti e gli eventuali dati manca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una situazione problematica con schemi opportuni in modo  da individuarne la soluzione.</w:t>
            </w:r>
          </w:p>
        </w:tc>
      </w:tr>
      <w:tr>
        <w:trPr>
          <w:trHeight w:val="120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problemi di addizione, sottrazione e moltiplicazione con più domande ed operazion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problemi  di divisione con una domanda ed un’ operazione.</w:t>
            </w:r>
          </w:p>
        </w:tc>
      </w:tr>
      <w:tr>
        <w:trPr>
          <w:trHeight w:val="1977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E PREVISION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relazion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classificazioni ed insiemi  con i diagrammi di Eulero Venn, ad “albero”, di Carroll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l’insieme intersezione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Verificare come la stessa situazione  si possa rappresentare in modi  diversi.</w:t>
            </w:r>
          </w:p>
        </w:tc>
      </w:tr>
      <w:tr>
        <w:trPr>
          <w:trHeight w:val="268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2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CONNETTIVI, QUANTIFICATORI E 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quantificatori “ TUTTI , OGNI,  NESSUNO,  ALMENO UNO.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nalizzare semplici problemi di dedu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il valore di verità o di falsità di una proposizi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un semplice diagramma di flus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erpretare  un semplice diagramma di flusso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Scomporre un’azione complessa in una successione ordinata di azioni semplici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           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( Diagrammi di flusso)</w:t>
            </w:r>
          </w:p>
        </w:tc>
      </w:tr>
      <w:tr>
        <w:trPr>
          <w:trHeight w:val="215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i dat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le prevision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mediante osservazioni e  questionar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dati con grafici e tabel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sservare e descrivere un grafico usando la   “Moda”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Heading"/>
        <w:rPr>
          <w:rFonts w:ascii="Comic Sans MS" w:hAnsi="Comic Sans MS" w:cs="Comic Sans MS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Comic Sans MS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urricolo di matema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terza – 4° BIMESTRE </w:t>
      </w:r>
      <w:r>
        <w:rPr>
          <w:rFonts w:cs="Comic Sans MS" w:ascii="Comic Sans MS" w:hAnsi="Comic Sans MS"/>
          <w:caps/>
        </w:rPr>
        <w:t>( APRILE, MAGGIO, GIUGNO)</w:t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1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13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il 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numero nei suoi vari aspetti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frazione come operatore su inter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il sistema di numerazion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valore posizionale delle cifre.</w:t>
            </w:r>
          </w:p>
        </w:tc>
      </w:tr>
      <w:tr>
        <w:trPr>
          <w:trHeight w:val="13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le operazioni e le proprietà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13" w:leader="none"/>
              </w:tabs>
              <w:ind w:left="870" w:hanging="51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elemento neutro dell’addizione (0) e della moltiplicazione ( 1 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13" w:leader="none"/>
              </w:tabs>
              <w:ind w:left="870" w:hanging="51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nalizzare l’elemento assorbente della moltiplic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cquisire tecniche di calcolo orale e scrit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successioni crescenti e decrescenti sulle quattro operazion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Calcolare addizioni e sottrazioni in colonna con la prova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alcolare moltiplicazioni con il moltiplicatore di una o due cifre con la relativa prova e  moltiplicazioni per 10 e 10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a divisione come operazione inversa della moltiplica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alcolare semplici division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figure geometrich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13" w:leader="none"/>
              </w:tabs>
              <w:ind w:left="851" w:hanging="491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l’angolo come rotazione, come parte di piano, come cambiamento di direzio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13" w:leader="none"/>
              </w:tabs>
              <w:ind w:left="851" w:hanging="491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gli angoli: giro, piatto, retto, acuto, ottu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conoscere simmetrie assiali in figure date.</w:t>
            </w:r>
          </w:p>
        </w:tc>
      </w:tr>
      <w:tr>
        <w:trPr>
          <w:trHeight w:val="96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fig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ingrandimenti o rimpicciolimenti di una figura con due reticoli isoperimetrici.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onoscere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 alcune unità di misura convenzionali di uso comune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noscere il  valore dell’ Eu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operare con grandezze e misur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Misurare attraverso misure convenzional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ffettuare stim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trHeight w:val="197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A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conosc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Leggere e  comprendere il testo di un problema ed individuare la domand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Esaminare i dati e cogliere le relazioni che intercorrono tra essi per giungere alla soluzion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levare i dati pertinenti e gli eventuali dati manca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B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appresenta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una situazione problematica con schemi opportuni in modo  da individuarne la soluzione.</w:t>
            </w:r>
          </w:p>
        </w:tc>
      </w:tr>
      <w:tr>
        <w:trPr>
          <w:trHeight w:val="132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C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risolvere problem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problemi di addizione, sottrazione e moltiplicazione con più domande ed operazioni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isolvere problemi  di divisione con una domanda ed un’ operazione.</w:t>
            </w:r>
          </w:p>
        </w:tc>
      </w:tr>
      <w:tr>
        <w:trPr>
          <w:trHeight w:val="286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relazion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  <w:t>DATI  E 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D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UTILIZZARE CONNETTIVI, QUANTIFICATORI E SEMPLICI PROCEDURE LOGICH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Usare i quantificatori “ TUTTI , OGNI,  NESSUNO,  ALMENO UNO.”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Analizzare semplici problemi di deduzion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Stabilire il valore di verità o di falsità di una proposizion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ostruire un semplice diagramma di flusso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Interpretare  un semplice diagramma di flusso.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 xml:space="preserve">Scomporre un’azione complessa in una successione ordinata di azioni semplici.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sz w:val="18"/>
                <w:szCs w:val="28"/>
              </w:rPr>
              <w:t>( Diagrammi di flusso)</w:t>
            </w:r>
          </w:p>
        </w:tc>
      </w:tr>
      <w:tr>
        <w:trPr>
          <w:trHeight w:val="19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–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 xml:space="preserve">i dati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e le previsio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ccogliere dati mediante osservazioni e  questionari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Classificare dati 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Rappresentare  dati con grafici e tabel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  <w:t>Osservare e descrivere un grafico usando la   “Moda”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caps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813"/>
        </w:tabs>
        <w:ind w:left="851" w:hanging="491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813"/>
        </w:tabs>
        <w:ind w:left="870" w:hanging="51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cs="Comic Sans M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7:00Z</dcterms:created>
  <dc:creator>dipo</dc:creator>
  <dc:description/>
  <cp:keywords/>
  <dc:language>en-US</dc:language>
  <cp:lastModifiedBy>piero</cp:lastModifiedBy>
  <cp:lastPrinted>2005-09-16T13:28:00Z</cp:lastPrinted>
  <dcterms:modified xsi:type="dcterms:W3CDTF">2011-02-23T20:07:00Z</dcterms:modified>
  <cp:revision>2</cp:revision>
  <dc:subject/>
  <dc:title>CURRICOLO DI MATEMATICA</dc:title>
</cp:coreProperties>
</file>