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 xml:space="preserve">Curricolo di matematica 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inta  -  programmazione annuale </w:t>
      </w:r>
      <w:r>
        <w:rPr>
          <w:rFonts w:cs="Comic Sans MS" w:ascii="Comic Sans MS" w:hAnsi="Comic Sans MS"/>
          <w:b/>
          <w:cap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28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ggere, scrivere, confrontare ed ordinare i numeri fino al 1.000.000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rre i numeri interi relativi in situazioni     concrete o in semplici casi di sottrazion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frontare  ed ordinare sulla linea dei numeri gli interi relativ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 multipli ed i divisori di un numero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razioni  proprie, improprie, apparenti , complementari ed equivalent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razioni decimali sotto forma di numeri con la virgola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struire classi di frazioni equivalenti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rontare ed ordinare semplici frazioni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5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z w:val="18"/>
                <w:szCs w:val="18"/>
              </w:rPr>
              <w:t>appresentare i grandi  numeri   e conoscere il valore posizionale delle cifr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valore posizionale delle cifre nei numeri decimal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numero come polinomio ordinato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c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 proprietà  dell’addizione, della sottrazione, della moltiplicazione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a proprietà invariantiva  della divisione.</w:t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addizioni, sottrazioni, moltiplicazioni con i numeri naturali e decimali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divisioni con il divisore di due cifr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seguire divisioni di un numero decimale per un numero naturale a due cifre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divisioni fra numeri  decim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2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rientarsi nello spazi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sul piano cartesiano percorsi o figure (quadrante positivo)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alcuni elementi dei poligoni: altezza, diagonale, angoli interni ed esterni, base, apotema e assi di simmetr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lassificare i poligoni in regolari e n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caratteristiche fondamentali del cerchio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alcuni poligoni regolari con gli strumenti del disegno geometr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ingrandimenti e rimpicciolimenti in sca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ofondire il concetto di trasformazione geometrica.</w:t>
            </w:r>
          </w:p>
        </w:tc>
      </w:tr>
      <w:tr>
        <w:trPr>
          <w:trHeight w:val="17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’ampiezza dell’angolo . (gradi 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principali unità di misura per le are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sistema monetario in u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unità di misura convenzionali di tempo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surare ampiezze angolari con unità di misura convenzionali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urare aree con unità di misura convenzional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lcolare la misura dell’area delle principali figure pia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re da una misura espressa in una data unità di misura ad un’altra ad essa equivalente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27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struire il testo di un problema partendo da situazioni differenti di esperienza o di apprendimento.</w:t>
            </w:r>
          </w:p>
        </w:tc>
      </w:tr>
      <w:tr>
        <w:trPr>
          <w:trHeight w:val="1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con schemi opportuni (diagramma a blocchi,grafici, disegni, schemi var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utilizzando le operazio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semplici  problemi con un’espressione aritme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 problemi di vario tipo. ( Compravendita, peso, percentuale, geometrici…)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13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olidare la capacità di   classificare riferendosi a diversi settori della matematica o di altre discipline.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classificazioni ed insiemi  con i diagrammi conosciut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l’insieme intersezione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ificare come la stessa situazione si possa rappresentare in modi diversi.</w:t>
            </w:r>
          </w:p>
        </w:tc>
      </w:tr>
      <w:tr>
        <w:trPr>
          <w:trHeight w:val="2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e 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i connettivi E/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i quantificatori nelle classificazion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problemi di deduz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bilire il valore di verità o falsità in un enunciat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struire un diagramma di flusso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etare un diagramma di fluss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 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ccogliere dati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ificarli e rappresentarli con grafici e tabelle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la moda, la media e la mediana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rontare tra loro modi diversi di rappresentare gli stessi dati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onoscere gli eventi certi, possibili, impossibili, equiprobabili, più probabili e meno probabili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b/>
          <w:caps/>
        </w:rPr>
        <w:t xml:space="preserve">classe QUinta – 1° bimestre   </w:t>
      </w:r>
      <w:r>
        <w:rPr>
          <w:rFonts w:cs="Comic Sans MS" w:ascii="Comic Sans MS" w:hAnsi="Comic Sans MS"/>
          <w:caps/>
        </w:rPr>
        <w:t>(settembre, ottobre, novembre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7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ggere, scrivere, confrontare ed ordinare i numeri fino al 1.000.000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resentare i grandi  numeri   e conoscere il valore posizionale delle cifre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c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 proprietà  dell’addizione, della sottrazione,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addizioni, sottrazioni, moltiplicazioni con i numeri naturali e decimal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3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alcuni elementi dei poligoni: altezza, diagonale, angoli interni ed esterni, base, apotema e assi di simmetria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’angolo grado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surare ampiezze angolari con unità di misura convenzionali. 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ruire il testo di un problema partendo da situazioni differenti di esperienza o di apprendimento.</w:t>
            </w:r>
          </w:p>
        </w:tc>
      </w:tr>
      <w:tr>
        <w:trPr>
          <w:trHeight w:val="14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8" w:hanging="435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olidare la capacità di   classificare riferendosi a diversi settori della matematica o di altre discipline.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resentare classificazioni ed insiemi  con i diagrammi conosciuti.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e 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are i connettivi E/O.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ccogliere dati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ificarli e rappresentarli con grafici e tab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eastAsia="Comic Sans MS" w:cs="Comic Sans MS" w:ascii="Comic Sans MS" w:hAnsi="Comic Sans MS"/>
          <w:b/>
          <w:caps/>
        </w:rPr>
        <w:t xml:space="preserve">           </w:t>
      </w:r>
      <w:r>
        <w:rPr>
          <w:rFonts w:cs="Comic Sans MS" w:ascii="Comic Sans MS" w:hAnsi="Comic Sans MS"/>
          <w:b/>
          <w:caps/>
        </w:rPr>
        <w:t xml:space="preserve">classe QUinta – 2° bimestre          </w:t>
      </w:r>
      <w:r>
        <w:rPr>
          <w:rFonts w:cs="Comic Sans MS" w:ascii="Comic Sans MS" w:hAnsi="Comic Sans MS"/>
          <w:caps/>
        </w:rPr>
        <w:t>(dicembre – gennaio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9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rre i numeri interi relativi in situazioni     concrete o in semplici casi di sottrazione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rontare  ed ordinare sulla linea dei numeri gli interi relativi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c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a proprietà invariantiva  della divisione.</w:t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divisioni con il divisore di due cif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4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lassificare i poligoni in regolari e n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resentare alcuni poligoni regolari con gli strumenti del disegno geometrico.</w:t>
            </w:r>
          </w:p>
        </w:tc>
      </w:tr>
      <w:tr>
        <w:trPr>
          <w:trHeight w:val="1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principali unità di misura per le are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surare aree con unità di misura convenzionali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lcolare la misura dell’area delle principali figure pian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olvere problemi con schemi opportuni (diagramma a blocchi,grafici, disegni, schemi var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8" w:leader="none"/>
              </w:tabs>
              <w:ind w:left="428" w:hanging="435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olvere problemi utilizzando le operazioni.</w:t>
            </w:r>
          </w:p>
          <w:p>
            <w:pPr>
              <w:pStyle w:val="Normal"/>
              <w:ind w:left="-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resentare l’insieme interse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are i quantificatori nelle classific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 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  Usare la moda, la media e la media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b/>
          <w:caps/>
        </w:rPr>
        <w:t xml:space="preserve">classe QUinta – 3° bimestre    </w:t>
      </w:r>
      <w:r>
        <w:rPr>
          <w:rFonts w:cs="Comic Sans MS" w:ascii="Comic Sans MS" w:hAnsi="Comic Sans MS"/>
          <w:caps/>
        </w:rPr>
        <w:t>(febbraio – marzo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24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i multipli ed i divisori di un numero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frazioni proprie, improprie, apparenti , complementari ed equivalenti.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frazioni decimali sotto forma di numeri con la virgola.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struire classi di frazioni equivalenti.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rontare ed ordinare semplici frazioni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il valore posizionale delle cifre nei numeri decimal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eguire divisioni di un numero decimale per un numero naturale a due cifre.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2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il sistema monetario in u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unità di misura convenzionali di tempo.</w:t>
            </w:r>
          </w:p>
        </w:tc>
      </w:tr>
      <w:tr>
        <w:trPr>
          <w:trHeight w:val="160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lcolare la misura dell’area delle principali figure piane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0"/>
          <w:szCs w:val="20"/>
        </w:rPr>
      </w:pPr>
      <w:r>
        <w:rPr>
          <w:rFonts w:cs="Comic Sans MS" w:ascii="Comic Sans MS" w:hAnsi="Comic Sans MS"/>
          <w:b/>
          <w:caps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4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relazion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ificare come la stessa situazione si possa rappresentare in modi diversi.</w:t>
            </w:r>
          </w:p>
        </w:tc>
      </w:tr>
      <w:tr>
        <w:trPr>
          <w:trHeight w:val="23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  <w:tab w:val="left" w:pos="428" w:leader="none"/>
              </w:tabs>
              <w:ind w:left="428" w:hanging="397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alizzare problemi di deduz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  <w:tab w:val="left" w:pos="428" w:leader="none"/>
              </w:tabs>
              <w:ind w:left="428" w:hanging="397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bilire il valore di verità o falsità in un enuncia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 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rontare tra loro modi diversi di rappresentare gli stessi dati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b/>
          <w:caps/>
        </w:rPr>
        <w:t xml:space="preserve">classe QUinta – 4° bimestre </w:t>
      </w:r>
      <w:r>
        <w:rPr>
          <w:rFonts w:cs="Comic Sans MS" w:ascii="Comic Sans MS" w:hAnsi="Comic Sans MS"/>
          <w:caps/>
        </w:rPr>
        <w:t>(aprile – maggio- giugno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 competenze</w:t>
            </w:r>
          </w:p>
        </w:tc>
      </w:tr>
      <w:tr>
        <w:trPr>
          <w:trHeight w:val="228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A –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i multipli ed i divisori di un numero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frazioni proprie, improprie, apparenti , complementari ed equivalenti.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frazioni decimali sotto forma di numeri con la virgola.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struire classi di frazioni equivalenti</w:t>
            </w:r>
          </w:p>
          <w:p>
            <w:pPr>
              <w:pStyle w:val="Normal"/>
              <w:numPr>
                <w:ilvl w:val="0"/>
                <w:numId w:val="30"/>
              </w:numPr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frontare ed ordinare semplici frazioni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il numero come polinomio ordinato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divisioni fra numeri  decim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4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rientarsi nello spazi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435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resentare sul piano cartesiano percorsi o figure (quadrante positivo).</w:t>
            </w:r>
          </w:p>
        </w:tc>
      </w:tr>
      <w:tr>
        <w:trPr>
          <w:trHeight w:val="11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caratteristiche fondamentali del cerchio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eguire ingrandimenti e rimpicciolimenti in scal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rofondire il concetto di trasformazione geometrica.</w:t>
            </w:r>
          </w:p>
        </w:tc>
      </w:tr>
      <w:tr>
        <w:trPr>
          <w:trHeight w:val="14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397" w:hanging="39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oscere le unità di misura convenzionali di tempo.</w:t>
            </w:r>
          </w:p>
        </w:tc>
      </w:tr>
      <w:tr>
        <w:trPr>
          <w:trHeight w:val="14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sare da una misura espressa in una data unità di misura ad un’altra ad essa equivalente.</w:t>
            </w:r>
          </w:p>
          <w:p>
            <w:pPr>
              <w:pStyle w:val="Normal"/>
              <w:ind w:left="-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solvere semplici  problemi con un’espressione aritmetica.</w:t>
            </w:r>
          </w:p>
          <w:p>
            <w:pPr>
              <w:pStyle w:val="Normal"/>
              <w:ind w:left="-7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ificare come la stessa situazione si possa rappresentare in modi diversi.</w:t>
            </w:r>
          </w:p>
        </w:tc>
      </w:tr>
      <w:tr>
        <w:trPr>
          <w:trHeight w:val="25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e 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  <w:tab w:val="left" w:pos="428" w:leader="none"/>
              </w:tabs>
              <w:ind w:left="428" w:hanging="397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ruire un diagramma di flusso 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1" w:leader="none"/>
                <w:tab w:val="left" w:pos="428" w:leader="none"/>
              </w:tabs>
              <w:ind w:left="428" w:hanging="397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erpretare un diagramma di fluss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 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onoscere gli eventi certi, possibili, impossibili, equiprobabili, più probabili e meno probabi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91"/>
        </w:tabs>
        <w:ind w:left="428" w:hanging="39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b w:val="false"/>
        <w:szCs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b w:val="false"/>
        <w:szCs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b w:val="false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0"/>
        <w:b w:val="false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4"/>
        </w:tabs>
        <w:ind w:left="421" w:hanging="397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b w:val="false"/>
        <w:szCs w:val="2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91"/>
        </w:tabs>
        <w:ind w:left="428" w:hanging="397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sz w:val="28"/>
    </w:rPr>
  </w:style>
  <w:style w:type="character" w:styleId="WW8Num26z0">
    <w:name w:val="WW8Num26z0"/>
    <w:qFormat/>
    <w:rPr>
      <w:rFonts w:ascii="Symbol" w:hAnsi="Symbol" w:cs="Symbol"/>
      <w:b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8:00Z</dcterms:created>
  <dc:creator>dipo</dc:creator>
  <dc:description/>
  <cp:keywords/>
  <dc:language>en-US</dc:language>
  <cp:lastModifiedBy>piero</cp:lastModifiedBy>
  <cp:lastPrinted>2005-09-14T22:07:00Z</cp:lastPrinted>
  <dcterms:modified xsi:type="dcterms:W3CDTF">2011-02-23T20:18:00Z</dcterms:modified>
  <cp:revision>2</cp:revision>
  <dc:subject/>
  <dc:title>CURRICOLO DI MATEMATICA</dc:title>
</cp:coreProperties>
</file>