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second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sare i termini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2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numeri pari e dispari.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secondo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7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e confrontare le tabelle dell’addizione e della sottrazione e rilevare alcune proprietà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la tabella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 numeri fino al 100 e costruire successioni secondo regole d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’operatore additivo diretto ed inve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emorizzare la tabella dell’addizione fino a 9+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sottra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moltiplicazioni con il moltiplicatore di una cifr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38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usando correttamente i termini 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u una griglia percorsi diretti ed invers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uddividere il piano in nove parti  e stabilire un sistema di riferimen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caselle ed incroci su un piano quadrettato mediante coppie ordina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le linee in aperte, chiuse, semplici e compos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nominare le principali figure geometriche ed individuare  alcune proprietà intuitiv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simmetrie assiali in oggetti e figure con assi interni e rispetto ad un’ asse.,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modelli di figure geometriche piane e solid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figure geometriche solide o piane per realizzare composizioni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ealizzare simmetrie assiali  con attività di manipolazione o su foglio quadrettat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oggetti e rilevare alcune proprietà misurabili. ( lunghezza, capacità, peso.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E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l concetto di equilibrio della bilancia a due bracc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le capacità di due recipienti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6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aborare un testo di un problema assegnato un’operazione aritmet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graficamente in modo opportuno semplici problemi.</w:t>
            </w:r>
          </w:p>
        </w:tc>
      </w:tr>
      <w:tr>
        <w:trPr>
          <w:trHeight w:val="19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on una  domanda  che richieda  l’applicazione del concetto di addizion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he richieda l’applicazione del concetto  di sottrazione come differenz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he richieda l’applicazione del concetto  di moltiplica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OCED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 e formare insi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mediante una proprietà e la sua nega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are insiemi e sottoinsie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sieme complementare ( uso del connettivo NON.</w:t>
            </w:r>
          </w:p>
        </w:tc>
      </w:tr>
      <w:tr>
        <w:trPr>
          <w:trHeight w:val="12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fra gli elementi di uno stesso insieme.</w:t>
            </w:r>
          </w:p>
        </w:tc>
      </w:tr>
      <w:tr>
        <w:trPr>
          <w:trHeight w:val="17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classificazioni ed insiemi  con i diagrammi di Eulero Venn, ad “albero”, di Carroll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relazioni con tabelle a doppia entrata e diagrammi sagittali.</w:t>
            </w:r>
          </w:p>
        </w:tc>
      </w:tr>
      <w:tr>
        <w:trPr>
          <w:trHeight w:val="44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l’uso dei quantificatori “ TUTTI , OGNI,  NESSUNO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un’azione complessa in una successione ordinata di azioni semplici. ( Diagrammi di flusso)</w:t>
            </w:r>
          </w:p>
        </w:tc>
      </w:tr>
      <w:tr>
        <w:trPr>
          <w:trHeight w:val="1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- 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i dati e le previs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aps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classe seconda – 1° BIMESTRE</w:t>
      </w:r>
      <w:r>
        <w:rPr>
          <w:rFonts w:cs="Comic Sans MS" w:ascii="Comic Sans MS" w:hAnsi="Comic Sans MS"/>
          <w:bCs/>
          <w:caps/>
          <w:szCs w:val="28"/>
        </w:rPr>
        <w:t xml:space="preserve">  (SETTEMBRE,OTTOBRE,NOVEMBR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sare i termini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2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numeri pari e dispari.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secondo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5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 numeri fino al 100 e costruire successioni secondo regole dat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8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0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usando correttamente i termini 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u una griglia percorsi diretti ed inver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le linee in aperte, chiuse, semplici e compost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6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aborare un testo di un problema assegnato un’operazione aritmet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graficamente in modo opportuno semplici problemi.</w:t>
            </w:r>
          </w:p>
        </w:tc>
      </w:tr>
      <w:tr>
        <w:trPr>
          <w:trHeight w:val="1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on una  domanda  che richieda  l’applicazione del concetto di addi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OCED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 e formare insi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mediante una proprietà e la sua nega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Formare insiemi e sottoinsie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sieme complementare ( uso del connettivo NON.</w:t>
            </w:r>
          </w:p>
        </w:tc>
      </w:tr>
      <w:tr>
        <w:trPr>
          <w:trHeight w:val="12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di elementi di due insiemi diversi. ( Coppia ordinata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fra gli elementi di uno stesso insieme.</w:t>
            </w:r>
          </w:p>
        </w:tc>
      </w:tr>
      <w:tr>
        <w:trPr>
          <w:trHeight w:val="1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classificazioni ed insiemi  con i diagrammi di Eulero Venn, ad “albero”, di Carroll.</w:t>
            </w:r>
          </w:p>
        </w:tc>
      </w:tr>
      <w:tr>
        <w:trPr>
          <w:trHeight w:val="17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- 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i dati e le previsioni</w:t>
            </w:r>
          </w:p>
          <w:p>
            <w:pPr>
              <w:pStyle w:val="Normal"/>
              <w:tabs>
                <w:tab w:val="clear" w:pos="708"/>
                <w:tab w:val="left" w:pos="1813" w:leader="none"/>
              </w:tabs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classe seconda – 2° BIMESTRE</w:t>
      </w:r>
      <w:r>
        <w:rPr>
          <w:rFonts w:cs="Comic Sans MS" w:ascii="Comic Sans MS" w:hAnsi="Comic Sans MS"/>
          <w:bCs/>
          <w:caps/>
          <w:szCs w:val="28"/>
        </w:rPr>
        <w:t xml:space="preserve">   (DICEMBRE, GENNAIO)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41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sare i termini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2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4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e confrontare le tabelle dell’addizione e della sottrazione e rilevare alcune propriet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 numeri fino al 100 e costruire successioni secondo regole d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l’operatore additivo diretto ed inve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emorizzare la tabella dell’addizione fino a 9+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sottrazioni con e senza cambio entro il 100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1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u una griglia percorsi diretti ed invers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uddividere il piano in nove parti  e stabilire un sistema di riferimen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caselle ed incroci su un piano quadrettato mediante coppie ordina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oggetti e rilevare alcune proprietà misurabili. ( lunghezza, capacità, peso.)</w:t>
            </w:r>
          </w:p>
        </w:tc>
      </w:tr>
      <w:tr>
        <w:trPr>
          <w:trHeight w:val="15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E 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ad occhio due lunghezze e verifica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6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82245</wp:posOffset>
                      </wp:positionV>
                      <wp:extent cx="1371600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35pt" to="98.9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OCED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PREVISIO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aborare un testo di un problema assegnato un’operazione aritmet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graficamente in modo opportuno semplici problemi.</w:t>
            </w:r>
          </w:p>
        </w:tc>
      </w:tr>
      <w:tr>
        <w:trPr>
          <w:trHeight w:val="1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he richieda l’applicazione del concetto  di sottrazione come differenza.</w:t>
            </w:r>
          </w:p>
        </w:tc>
      </w:tr>
      <w:tr>
        <w:trPr>
          <w:trHeight w:val="28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n contesti semplici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l’uso dei quantificatori “ TUTTI , OGNI,  NESSUNO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</w:tc>
      </w:tr>
      <w:tr>
        <w:trPr>
          <w:trHeight w:val="1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- 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i dati e le previs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seconda –  3°BIMESTRE    </w:t>
      </w:r>
      <w:r>
        <w:rPr>
          <w:rFonts w:cs="Comic Sans MS" w:ascii="Comic Sans MS" w:hAnsi="Comic Sans MS"/>
          <w:bCs/>
          <w:caps/>
          <w:szCs w:val="28"/>
        </w:rPr>
        <w:t>(FEBBRAIO, MARZO)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sare i termini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2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7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la tabella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 numeri fino al 100 e costruire successioni secondo regole da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le sottrazioni con e senza cambio entro il 1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moltiplicazioni con il moltiplicatore di una cifr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9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u una griglia percorsi diretti ed invers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Denominare le principali figure geometriche ed individuare  alcune proprietà intuitiv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modelli di figure geometriche piane e solid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figure geometriche solide o piane per realizzare composizioni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6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aborare un testo di un problema assegnato un’operazione aritmet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graficamente in modo opportuno semplici problemi.</w:t>
            </w:r>
          </w:p>
        </w:tc>
      </w:tr>
      <w:tr>
        <w:trPr>
          <w:trHeight w:val="20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semplici problemi matematici che richieda l’applicazione del concetto  di moltiplica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OCED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relazioni con tabelle a doppia entrata e diagrammi sagittali.</w:t>
            </w:r>
          </w:p>
        </w:tc>
      </w:tr>
      <w:tr>
        <w:trPr>
          <w:trHeight w:val="33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comporre un’azione complessa in una successione ordinata di azioni semplici. ( Diagrammi di flusso)</w:t>
            </w:r>
          </w:p>
        </w:tc>
      </w:tr>
      <w:tr>
        <w:trPr>
          <w:trHeight w:val="1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- 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i dati e le previsi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>classe seconda – 4° bimestre</w:t>
      </w:r>
      <w:r>
        <w:rPr>
          <w:rFonts w:cs="Comic Sans MS" w:ascii="Comic Sans MS" w:hAnsi="Comic Sans MS"/>
          <w:b/>
          <w:caps/>
          <w:sz w:val="22"/>
          <w:szCs w:val="28"/>
        </w:rPr>
        <w:t xml:space="preserve"> </w:t>
      </w:r>
      <w:r>
        <w:rPr>
          <w:rFonts w:cs="Comic Sans MS" w:ascii="Comic Sans MS" w:hAnsi="Comic Sans MS"/>
          <w:bCs/>
          <w:caps/>
          <w:sz w:val="22"/>
          <w:szCs w:val="28"/>
        </w:rPr>
        <w:t xml:space="preserve"> (aprile, maggio, giugno)</w:t>
      </w:r>
    </w:p>
    <w:p>
      <w:pPr>
        <w:pStyle w:val="Normal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Usare i termini </w:t>
            </w:r>
            <w:r>
              <w:rPr>
                <w:rFonts w:cs="Comic Sans MS" w:ascii="Comic Sans MS" w:hAnsi="Comic Sans MS"/>
                <w:bCs/>
                <w:i/>
                <w:iCs/>
                <w:sz w:val="18"/>
                <w:szCs w:val="2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i numeri pari e dispari.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 numeri fino al 100 e costruire successioni secondo regole dat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moltiplicazioni con il moltiplicatore di una cifr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896"/>
        <w:gridCol w:w="4837"/>
      </w:tblGrid>
      <w:tr>
        <w:trPr>
          <w:trHeight w:val="12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 A -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eguire su una griglia percorsi diretti ed inver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simmetrie assiali in oggetti e figure con assi interni e rispetto ad un’ asse.,</w:t>
            </w:r>
          </w:p>
        </w:tc>
      </w:tr>
      <w:tr>
        <w:trPr>
          <w:trHeight w:val="125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C 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modelli di figure geometriche piane e solid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3. Realizzare simmetrie assiali con attività di manipolazione o su foglio quadrettat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</w:p>
        </w:tc>
      </w:tr>
      <w:tr>
        <w:trPr>
          <w:trHeight w:val="18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oggetti e rilevare alcune proprietà misurabili. ( lunghezza, capacità, peso.)</w:t>
            </w:r>
          </w:p>
        </w:tc>
      </w:tr>
      <w:tr>
        <w:trPr>
          <w:trHeight w:val="294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E 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rodurre il concetto di equilibrio della bilancia a due bracc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in modo diretto le capacità di due recipi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87"/>
        <w:gridCol w:w="4874"/>
      </w:tblGrid>
      <w:tr>
        <w:trPr>
          <w:trHeight w:val="20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A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laborare un testo di un problema assegnato un’operazione aritmetic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B 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graficamente in modo opportuno semplici problemi.</w:t>
            </w:r>
          </w:p>
        </w:tc>
      </w:tr>
      <w:tr>
        <w:trPr>
          <w:trHeight w:val="6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OCEDU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REVISIO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- D -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 xml:space="preserve">utilizzare connettivi, quantificatori </w:t>
            </w:r>
          </w:p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4"/>
              </w:rPr>
            </w:pPr>
            <w:r>
              <w:rPr>
                <w:rFonts w:cs="Comic Sans MS" w:ascii="Comic Sans MS" w:hAnsi="Comic Sans MS"/>
                <w:b/>
                <w:caps/>
                <w:sz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produrre modu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( Diagrammi di flusso)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- 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e l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1:00Z</dcterms:created>
  <dc:creator>DIPO</dc:creator>
  <dc:description/>
  <cp:keywords/>
  <dc:language>en-US</dc:language>
  <cp:lastModifiedBy>piero</cp:lastModifiedBy>
  <dcterms:modified xsi:type="dcterms:W3CDTF">2011-02-23T20:01:00Z</dcterms:modified>
  <cp:revision>2</cp:revision>
  <dc:subject/>
  <dc:title>CURRICOLO DI MATEMATICA</dc:title>
</cp:coreProperties>
</file>