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prima   - 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10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83"/>
        <w:gridCol w:w="5226"/>
      </w:tblGrid>
      <w:tr>
        <w:trPr>
          <w:trHeight w:val="6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 xml:space="preserve">nucle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tematic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</w:t>
            </w:r>
          </w:p>
        </w:tc>
      </w:tr>
      <w:tr>
        <w:trPr>
          <w:trHeight w:val="2412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tare  associando la quantità corrispondente almeno fino al 20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nome ed il simbolo dei numeri fino a 20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numeri conosciuti nell’aspetto ordinale e cardinale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la linea dei numeri  per ordinare i numeri da 0 a 20 e viceversa.</w:t>
            </w:r>
          </w:p>
        </w:tc>
      </w:tr>
      <w:tr>
        <w:trPr>
          <w:trHeight w:val="153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ggruppare, preferibilmente in basi diverse, fino al  primo ord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e non per rappresentare i numeri consecutivi.</w:t>
            </w:r>
          </w:p>
        </w:tc>
      </w:tr>
      <w:tr>
        <w:trPr>
          <w:trHeight w:val="1746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coppie di addendi. ( Amici del 10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diversi mod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simbologia dell’addizione e della sottrazion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emplici addizioni e sottrazioni.</w:t>
            </w:r>
          </w:p>
        </w:tc>
      </w:tr>
      <w:tr>
        <w:trPr>
          <w:trHeight w:val="227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tare  associando al numero la quantità.  (Fino al 2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tare progressivamente e regressivamente  da 0 a 2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addizioni orali e scrit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ottrazioni orali e scrit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mpletare enunciati apert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84"/>
        <w:gridCol w:w="5227"/>
      </w:tblGrid>
      <w:tr>
        <w:trPr>
          <w:trHeight w:val="3589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-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Localizzare oggetti nello spazio  prendendo come riferimento se stessi  secondo le  relazioni: davanti, dietro, sopra, sotto, lontano, vicino, dentro, fuori, sinistra, destra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ocalizzare oggetti nello spazio prendendo come riferimento altri, secondo le relazioni: davanti a…dietro a… ecc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ganizzare lo spazio grafico in due o quattro part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ientarsi nello spazio grafico: in alto, in basso, a dx, a sx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ffettuare percorsi secondo indicazioni precise 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percorsi eseguiti.</w:t>
            </w:r>
          </w:p>
        </w:tc>
      </w:tr>
      <w:tr>
        <w:trPr>
          <w:trHeight w:val="215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e rappresentare alcune caratteristiche delle linee. ( aperte, chiuse, rette, curv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concetto di confine, regione interna ed estern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nell’ambiente oggetti per rilevarne la form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agli oggetti alla forma solida o piana: osservazioni e denominazion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modelli di figure geometriche pian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figure geometriche solide o piane per realizzare composizion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oggetti e rilevare alcune proprietà misurabili. ( lunghezza, capacità, peso.)</w:t>
            </w:r>
          </w:p>
        </w:tc>
      </w:tr>
      <w:tr>
        <w:trPr>
          <w:trHeight w:val="1574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direttamente lunghezze per mezzo di sovrapposizioni o accostamenti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ad occhio due lunghezze e verificar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 modo diretto il peso di due oggetti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 modo diretto le capacità di due recipient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104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00"/>
        <w:gridCol w:w="5214"/>
      </w:tblGrid>
      <w:tr>
        <w:trPr>
          <w:trHeight w:val="22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 informazioni in differenti situazioni di esperienz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i dati in differenti situazioni di esperienza o di apprendimento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una richiest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Formulare una richiesta adeguata alla situazion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i dati o le informazioni per rispondere alla richiesta.</w:t>
            </w:r>
          </w:p>
        </w:tc>
      </w:tr>
      <w:tr>
        <w:trPr>
          <w:trHeight w:val="98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a livello concreto, verbale e grafico una situazione problematica.</w:t>
            </w:r>
          </w:p>
        </w:tc>
      </w:tr>
      <w:tr>
        <w:trPr>
          <w:trHeight w:val="18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utilizzando il concetto di addizion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 di sottrazione come rest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sia colti in situazioni concrete che espressi a parole, attraverso rappresentazioni grafiche.</w:t>
            </w:r>
          </w:p>
        </w:tc>
      </w:tr>
      <w:tr>
        <w:trPr>
          <w:trHeight w:val="211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PROCEDU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 E PREVISIO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lassificare e formare insiem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lencare  le proprietà di un ogget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levare in oggetti uguaglianze e differenz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in base a  uno o più attribu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attributo che spieghi la classificazione fat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l’appartenenza o non di uno o più elementi dell’universo da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Formare insie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siemi rispetto alla numerosità. (Corrispondenza biunivoca.)</w:t>
            </w:r>
          </w:p>
        </w:tc>
      </w:tr>
      <w:tr>
        <w:trPr>
          <w:trHeight w:val="78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tabilire relazion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di elementi di due insiemi diversi. ( Coppia ordinata.)</w:t>
            </w:r>
          </w:p>
        </w:tc>
      </w:tr>
      <w:tr>
        <w:trPr>
          <w:trHeight w:val="15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vviare alla iniziale rappresentazione di classificazioni e di insiemi  con i diagrammi di Eulero Venn, ad “albero”, di Carroll.</w:t>
            </w:r>
          </w:p>
        </w:tc>
      </w:tr>
      <w:tr>
        <w:trPr>
          <w:trHeight w:val="33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in contesti semplici il connettivo “ NON”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in contesti semplici l’uso dei quantificatori “ TUTTI , NESSUNO”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produrre modul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izio e la fine di una storia data.</w:t>
            </w:r>
          </w:p>
        </w:tc>
      </w:tr>
      <w:tr>
        <w:trPr>
          <w:trHeight w:val="15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E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 e le previsioni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i dati raccol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>classe prima –  1° bimestre</w:t>
      </w:r>
      <w:r>
        <w:rPr>
          <w:rFonts w:cs="Comic Sans MS" w:ascii="Comic Sans MS" w:hAnsi="Comic Sans MS"/>
          <w:bCs/>
          <w:cap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caps/>
          <w:szCs w:val="28"/>
        </w:rPr>
        <w:t>( SETTEMBRE, OTTOBRE, NOVEMBRE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31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 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aper contare  associando la quantità corrispondente almeno fino al 20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nome ed il simbolo dei numeri fino a 2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 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e non per rappresentare i numeri consecutivi.</w:t>
            </w:r>
          </w:p>
        </w:tc>
      </w:tr>
      <w:tr>
        <w:trPr>
          <w:trHeight w:val="15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 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aper contare  associando al numero la quantità.  (Fino al 2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tare progressivamente e regressivamente  da 0 a 2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89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/>
              <w:t>A - 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Localizzare oggetti nello spazio  prendendo come riferimento se stessi  secondo le  relazioni: davanti, dietro, sopra, sotto, lontano, vicino, dentro, fuori, sinistra, destra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ocalizzare oggetti nello spazio prendendo come riferimento altri, secondo le relazioni: davanti a…dietro a… ec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B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e rappresentare alcune caratteristiche delle linee. ( aperte, chiuse, rette, curve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concetto di confine, regione interna ed estern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33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 previs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classifica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formare insie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lencare  le proprietà di un ogget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levare in oggetti uguaglianze e differenz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in base a  uno o più attribu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attributo che spieghi la classificazione fat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l’appartenenza o non di uno o più elementi dell’universo da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Formare insie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siemi rispetto alla numerosità. (Corrispondenza biunivoca.)</w:t>
            </w:r>
          </w:p>
        </w:tc>
      </w:tr>
      <w:tr>
        <w:trPr>
          <w:trHeight w:val="8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tabili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di elementi di due insiemi diversi. ( Coppia ordinata.)</w:t>
            </w:r>
          </w:p>
        </w:tc>
      </w:tr>
      <w:tr>
        <w:trPr>
          <w:trHeight w:val="30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 CONNETTIVI QUANTIFICATORI E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izio e la fine di una storia data.</w:t>
            </w:r>
          </w:p>
        </w:tc>
      </w:tr>
      <w:tr>
        <w:trPr>
          <w:trHeight w:val="18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E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i dati raccol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prima   - 2° BIMESTRE  </w:t>
      </w:r>
      <w:r>
        <w:rPr>
          <w:rFonts w:cs="Comic Sans MS" w:ascii="Comic Sans MS" w:hAnsi="Comic Sans MS"/>
          <w:bCs/>
          <w:caps/>
          <w:szCs w:val="28"/>
        </w:rPr>
        <w:t>( DICEMBRE  - GENNAIO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223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nome ed il simbolo dei numeri fino a 20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numeri conosciuti nell’aspetto ordinale e cardinale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la linea dei numeri  per ordinare i numeri da 0 a 20 e viceversa.</w:t>
            </w:r>
          </w:p>
        </w:tc>
      </w:tr>
      <w:tr>
        <w:trPr>
          <w:trHeight w:val="1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e non per rappresentare i numeri consecutivi.</w:t>
            </w:r>
          </w:p>
        </w:tc>
      </w:tr>
      <w:tr>
        <w:trPr>
          <w:trHeight w:val="19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aper contare  associando al numero la quantità.  (Fino al 2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tare progressivamente e regressivamente  da 0 a 20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255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-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ganizzare lo spazio grafico in due o quattro par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ientarsi nello spazio grafico: in alto, in basso, a dx, a sx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nell’ambiente oggetti per rilevarne la form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226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PROCEDU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 E 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classifica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formare insi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lencare  le proprietà di un ogget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levare in oggetti uguaglianze e differenz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in base a  uno o più attribu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attributo che spieghi la classificazione fat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l’appartenenza o non di uno o più elementi dell’universo da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Formare insie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siemi rispetto alla numerosità. (Corrispondenza biunivoca.)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tabili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di elementi di due insiemi diversi. ( Coppia ordinata.)</w:t>
            </w:r>
          </w:p>
        </w:tc>
      </w:tr>
      <w:tr>
        <w:trPr>
          <w:trHeight w:val="28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in contesti semplici l’uso dei quantificatori “ TUTTI , NESSUNO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izio e la fine di una storia data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E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i dati raccol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prima   - 3° BIMESTRE </w:t>
      </w:r>
      <w:r>
        <w:rPr>
          <w:rFonts w:cs="Comic Sans MS" w:ascii="Comic Sans MS" w:hAnsi="Comic Sans MS"/>
          <w:b/>
          <w:caps/>
          <w:szCs w:val="28"/>
        </w:rPr>
        <w:t xml:space="preserve"> </w:t>
      </w:r>
      <w:r>
        <w:rPr>
          <w:rFonts w:cs="Comic Sans MS" w:ascii="Comic Sans MS" w:hAnsi="Comic Sans MS"/>
          <w:bCs/>
          <w:caps/>
          <w:szCs w:val="28"/>
        </w:rPr>
        <w:t>( FEBBRAIO – MARZO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 xml:space="preserve">conoscenze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20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numeri conosciuti nell’aspetto ordinale e cardinale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la linea dei numeri  per ordinare i numeri da 0 a 20 e viceversa.</w:t>
            </w:r>
          </w:p>
        </w:tc>
      </w:tr>
      <w:tr>
        <w:trPr>
          <w:trHeight w:val="1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ggruppare, preferibilmente in basi diverse, fino al  primo ordi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e non per rappresentare i numeri consecutivi.</w:t>
            </w:r>
          </w:p>
        </w:tc>
      </w:tr>
      <w:tr>
        <w:trPr>
          <w:trHeight w:val="21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coppie di addendi. ( Amici del 10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diversi mod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simbologia dell’addizione e della sottrazion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emplici addizioni e sottrazioni.</w:t>
            </w:r>
          </w:p>
        </w:tc>
      </w:tr>
      <w:tr>
        <w:trPr>
          <w:trHeight w:val="19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addizioni orali e scritt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20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-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ffettuare percorsi secondo indicazioni precise 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concetto di confine, regione interna ed estern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287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 informazioni in differenti situazioni di esperienz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i dati in differenti situazioni di esperienza o di apprendimento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una richiest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Formulare una richiesta adeguata alla situazion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i dati o le informazioni per rispondere alla richiesta.</w:t>
            </w:r>
          </w:p>
        </w:tc>
      </w:tr>
      <w:tr>
        <w:trPr>
          <w:trHeight w:val="10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a livello concreto, verbale e grafico una situazione problematica.</w:t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utilizzando il concetto di addizion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di sottrazione come rest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sia colti in situazioni concrete che espressi a parole, attraverso rappresentazioni grafiche.</w:t>
            </w:r>
          </w:p>
        </w:tc>
      </w:tr>
      <w:tr>
        <w:trPr>
          <w:trHeight w:val="11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PROCEDU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 E 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tabili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di elementi di due insiemi diversi. ( Coppia ordinata.)</w:t>
            </w:r>
          </w:p>
        </w:tc>
      </w:tr>
      <w:tr>
        <w:trPr>
          <w:trHeight w:val="215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vviare alla iniziale rappresentazione di classificazioni e di insiemi  con i diagrammi di Eulero Venn, ad “albero”, di Carroll.</w:t>
            </w:r>
          </w:p>
        </w:tc>
      </w:tr>
      <w:tr>
        <w:trPr>
          <w:trHeight w:val="266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produrre modul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E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i dati raccol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prima   - 4° BIMESTRE </w:t>
      </w:r>
      <w:r>
        <w:rPr>
          <w:rFonts w:cs="Comic Sans MS" w:ascii="Comic Sans MS" w:hAnsi="Comic Sans MS"/>
          <w:bCs/>
          <w:caps/>
          <w:szCs w:val="28"/>
        </w:rPr>
        <w:t>( APRILE – MAGGIO – GIUGNO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30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la linea dei numeri  per ordinare i numeri da 0 a 20 e viceversa.</w:t>
            </w:r>
          </w:p>
        </w:tc>
      </w:tr>
      <w:tr>
        <w:trPr>
          <w:trHeight w:val="16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coppie di addendi. ( Amici del 10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diversi mod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simbologia dell’addizione e della sottrazion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emplici addizioni e sottrazioni.</w:t>
            </w:r>
          </w:p>
        </w:tc>
      </w:tr>
      <w:tr>
        <w:trPr>
          <w:trHeight w:val="177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ottrazioni orali e scritt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mpletare enunciati apert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88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-</w:t>
            </w:r>
          </w:p>
          <w:p>
            <w:pPr>
              <w:pStyle w:val="TextBody"/>
              <w:rPr/>
            </w:pPr>
            <w:r>
              <w:rPr/>
              <w:t>orientarsi  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ientarsi nello spazio grafico: in alto, in basso, a dx, a sx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percorsi eseguiti.</w:t>
            </w:r>
          </w:p>
        </w:tc>
      </w:tr>
      <w:tr>
        <w:trPr>
          <w:trHeight w:val="1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agli oggetti alla forma solida o piana: osservazioni e denominazion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modelli di figure geometriche pian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figure geometriche solide o piane per realizzare composizion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oggetti e rilevare alcune proprietà misurabili. ( lunghezza, capacità, peso.)</w:t>
            </w:r>
          </w:p>
        </w:tc>
      </w:tr>
      <w:tr>
        <w:trPr>
          <w:trHeight w:val="19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direttamente lunghezze per mezzo di sovrapposizioni o accostamenti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ad occhio due lunghezze e verificar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 modo diretto il peso di due oggetti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 modo diretto le capacità di due recipient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26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 informazioni in differenti situazioni di esperienz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i dati in differenti situazioni di esperienza o di apprendimento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una richiest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Formulare una richiesta adeguata alla situazion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i dati o le informazioni per rispondere alla richiesta.</w:t>
            </w:r>
          </w:p>
        </w:tc>
      </w:tr>
      <w:tr>
        <w:trPr>
          <w:trHeight w:val="10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a livello concreto, verbale e grafico una situazione problematica.</w:t>
            </w:r>
          </w:p>
        </w:tc>
      </w:tr>
      <w:tr>
        <w:trPr>
          <w:trHeight w:val="21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 di sottrazione come rest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sia colti in situazioni concrete che espressi a parole, attraverso rappresentazioni grafiche.</w:t>
            </w:r>
          </w:p>
        </w:tc>
      </w:tr>
      <w:tr>
        <w:trPr>
          <w:trHeight w:val="15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vviare alla iniziale rappresentazione di classificazioni e di insiemi  con i diagrammi di Eulero Venn, ad “albero”, di Carroll.</w:t>
            </w:r>
          </w:p>
        </w:tc>
      </w:tr>
      <w:tr>
        <w:trPr>
          <w:trHeight w:val="27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PROCEDU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 E 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in contesti semplici il connettivo “ NON”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E -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i dati raccol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4:00Z</dcterms:created>
  <dc:creator>dipo</dc:creator>
  <dc:description/>
  <cp:keywords/>
  <dc:language>en-US</dc:language>
  <cp:lastModifiedBy>piero</cp:lastModifiedBy>
  <dcterms:modified xsi:type="dcterms:W3CDTF">2011-02-23T19:54:00Z</dcterms:modified>
  <cp:revision>2</cp:revision>
  <dc:subject/>
  <dc:title>CURRICOLO DI MATEMATICA</dc:title>
</cp:coreProperties>
</file>