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us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prima – programmazione annuaLE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80"/>
        <w:gridCol w:w="4810"/>
      </w:tblGrid>
      <w:tr>
        <w:trPr>
          <w:trHeight w:val="6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3661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DUCARE AL SUONO ED ALLA MUS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Ascoltare e analizzare fenomeni sonori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inguaggi musical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Esprimersi con: giochi vocali, filastrocch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avole, canti e attività espressive e motori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Ascolta e discrimina suoni e rumori dell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ealtà ambientale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b. </w:t>
            </w:r>
            <w:r>
              <w:rPr>
                <w:rFonts w:cs="ArialMT" w:ascii="ArialMT" w:hAnsi="ArialMT"/>
                <w:sz w:val="20"/>
                <w:szCs w:val="20"/>
              </w:rPr>
              <w:t>Attribuisce significati a segnali sonori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usica li a semplici sonorità quotidiane e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venti natural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Distingue i suoni dai rumori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d. </w:t>
            </w:r>
            <w:r>
              <w:rPr>
                <w:rFonts w:cs="ArialMT" w:ascii="ArialMT" w:hAnsi="ArialMT"/>
                <w:sz w:val="20"/>
                <w:szCs w:val="20"/>
              </w:rPr>
              <w:t>Analizza le caratteristiche dei suoni e de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umori (fonte sonora, lontananza/vicinanza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urata, intensità)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e. </w:t>
            </w:r>
            <w:r>
              <w:rPr>
                <w:rFonts w:cs="ArialMT" w:ascii="ArialMT" w:hAnsi="ArialMT"/>
                <w:sz w:val="20"/>
                <w:szCs w:val="20"/>
              </w:rPr>
              <w:t>Utilizza la voce, il proprio corpo e ogget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ari anche riproducendo e improvvisand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uoni e rumori del paesaggio sonor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. Riproduce un semplice ritmo usando i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rpo o uno strumento a percussion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. Legge una semplice partitura ritmica co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imboli non convenzional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7:00Z</dcterms:created>
  <dc:creator>DIPO</dc:creator>
  <dc:description/>
  <cp:keywords/>
  <dc:language>en-US</dc:language>
  <cp:lastModifiedBy>dora</cp:lastModifiedBy>
  <cp:lastPrinted>2010-06-09T10:18:00Z</cp:lastPrinted>
  <dcterms:modified xsi:type="dcterms:W3CDTF">2010-06-09T09:40:00Z</dcterms:modified>
  <cp:revision>5</cp:revision>
  <dc:subject/>
  <dc:title>CURRICOLO DI MATEMATICA</dc:title>
</cp:coreProperties>
</file>