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us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classe quart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DUCARE AL SUONO ED ALLA MU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DU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Elementi di base del codice musicale ( ritmo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elodia, timbro, dinamica, armonia 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Canti ( a una voce, a canone...) appartene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l repertorio popolare e colto, di vari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enere e provenienz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Sistemi di notazione convenzionali e n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venzion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CE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Principi costruttivi dei brani musical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ipetizione, variazione, contesto, figurasfond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Componenti antropologiche del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a:contesti, pratiche sociali, funzio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Usa efficacemente la voce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memorizza il testo di un ca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sincronizza il proprio canto con quell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gli altr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controlla il proprio tono della voc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Interpreta, anche testualmente, canti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he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sincronizza movimenti del corpo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nti, ritmi, danz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Usa efficacemente semplici strume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al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accompagna con strumenti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rcussione canti e brani music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esprime graficamente i valori del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o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riconosce l’andamento melodico di u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rammento musicale, espresso con u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stema notazionale tradiziona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esegue brani musicali con un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trumen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d. </w:t>
            </w:r>
            <w:r>
              <w:rPr>
                <w:rFonts w:cs="ArialMT" w:ascii="ArialMT" w:hAnsi="ArialMT"/>
                <w:sz w:val="20"/>
                <w:szCs w:val="20"/>
              </w:rPr>
              <w:t>Riconosce alcune strutture fondamentali de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inguaggio musicale, mediante l’ascolto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rani di epoche e generi divers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Coglie i più immediati valori espressivi del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he ascoltate, traducendoli con 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arola, l’azione motoria, il disegn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Coglie le funzioni della musica in brani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a per danza, gioco, lavoro, cerimonia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arie forme di spettacolo, pubblicità…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4:00Z</dcterms:created>
  <dc:creator>DIPO</dc:creator>
  <dc:description/>
  <cp:keywords/>
  <dc:language>en-US</dc:language>
  <cp:lastModifiedBy>dora</cp:lastModifiedBy>
  <cp:lastPrinted>2010-06-09T10:18:00Z</cp:lastPrinted>
  <dcterms:modified xsi:type="dcterms:W3CDTF">2010-06-09T09:41:00Z</dcterms:modified>
  <cp:revision>5</cp:revision>
  <dc:subject/>
  <dc:title>CURRICOLO DI MATEMATICA</dc:title>
</cp:coreProperties>
</file>