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mus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classe quINTA – programmazione annuaLE </w:t>
      </w:r>
      <w:r>
        <w:rPr>
          <w:rFonts w:cs="Comic Sans MS" w:ascii="Comic Sans MS" w:hAnsi="Comic Sans MS"/>
          <w:b/>
          <w:caps/>
          <w:sz w:val="16"/>
          <w:szCs w:val="16"/>
        </w:rPr>
        <w:t>agg.ta 09/06/2010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880"/>
        <w:gridCol w:w="4810"/>
      </w:tblGrid>
      <w:tr>
        <w:trPr>
          <w:trHeight w:val="6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3661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DUCARE AL SUONO ED ALLA MUS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DU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. Elementi di base del codice musicale ( ritmo, melodia, timbro, dinamica, armonia 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Canti ( a una voce, a canone...) appartenen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al repertorio popolare e colto, di vario genere e provenienz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3. Sistemi di notazione convenzionali e no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venzional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ERCE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. Principi costruttivi dei brani musicali: ripetizione, variazione, contesto, figurasfond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2. Componenti antropologiche dell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usica:contesti, pratiche sociali, funzion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Usa efficacemente la voce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- memorizza il testo di un can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- sincronizza il proprio canto con quello degli altr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- controlla il proprio tono della voc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b. Interpreta, anche testualmente, canti e musich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- sincronizza movimenti del corpo a canti, ritmi,       danz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c. Usa efficacemente semplici strumenti musical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- accompagna con strumenti a percussione canti e brani music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- esprime graficamente i valori delle no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- riconosce l’andamento melodico di un frammento musicale, espresso con un sistema notazionale tradizion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- esegue brani musicali con uno strument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d. </w:t>
            </w:r>
            <w:r>
              <w:rPr>
                <w:rFonts w:cs="ArialMT" w:ascii="ArialMT" w:hAnsi="ArialMT"/>
                <w:sz w:val="20"/>
                <w:szCs w:val="20"/>
              </w:rPr>
              <w:t>Riconosce alcune strutture fondamentali d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linguaggio musicale, mediante l’ascolto di brani di epoche e generi divers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. Coglie i più immediati valori espressivi de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musiche ascoltate, traducendoli con la parola, l’azione motoria, il disegn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. Coglie le funzioni della musica in brani d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usica per danza, gioco, lavoro, cerimonia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arie forme di spettacolo, pubblicità…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" w:hAnsi="TimesNewRomanPSMT" w:cs="TimesNewRoman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cap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5:00Z</dcterms:created>
  <dc:creator>DIPO</dc:creator>
  <dc:description/>
  <cp:keywords/>
  <dc:language>en-US</dc:language>
  <cp:lastModifiedBy>dora</cp:lastModifiedBy>
  <cp:lastPrinted>2010-06-09T10:18:00Z</cp:lastPrinted>
  <dcterms:modified xsi:type="dcterms:W3CDTF">2010-06-09T09:40:00Z</dcterms:modified>
  <cp:revision>6</cp:revision>
  <dc:subject/>
  <dc:title>CURRICOLO DI MATEMATICA</dc:title>
</cp:coreProperties>
</file>