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Curricolo di musica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aps/>
          <w:sz w:val="28"/>
          <w:szCs w:val="28"/>
        </w:rPr>
        <w:t xml:space="preserve">classe seconda – programmazione annuaLE </w:t>
      </w:r>
      <w:r>
        <w:rPr>
          <w:rFonts w:cs="Comic Sans MS" w:ascii="Comic Sans MS" w:hAnsi="Comic Sans MS"/>
          <w:b/>
          <w:caps/>
          <w:sz w:val="16"/>
          <w:szCs w:val="16"/>
        </w:rPr>
        <w:t>agg.ta 09/06/2010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880"/>
        <w:gridCol w:w="4810"/>
      </w:tblGrid>
      <w:tr>
        <w:trPr>
          <w:trHeight w:val="6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conoscenz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  <w:t>abilità - competenze</w:t>
            </w:r>
          </w:p>
        </w:tc>
      </w:tr>
      <w:tr>
        <w:trPr>
          <w:trHeight w:val="3661" w:hRule="atLeast"/>
          <w:cantSplit w:val="true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DUCARE AL SUONO ED ALLA MUSIC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b/>
                <w:b/>
                <w:sz w:val="20"/>
                <w:szCs w:val="20"/>
              </w:rPr>
            </w:pPr>
            <w:r>
              <w:rPr>
                <w:rFonts w:cs="ArialMT" w:ascii="ArialMT" w:hAnsi="Arial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1. Parametri del suon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. Strumenti musica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</w:rPr>
              <w:t>3. Potenzialità espressive del corpo e  della voc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4. Repertorio music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aps/>
                <w:sz w:val="20"/>
                <w:szCs w:val="20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caps/>
                <w:sz w:val="1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aps/>
                <w:sz w:val="1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ERCE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. Ascolta e discrimina suoni e rumo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. Percepisce la presenza di suoni in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ituazioni di vario gener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. Analizza le caratteristiche dei suoni e de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umori in ordine a fonte, lontananza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cinanza, durata, intensità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d. Intuisce la necessità di un codice per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riprodurre esperienze sonore vissut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PRODUZION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. Esplora, ricerca ed utilizza le possibilità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onore del proprio corpo e di oggetti di us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mun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. Imita con il corpo e con la voce model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espressiv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. Riproduce semplici sequenze ritmich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h. Mantiene il ritmo durante l’esecuzione o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’ascolto del brano musicale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i. Sintonizza il proprio canto a quello degli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ltri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. Associa movimenti del corpo al cant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k. Interpreta, in modo motivato, verbalmente,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on il corpo, con il disegno brani music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18"/>
                <w:szCs w:val="28"/>
              </w:rPr>
            </w:pPr>
            <w:r>
              <w:rPr>
                <w:rFonts w:cs="Comic Sans MS" w:ascii="Comic Sans MS" w:hAnsi="Comic Sans MS"/>
                <w:bCs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" w:hAnsi="TimesNewRomanPSMT" w:cs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49:00Z</dcterms:created>
  <dc:creator>DIPO</dc:creator>
  <dc:description/>
  <cp:keywords/>
  <dc:language>en-US</dc:language>
  <cp:lastModifiedBy>dora</cp:lastModifiedBy>
  <dcterms:modified xsi:type="dcterms:W3CDTF">2010-06-09T09:41:00Z</dcterms:modified>
  <cp:revision>8</cp:revision>
  <dc:subject/>
  <dc:title>CURRICOLO DI MATEMATICA</dc:title>
</cp:coreProperties>
</file>