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terz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UCARE AL SUONO ED ALLA MU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Parametri del suon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Strumenti music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. Potenzialità espressive del corpo e della voc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Repertorio music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CE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Riconosce la funzione comunicativa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uoni e dei linguaggi sonor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Analizza le caratteristiche del suono 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riconosce suoni forti/deboli e variazi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lla musica (crescendo -diminuendo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riconosce l’altezza dei suon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riconosce il timbro della voce e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lcuni strumenti music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distingue suoni lunghi e brev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riconosce ritmi diver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c. </w:t>
            </w:r>
            <w:r>
              <w:rPr>
                <w:rFonts w:cs="ArialMT" w:ascii="ArialMT" w:hAnsi="ArialMT"/>
                <w:sz w:val="20"/>
                <w:szCs w:val="20"/>
              </w:rPr>
              <w:t>Ascolta brani musicali di differenti repert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DU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Usa efficacemente la voc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memorizza il testo di un can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sincronizza il proprio canto con quell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gli altr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- controlla il proprio tono della voc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Interpreta, anche gestualmente, cant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he sincronizzando movimenti de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rp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f. </w:t>
            </w:r>
            <w:r>
              <w:rPr>
                <w:rFonts w:cs="ArialMT" w:ascii="ArialMT" w:hAnsi="ArialMT"/>
                <w:sz w:val="20"/>
                <w:szCs w:val="20"/>
              </w:rPr>
              <w:t>Usa efficacemente semplici strum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sicali per accompagnare ritm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g. </w:t>
            </w:r>
            <w:r>
              <w:rPr>
                <w:rFonts w:cs="ArialMT" w:ascii="ArialMT" w:hAnsi="ArialMT"/>
                <w:sz w:val="20"/>
                <w:szCs w:val="20"/>
              </w:rPr>
              <w:t>Interpreta in modo motivato, verbale, con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rpo, con il disegno dei brani music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2:00Z</dcterms:created>
  <dc:creator>DIPO</dc:creator>
  <dc:description/>
  <cp:keywords/>
  <dc:language>en-US</dc:language>
  <cp:lastModifiedBy>dora</cp:lastModifiedBy>
  <cp:lastPrinted>2010-06-09T10:18:00Z</cp:lastPrinted>
  <dcterms:modified xsi:type="dcterms:W3CDTF">2010-06-09T09:40:00Z</dcterms:modified>
  <cp:revision>6</cp:revision>
  <dc:subject/>
  <dc:title>CURRICOLO DI MATEMATICA</dc:title>
</cp:coreProperties>
</file>