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stellar" w:ascii="Castellar" w:hAnsi="Castellar"/>
          <w:sz w:val="32"/>
          <w:szCs w:val="32"/>
        </w:rPr>
        <w:t>Classe Prima – Tecnologia</w:t>
      </w:r>
    </w:p>
    <w:p>
      <w:pPr>
        <w:pStyle w:val="Normal"/>
        <w:autoSpaceDE w:val="false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50"/>
      </w:tblGrid>
      <w:tr>
        <w:trPr>
          <w:trHeight w:val="75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ONOSCENZE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1.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cs="ArialMT" w:ascii="ArialMT" w:hAnsi="ArialMT"/>
                <w:sz w:val="28"/>
                <w:szCs w:val="28"/>
              </w:rPr>
              <w:t>Gli strumenti, gli oggetti e le macchine che soddisfano i bisogni primari dell’uomo (le cerniere, i bottoni, le stringhe, aperture e chiusure di tappi, rubinetti, serrature, lucchetti, zaini, ombrelli…; uso di posate, temperamatite, forbici, colla…; schiaccianoci, apribottiglie, apriscatole, pinze…; giocattoli meccanici, a molla, a batteria…)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2.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cs="ArialMT" w:ascii="ArialMT" w:hAnsi="ArialMT"/>
                <w:sz w:val="28"/>
                <w:szCs w:val="28"/>
              </w:rPr>
              <w:t>Caratteristiche proprie di un oggetto e delle parti che lo compongono (si fa riferimento agli oggetti elencati al punto 1)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3.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cs="ArialMT" w:ascii="ArialMT" w:hAnsi="ArialMT"/>
                <w:sz w:val="28"/>
                <w:szCs w:val="28"/>
              </w:rPr>
              <w:t>Identificazione di alcuni materiali, del loro impiego e della loro storia (lana e legno).</w:t>
            </w:r>
          </w:p>
          <w:p>
            <w:pPr>
              <w:pStyle w:val="Normal"/>
              <w:autoSpaceDE w:val="false"/>
              <w:jc w:val="both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BILITA'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a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Osserva ed analizza le caratteristiche di elementi che compongono l’ambiente di vita del bambino riconoscendone le funzioni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b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Denomina ed elenca le caratteristiche degli oggetti che osserva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c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Conosce le principali proprietà della lana e del legno.</w:t>
            </w:r>
          </w:p>
          <w:p>
            <w:pPr>
              <w:pStyle w:val="Normal"/>
              <w:autoSpaceDE w:val="false"/>
              <w:jc w:val="both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Classe Seconda – Tecnologia</w:t>
      </w:r>
    </w:p>
    <w:p>
      <w:pPr>
        <w:pStyle w:val="Normal"/>
        <w:autoSpaceDE w:val="false"/>
        <w:jc w:val="both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tbl>
      <w:tblPr>
        <w:tblW w:w="11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645"/>
      </w:tblGrid>
      <w:tr>
        <w:trPr>
          <w:trHeight w:val="715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ONOSCENZE</w:t>
            </w:r>
          </w:p>
          <w:p>
            <w:pPr>
              <w:pStyle w:val="Normal"/>
              <w:autoSpaceDE w:val="false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1.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cs="ArialMT" w:ascii="ArialMT" w:hAnsi="ArialMT"/>
                <w:sz w:val="28"/>
                <w:szCs w:val="28"/>
              </w:rPr>
              <w:t>Gli strumenti, gli oggetti e le macchine che soddisfano i bisogni primari dell’uomo (le cerniere, i bottoni, le stringhe, aperture e chiusure di tappi, rubinetti, serrature, lucchetti, zaini, ombrelli…; uso di posate, temperamatite, forbici, colla…; schiaccianoci, apribottiglie, apriscatole, pinze…; giocattoli meccanici, a molla, a batteria…)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2.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cs="ArialMT" w:ascii="ArialMT" w:hAnsi="ArialMT"/>
                <w:sz w:val="28"/>
                <w:szCs w:val="28"/>
              </w:rPr>
              <w:t>Caratteristiche proprie di un oggetto e delle parti che lo compongono (si fa riferimento agli oggetti elencati al punto 1)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3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La costruzione di semplici modelli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  <w:t>4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Identificazione di alcuni materiali e della loro storia (la carta,  l’argilla, la plastica …)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BILITA'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a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Classifica i materiali conosciuti in base alle loro principali caratteristiche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b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Schematizza semplici ed essenziali progetti per realizzare manufatti di uso comune indicando i materiali più idonei alla loro realizzazione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c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Realizza manufatti di uso comune (ciotole d’argilla, oggettistica varia con materiali riciclati, cartapesta...)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d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Individua le funzioni degli strumenti adoperati per la costruzione dei manufatti.</w:t>
            </w:r>
          </w:p>
          <w:p>
            <w:pPr>
              <w:pStyle w:val="Normal"/>
              <w:autoSpaceDE w:val="false"/>
              <w:jc w:val="both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tbl>
      <w:tblPr>
        <w:tblW w:w="11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5642"/>
      </w:tblGrid>
      <w:tr>
        <w:trPr>
          <w:trHeight w:val="518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ONOSCENZE</w:t>
            </w:r>
          </w:p>
          <w:p>
            <w:pPr>
              <w:pStyle w:val="Normal"/>
              <w:autoSpaceDE w:val="false"/>
              <w:jc w:val="both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1.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cs="ArialMT" w:ascii="ArialMT" w:hAnsi="ArialMT"/>
                <w:sz w:val="28"/>
                <w:szCs w:val="28"/>
              </w:rPr>
              <w:t>Caratteristiche proprie di un oggetto e delle parti che lo compongono (quaderno, libro, blocchinote e loro rilegatura, magliette, abiti, bambole)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2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Identificazione dei seguenti materiali e della loro storia (le fibre vegetali: il cotone, il lino e la canapa)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  <w:t>3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La costruzione di modelli (bambole di stoffa, libricini, lavori a telaio, semplici metodi di tessitura...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BILITA'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a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Classifica i materiali conosciuti in base alle loro principali caratteristiche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b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Schematizza semplici ed essenziali progetti per realizzare manufatti di uso comune indicando i materiali più idonei alla loro realizzazione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c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Realizza manufatti di uso comune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  <w:t>d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Individua le funzioni degli strumenti adoperati per la costruzione dei manufatti.</w:t>
            </w:r>
          </w:p>
        </w:tc>
      </w:tr>
    </w:tbl>
    <w:p>
      <w:pPr>
        <w:pStyle w:val="Normal"/>
        <w:autoSpaceDE w:val="false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Classe Terza – Tecnologia</w:t>
      </w:r>
    </w:p>
    <w:p>
      <w:pPr>
        <w:sectPr>
          <w:type w:val="nextPage"/>
          <w:pgSz w:w="12240" w:h="15840"/>
          <w:pgMar w:left="567" w:right="62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Classe Quarta – Tecnologia</w:t>
      </w:r>
    </w:p>
    <w:p>
      <w:pPr>
        <w:pStyle w:val="Normal"/>
        <w:autoSpaceDE w:val="false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5414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ONOSCENZE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1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Caratteristiche proprie di un oggetto e delle parti che lo compongono (chiodi, viti, filo di ferro…)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2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Identificazione dei seguenti materiali e della loro storia (ferro, leghe: alluminio, acciaio, carbonio, titanio)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3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I principali mezzi di trasporto e di comunicazione utilizzati dall’uomo via terra, via mare, via aria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  <w:t>4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La costruzione di modelli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BILITA'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a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Classifica i materiali conosciuti in base alle loro caratteristiche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b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Schematizza semplici ed essenziali progetti per realizzare elementari marchingegni e macchine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c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Realizza in base al progetto qualche prototipo funzionale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d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Individua le funzioni degli strumenti adoperati per la costruzione dei manufatti.</w:t>
            </w:r>
          </w:p>
          <w:p>
            <w:pPr>
              <w:pStyle w:val="Normal"/>
              <w:autoSpaceDE w:val="false"/>
              <w:jc w:val="both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classe Quinta – Tecnologia</w:t>
      </w:r>
    </w:p>
    <w:p>
      <w:pPr>
        <w:pStyle w:val="Normal"/>
        <w:autoSpaceDE w:val="false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6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ONOSCENZE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sz w:val="28"/>
                <w:szCs w:val="28"/>
              </w:rPr>
            </w:pPr>
            <w:r>
              <w:rPr>
                <w:rFonts w:eastAsia="ArialMT" w:cs="ArialMT" w:ascii="ArialMT" w:hAnsi="ArialMT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1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Le macchine che producono ed utilizzano le principali forme di energia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2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Le diverse forme di energia nella vita moderna (idrica, termica, geotermica, solare, eolica, atomica...)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3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Le regole di sicurezza nell’uso dell’energia termica ed elettrica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  <w:t>4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Le telecomunicazioni (a scelta: radio, tv, telefono, computer)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N.B. Per quanto riguarda le conoscenze (e le abilità) espresse ai punti 1.2.3.4.5. si precisa che il lavoro deve integrarsi con il percorso di scienze.</w:t>
            </w:r>
          </w:p>
          <w:p>
            <w:pPr>
              <w:pStyle w:val="Normal"/>
              <w:autoSpaceDE w:val="false"/>
              <w:jc w:val="both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BILITA'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a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Individua, riconosce ed analizza le macchine e gli strumenti in grado di riprodurre immagini e suoni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b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Considera le principali forme di energia e le loro proprietà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c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Analizza modelli di macchine che utilizzano le diverse forme di energia per scoprirne problemi e funzioni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d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Indica le misure di prevenzione e di intervento per i pericoli delle fonti di calore e di energia elettr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b/>
                <w:sz w:val="28"/>
                <w:szCs w:val="28"/>
              </w:rPr>
              <w:t>e.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 Individua, analizza e riconosce potenzialità e limiti dei mezzi di telecomunicazione.</w:t>
            </w:r>
          </w:p>
          <w:p>
            <w:pPr>
              <w:pStyle w:val="Normal"/>
              <w:autoSpaceDE w:val="false"/>
              <w:jc w:val="both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9:00Z</dcterms:created>
  <dc:creator>posta Comprensivo</dc:creator>
  <dc:description/>
  <cp:keywords/>
  <dc:language>en-US</dc:language>
  <cp:lastModifiedBy>flavio</cp:lastModifiedBy>
  <dcterms:modified xsi:type="dcterms:W3CDTF">2010-06-09T09:49:00Z</dcterms:modified>
  <cp:revision>2</cp:revision>
  <dc:subject/>
  <dc:title>Classe Prima - Tecnologia</dc:title>
</cp:coreProperties>
</file>