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LINGUA ITA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  <w:szCs w:val="16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>classe PRIMA – programmazione annuaLE</w:t>
      </w:r>
      <w:r>
        <w:rPr>
          <w:rFonts w:cs="Comic Sans MS" w:ascii="Comic Sans MS" w:hAnsi="Comic Sans MS"/>
          <w:b/>
          <w:caps/>
          <w:sz w:val="16"/>
          <w:szCs w:val="16"/>
        </w:rPr>
        <w:t xml:space="preserve"> 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ASCOLTARE E COMPREND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Elementi fondamentali del              rapporto frase/contesto nella comunicazione oral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unzione affermativa, negativa, interrogativa,</w:t>
            </w:r>
          </w:p>
          <w:p>
            <w:pPr>
              <w:pStyle w:val="Normal"/>
              <w:autoSpaceDE w:val="false"/>
              <w:ind w:left="230" w:hanging="23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clamativ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2. </w:t>
            </w:r>
            <w:r>
              <w:rPr>
                <w:rFonts w:cs="ArialMT" w:ascii="ArialMT" w:hAnsi="ArialMT"/>
                <w:sz w:val="20"/>
                <w:szCs w:val="20"/>
              </w:rPr>
              <w:t>Comprensione degli elementi principali del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unicazione orale : concordanze, pause, durate, accenti, intonazione nella frase.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Presta attenzione ai messaggi orali deg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insegnanti e dei compagni; comprende 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egue semplici istruzioni, consegne 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incarichi.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Individua gli elementi essenziali di un tes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scoltato (personaggi,luoghi, tempi, azioni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uccessione temporale, rapporti di causa-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fatto-conseguenz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Si avvia a sviluppare le capacità di atten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 di concentrazione e le protrae per perio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rogressivamente più lunghi.</w:t>
            </w:r>
          </w:p>
        </w:tc>
      </w:tr>
      <w:tr>
        <w:trPr>
          <w:trHeight w:val="16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INTERVENIRE, DOMANDARE, RISPONDERE, ESPO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Elementi fondamentali del           rapporto frase/contesto nella comunicazione oral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unzione affermativa, negativa, interrogativ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sclamativa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Less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Comprensione degli elementi principali del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unicazione orale: concordanze, paus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urate, accenti, intonazione nella fras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4. Organizzazione del contenuto della comunicazione orale secondo il criterio della successione tempor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cap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Esprime spontaneamente le prop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igenze, i propri gusti e le prop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perienze person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artecipa alle conversazioni/discussioni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odo pertinente rispettando il tema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il meccanismo dei tur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Si esprime con pronuncia accettabile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inguaggio comprensibi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Riferisce le parti essenziali di u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acconto:personaggi, vicende, situa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Memorizza e recita filastrocche e poesie.</w:t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LEGGERE E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COMPREN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1. </w:t>
            </w:r>
            <w:r>
              <w:rPr>
                <w:rFonts w:cs="ArialMT" w:ascii="ArialMT" w:hAnsi="ArialMT"/>
                <w:sz w:val="20"/>
                <w:szCs w:val="20"/>
              </w:rPr>
              <w:t>Funzione connotativa e denotativa del segn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f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Lettura monosillabica di par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3. </w:t>
            </w:r>
            <w:r>
              <w:rPr>
                <w:rFonts w:cs="ArialMT" w:ascii="ArialMT" w:hAnsi="ArialMT"/>
                <w:sz w:val="20"/>
                <w:szCs w:val="20"/>
              </w:rPr>
              <w:t>Le convenzioni di lettura: corrispondenza t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onema e grafema; raddoppiamenti; accenti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roncamenti; elisioni; scansione in sillab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I diversi caratteri graf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5. </w:t>
            </w:r>
            <w:r>
              <w:rPr>
                <w:rFonts w:cs="ArialMT" w:ascii="ArialMT" w:hAnsi="ArialMT"/>
                <w:sz w:val="20"/>
                <w:szCs w:val="20"/>
              </w:rPr>
              <w:t>La funzione del testo/ contesto: comprensione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i sign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cap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Osserva le immagini che corredano il tes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rima di legge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Correla grafema/fonem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Riconosce e distingue vocali e consonan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Articola e pronuncia correttamente vocal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nsonanti e suoni comples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e. Effettua la sintesi per formare par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Legge sillabe, digrammi e suoni diffici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Confronta parole individuando somiglianze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fferenz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Legge lo stampato ed il corsivo maiuscol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inuscol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  Legge immagini e parole e trova eventu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rrispondenz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. Legge e comprende definizioni e semplic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nseg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. Legge e comprende brevi fra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. Legge brevi testi in modo chiaro e scorrev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. Legge e comprende il contenuto globale 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un semplice testo rispondendo a domand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Convenzioni di scrittura: corrispondenza tra fonema e grafema; digramm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raddoppiamenti consonanti; accento parole; elisione; troncamento; scansione in sillabe; principali segni di punteggiatu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I diversi caratteri grafici e l’organizzazione della pagin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. Organizzazione del contenuto della comunicazione scritta secondo criteri di logicità e di successione temporal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a. Rappresenta graficamente vocali, consonanti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illabe, digrammi e fonemi diffici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 Utilizza i caratteri fondamentali della scrit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  Completa e scrive parole anche p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</w:t>
            </w:r>
            <w:r>
              <w:rPr>
                <w:rFonts w:cs="ArialMT" w:ascii="ArialMT" w:hAnsi="ArialMT"/>
                <w:sz w:val="20"/>
                <w:szCs w:val="20"/>
              </w:rPr>
              <w:t>autodettatu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  Scrive correttamente brevi frasi relative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</w:t>
            </w:r>
            <w:r>
              <w:rPr>
                <w:rFonts w:cs="ArialMT" w:ascii="ArialMT" w:hAnsi="ArialMT"/>
                <w:sz w:val="20"/>
                <w:szCs w:val="20"/>
              </w:rPr>
              <w:t>disegni o vignette predispos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  Scrive brevi enunciati per dettatura, copiatu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</w:t>
            </w:r>
            <w:r>
              <w:rPr>
                <w:rFonts w:cs="ArialMT" w:ascii="ArialMT" w:hAnsi="ArialMT"/>
                <w:sz w:val="20"/>
                <w:szCs w:val="20"/>
              </w:rPr>
              <w:t>o autodettatu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f.    Ricompone una frase spezzata; comple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</w:t>
            </w:r>
            <w:r>
              <w:rPr>
                <w:rFonts w:cs="ArialMT" w:ascii="ArialMT" w:hAnsi="ArialMT"/>
                <w:sz w:val="20"/>
                <w:szCs w:val="20"/>
              </w:rPr>
              <w:t>una fras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  Compone semplici pensieri su esperienz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</w:t>
            </w:r>
            <w:r>
              <w:rPr>
                <w:rFonts w:cs="ArialMT" w:ascii="ArialMT" w:hAnsi="ArialMT"/>
                <w:sz w:val="20"/>
                <w:szCs w:val="20"/>
              </w:rPr>
              <w:t>person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1.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Le convenzioni ortografich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La funzione dei segni di punteggiatura forte:punto, virgola, punto interroga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L'ordine sintattico nella fras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L'ampliamento del lessic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conosce le principali difficoltà ortografiche: digrammi, trigram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</w:t>
            </w:r>
            <w:r>
              <w:rPr>
                <w:rFonts w:cs="ArialMT" w:ascii="ArialMT" w:hAnsi="ArialMT"/>
                <w:sz w:val="20"/>
                <w:szCs w:val="20"/>
              </w:rPr>
              <w:t>doppie, accento, divisione in sillab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omprende l'utilizzo della virgola, del punto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</w:t>
            </w:r>
            <w:r>
              <w:rPr>
                <w:rFonts w:cs="ArialMT" w:ascii="ArialMT" w:hAnsi="ArialMT"/>
                <w:sz w:val="20"/>
                <w:szCs w:val="20"/>
              </w:rPr>
              <w:t>fermo, interrogativo, esclama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</w:t>
            </w:r>
            <w:r>
              <w:rPr>
                <w:rFonts w:cs="ArialMT" w:ascii="ArialMT" w:hAnsi="ArialMT"/>
                <w:sz w:val="20"/>
                <w:szCs w:val="20"/>
              </w:rPr>
              <w:t>c.   Riordina le parole di una frase in mo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</w:t>
            </w:r>
            <w:r>
              <w:rPr>
                <w:rFonts w:cs="ArialMT" w:ascii="ArialMT" w:hAnsi="ArialMT"/>
                <w:sz w:val="20"/>
                <w:szCs w:val="20"/>
              </w:rPr>
              <w:t>log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</w:t>
            </w:r>
            <w:r>
              <w:rPr>
                <w:rFonts w:cs="ArialMT" w:ascii="ArialMT" w:hAnsi="ArialMT"/>
                <w:sz w:val="20"/>
                <w:szCs w:val="20"/>
              </w:rPr>
              <w:t>d.  Si avvia ad arricchire progressivamente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   </w:t>
            </w:r>
            <w:r>
              <w:rPr>
                <w:rFonts w:cs="ArialMT" w:ascii="ArialMT" w:hAnsi="ArialMT"/>
                <w:sz w:val="20"/>
                <w:szCs w:val="20"/>
              </w:rPr>
              <w:t>less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  Gioca con parole e fras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ItalicMT">
    <w:charset w:val="00"/>
    <w:family w:val="auto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6:00Z</dcterms:created>
  <dc:creator>Girl</dc:creator>
  <dc:description/>
  <cp:keywords/>
  <dc:language>en-US</dc:language>
  <cp:lastModifiedBy>dora</cp:lastModifiedBy>
  <dcterms:modified xsi:type="dcterms:W3CDTF">2010-06-09T09:35:00Z</dcterms:modified>
  <cp:revision>3</cp:revision>
  <dc:subject/>
  <dc:title>CURRICOLO DI LINGUA ITALIANA</dc:title>
</cp:coreProperties>
</file>