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LINGUA ITA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second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ASCOLTARE E COMPREND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Riconoscimento situazioni, informazion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segne, sequenze, messaggi verbali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verso tip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Elementi fondamentali della comunic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oral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Mantiene un’attenzione gradualmente pi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costante su messaggi orali di diverso tipo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Ascolta e comprende istruzioni e semplic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municazioni d’uso pragmat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Ascolta e comprende spiegazioni, narrazion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 descri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Ascolta e comprende gli interventi de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ompag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Comprende nuovi termini o espressioni 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base al contenuto e a più contesti.</w:t>
            </w:r>
          </w:p>
        </w:tc>
      </w:tr>
      <w:tr>
        <w:trPr>
          <w:trHeight w:val="16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INTERVENIRE, DOMANDARE, RISPONDERE, ESPOR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Elementi fondamentali della comunica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orale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Interazione nello scambio comunicativ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econdo il contesto e nel rispetto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eg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Organizzazione del contenuto secondo i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riterio della successione temporale ne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spetto delle concordanz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cap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Esprime spontaneamente le prop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igenze,i propri gusti e le propri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perienze person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Partecipa alle conversazioni/discussioni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odo pertinente (rispettando il tema)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rispettando il meccanismo dei tur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Si esprime con pronuncia accettabile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linguaggio comprensibi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Riferisce le parti essenziali di u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racconto:personaggi, vicende, situa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Memorizza e recita filastrocche e poesi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LEGGERE E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COMPREND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Tecnica di lettura e tratti prosodic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Funzione e scopo del testo /contes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mprensione dei significa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cap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Legge brani in stampato minuscolo ed 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orsivo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Legge correttamente a voce alta in mod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correvole, rispettando la punteggiatur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Utilizza la tecnica di lettura silenziosa 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leggere testi di vario genere (libri di test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ella biblioteca, a tempo …di gen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narrativo e descrittivo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Legge poesie e filastrocche rispettando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ritm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Riordina frasi per ricostruire un te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Mette in corrispondenza immagini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didascali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Comprende ed esegue consegne di lavo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crit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Rappresenta “significati” mediante il disegn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i.  Coglie il significato globale di semplici testi 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risponde a domande relative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personaggi/tempi/luogh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. In semplici filastrocche/poesie coglie i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significato globale e/o il gioco delle rim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sotto la guida dell’insegnan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k. Si avvia a consultare testi specifici (diario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colastico/calendario)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SCRIV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Organizzazione della produzione scritt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econdo criteri di logicità,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uccessione tempora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nel rispetto delle        convenzion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fiche/ortografich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con attenzione all’aspetto morfo – sintattic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Rielaborazione di parole e tes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Consolida la tecnica della scrittura nei divers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aratte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Copia correttamente dalla lavagna e/o d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materiale predispo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Scrive sotto dettatura: parole compless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frasi, brani, poesi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 Scrive per autodettatura brevi frasi c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</w:rPr>
              <w:t>l’aiuto di immagi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Produce semplici testi per raccontar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sperienze personali/collettive, anche co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l’aiuto di osservazioni, schemi, tracce guid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Scrive testi descrittivi, anche con l’aiuto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</w:t>
            </w:r>
            <w:r>
              <w:rPr>
                <w:rFonts w:cs="ArialMT" w:ascii="ArialMT" w:hAnsi="ArialMT"/>
                <w:sz w:val="20"/>
                <w:szCs w:val="20"/>
              </w:rPr>
              <w:t>dati sensoriali, osservazioni, schemi, tracc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guid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Produce in modo autonomo o in grupp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emplici testi creativi/poetic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Manipola parole e testi anche in mo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creativo (giochi di parole, titolazioni, par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</w:rPr>
              <w:t>iniziali/finali….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357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RIFLETTERE SULLA LING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Conoscenza, utilizzo, classificazion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rasformazione degli elementi della lingu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convenzioni grafiche /   ortograf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egni di punteggiatu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categorie morfosintattich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Ampliamento del proprio bagaglio lessical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Riconosce e rispetta le convenzioni grafich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ed ortografiche: ACCENTO, DOPPI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IGRAMMI, TRIGRAMMI, APOSTROFO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DIVISIONE IN SILLAB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Riconosce ed utilizza i segni di punteggiatur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forte: PUNTO FERMO, ESCLAMATIVO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</w:t>
            </w:r>
            <w:r>
              <w:rPr>
                <w:rFonts w:cs="ArialMT" w:ascii="ArialMT" w:hAnsi="ArialMT"/>
                <w:sz w:val="20"/>
                <w:szCs w:val="20"/>
              </w:rPr>
              <w:t>INTERROGAT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Riconosce, distingue e classifica le più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</w:t>
            </w:r>
            <w:r>
              <w:rPr>
                <w:rFonts w:cs="ArialMT" w:ascii="ArialMT" w:hAnsi="ArialMT"/>
                <w:sz w:val="20"/>
                <w:szCs w:val="20"/>
              </w:rPr>
              <w:t>semplici categorie morfo-sintattich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  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coperta di ARTICOLI e NOMI e lor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</w:t>
            </w:r>
            <w:r>
              <w:rPr>
                <w:rFonts w:cs="ArialMT" w:ascii="ArialMT" w:hAnsi="ArialMT"/>
                <w:sz w:val="20"/>
                <w:szCs w:val="20"/>
              </w:rPr>
              <w:t>variabilità riferita a genere e nume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  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coperta del verbo come 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  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coperta di frase come sequenz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0"/>
                <w:szCs w:val="20"/>
              </w:rPr>
              <w:t xml:space="preserve">          </w:t>
            </w:r>
            <w:r>
              <w:rPr>
                <w:rFonts w:cs="ArialMT" w:ascii="ArialMT" w:hAnsi="ArialMT"/>
                <w:sz w:val="20"/>
                <w:szCs w:val="20"/>
              </w:rPr>
              <w:t>ordinata di par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skOldFace" w:cs="BaskOldFace" w:ascii="BaskOldFace" w:hAnsi="BaskOldFace"/>
                <w:sz w:val="20"/>
                <w:szCs w:val="20"/>
              </w:rPr>
              <w:t xml:space="preserve">        </w:t>
            </w:r>
            <w:r>
              <w:rPr>
                <w:rFonts w:cs="BaskOldFace" w:ascii="BaskOldFace" w:hAnsi="BaskOldFace"/>
                <w:sz w:val="20"/>
                <w:szCs w:val="20"/>
              </w:rPr>
              <w:t xml:space="preserve">- </w:t>
            </w:r>
            <w:r>
              <w:rPr>
                <w:rFonts w:cs="ArialMT" w:ascii="ArialMT" w:hAnsi="ArialMT"/>
                <w:sz w:val="20"/>
                <w:szCs w:val="20"/>
              </w:rPr>
              <w:t>scoperta dell’enunciato minim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Amplia progressivamente il less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-BoldItalicMT">
    <w:charset w:val="00"/>
    <w:family w:val="auto"/>
    <w:pitch w:val="default"/>
  </w:font>
  <w:font w:name="ArialMT">
    <w:charset w:val="00"/>
    <w:family w:val="swiss"/>
    <w:pitch w:val="default"/>
  </w:font>
  <w:font w:name="BaskOldFac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8:00Z</dcterms:created>
  <dc:creator>DIPO</dc:creator>
  <dc:description/>
  <cp:keywords/>
  <dc:language>en-US</dc:language>
  <cp:lastModifiedBy>dora</cp:lastModifiedBy>
  <dcterms:modified xsi:type="dcterms:W3CDTF">2010-06-09T09:35:00Z</dcterms:modified>
  <cp:revision>5</cp:revision>
  <dc:subject/>
  <dc:title>CURRICOLO DI MATEMATICA</dc:title>
</cp:coreProperties>
</file>