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LINGUA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ASCOLTARE E COMPREND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Riconoscimento situazioni, informazioni,consegne, sequenze, messaggi verbali di diverso ti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Elementi fondamentali della comunica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r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Mantiene un’attenzione gradualmente pi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stante su messaggi orali di diverso ti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Ascolta e comprende istruzioni e semplic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municazioni d’uso pragmat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Ascolta e comprende spiegazioni, narra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e descri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scolta e comprende gli interventi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mpag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mprende nuovi termini o espressioni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base al contenuto e a più contes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INTERVENIRE, DOMANDARE, RISPONDERE, ESPO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1. Elementi fondamentali della comunicazione or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Interazione nello scambio comunicativo secondo il contesto e nel rispetto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g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Organizzazione del contenuto secondo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riterio della successione temporale nel rispetto delle concordanz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Si esprime spontaneamente nelle diver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ituazioni comunicative, avviandosi a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interagire e cooperare con compagni e/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ltri interlocu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artecipa alle conversazioni/discussioni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o pertinente (rispettando il tema)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ispettando il meccanismo dei tur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c. </w:t>
            </w:r>
            <w:r>
              <w:rPr>
                <w:rFonts w:cs="ArialMT" w:ascii="ArialMT" w:hAnsi="ArialMT"/>
                <w:sz w:val="20"/>
                <w:szCs w:val="20"/>
              </w:rPr>
              <w:t>Si avvia a comunicare in modo più chiar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rretto esprimendosi con un lessico vi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via più ricco e specif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Guidato dall’insegnante comincia a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organizzare l’esposizio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Recita in modo espressivo poesie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ilastrocche memorizz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LEGGERE E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COMPRE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Tecnica di lettura e tratti prosod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Funzione e scopo del testo -contesto:comprensione dei sign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cap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. </w:t>
            </w:r>
            <w:r>
              <w:rPr>
                <w:rFonts w:cs="ArialMT" w:ascii="ArialMT" w:hAnsi="ArialMT"/>
                <w:sz w:val="20"/>
                <w:szCs w:val="20"/>
              </w:rPr>
              <w:t>Consolida la tecnica della lettura a voce alt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leggendo in modo corretto, scorrevole e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pressivo, rispettando i tratti prosodic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(intensità, velocità, ritmo, timbro/tono.. 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b. </w:t>
            </w:r>
            <w:r>
              <w:rPr>
                <w:rFonts w:cs="ArialMT" w:ascii="ArialMT" w:hAnsi="ArialMT"/>
                <w:sz w:val="20"/>
                <w:szCs w:val="20"/>
              </w:rPr>
              <w:t>Utilizza la tecnica di lettura silenziosa p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leggere testi di vario genere (libri di test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della biblioteca, a tempo … di gen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narrativo/descrittivo/regolativi/ a caratte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torico/geografico/scientifico.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Legge poesie e filastrocche rispettando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ritm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Riordina frasi per ricostruire un te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mprende ed esegue consegne di lav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crit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f. </w:t>
            </w:r>
            <w:r>
              <w:rPr>
                <w:rFonts w:cs="ArialMT" w:ascii="ArialMT" w:hAnsi="ArialMT"/>
                <w:sz w:val="20"/>
                <w:szCs w:val="20"/>
              </w:rPr>
              <w:t>Rappresenta “significati” mediante il disegn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Individua la struttura di un testo (par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iniziale, parte centrale, parte finale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Comprende testi e risponde a domande 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a lettura approfondita (domande s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ersonaggi/luoghi/ tempi/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</w:rPr>
              <w:t>esplicite/implicite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Si avvia a distinguere nei testi le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senziali con strategie diver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(sottolineature, cancellature, capoversi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chemi..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Guidato, comprende il significato e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funzione (descrittiva, narrativa, regolativi)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testi let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. In filastrocche/poesie coglie il signific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globale e/o il gioco delle rim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. Si avvia a consultare testi specifici (di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colastico/indice/elenchi dizionario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alendario/cartelloni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. Scopre il dialogo scritto ed il discorso diretto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Organizzazione della produzione scritt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econdo criteri di logicità,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uccessione tempora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nel rispetto delle conven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fiche/ortografich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on attenzione all’aspetto morfo –sintatt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Rielaborazione di parole e testi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. </w:t>
            </w:r>
            <w:r>
              <w:rPr>
                <w:rFonts w:cs="ArialMT" w:ascii="ArialMT" w:hAnsi="ArialMT"/>
                <w:sz w:val="20"/>
                <w:szCs w:val="20"/>
              </w:rPr>
              <w:t>Scrive sotto dettatura testi va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b. </w:t>
            </w:r>
            <w:r>
              <w:rPr>
                <w:rFonts w:cs="ArialMT" w:ascii="ArialMT" w:hAnsi="ArialMT"/>
                <w:sz w:val="20"/>
                <w:szCs w:val="20"/>
              </w:rPr>
              <w:t>Produce semplici testi a carattere prat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municativo (elenchi, schede biblioteca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avvisi, inviti, lettere, moduli, schemi, di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colastico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c. </w:t>
            </w:r>
            <w:r>
              <w:rPr>
                <w:rFonts w:cs="ArialMT" w:ascii="ArialMT" w:hAnsi="ArialMT"/>
                <w:sz w:val="20"/>
                <w:szCs w:val="20"/>
              </w:rPr>
              <w:t>Elabora testi espressivi/narrativi an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partendo da esperienze personali/collettiv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on l’aiuto di osservazioni, schemi, trac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guid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Produce testi descrittivi, utilizzando dat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ensoriali, schemi, tracce guid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Produce in modo autonomo o in grupp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emplici testi creativo/poet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f. </w:t>
            </w:r>
            <w:r>
              <w:rPr>
                <w:rFonts w:cs="ArialMT" w:ascii="ArialMT" w:hAnsi="ArialMT"/>
                <w:sz w:val="20"/>
                <w:szCs w:val="20"/>
              </w:rPr>
              <w:t>Manipola parole e testi anche in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creativo (giochi di parole, titolazioni, parti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iniziali/finali….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4"/>
        <w:gridCol w:w="4810"/>
      </w:tblGrid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Conoscenza, utilizzo, classificazione,trasformazione degli elementi della lingu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onven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grafiche/ortograf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egni di punteggia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ategorie morfosintatt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Ampliamento del proprio bagaglio lessica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. </w:t>
            </w:r>
            <w:r>
              <w:rPr>
                <w:rFonts w:cs="ArialMT" w:ascii="ArialMT" w:hAnsi="ArialMT"/>
                <w:sz w:val="20"/>
                <w:szCs w:val="20"/>
              </w:rPr>
              <w:t>Applica correttamente le norme grafiche 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ortografiche con particolare riferi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all’uso dell’H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b. </w:t>
            </w:r>
            <w:r>
              <w:rPr>
                <w:rFonts w:cs="ArialMT" w:ascii="ArialMT" w:hAnsi="ArialMT"/>
                <w:sz w:val="20"/>
                <w:szCs w:val="20"/>
              </w:rPr>
              <w:t>Conosce ed usa i principali segn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punteggiatura forte e debole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c. </w:t>
            </w:r>
            <w:r>
              <w:rPr>
                <w:rFonts w:cs="ArialMT" w:ascii="ArialMT" w:hAnsi="ArialMT"/>
                <w:sz w:val="20"/>
                <w:szCs w:val="20"/>
              </w:rPr>
              <w:t>Riconosce la punteggiatura utilizzata 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scorso diret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Riconosce, distingue e classifica le pi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emplici categorie morfo-sintatti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onosce e analizza articoli e nom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i AGGETTI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QUALIFICATIVI con variabilità rifer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 genere e num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i AZIONI collocate n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presente, passato, futuro e VERB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(coniugazioni: persona, tempo,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indicat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la FRASE SEMPLICE e COMPLESS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l’ENUNCIATO MINIMO con individuazione d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</w:rPr>
              <w:t>soggetto e predica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Guidato dall’insegnante, scopre nuov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termini(anche correlati alla specificità d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alcune discipline ) e riflette sul loro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ignificat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ItalicMT">
    <w:charset w:val="00"/>
    <w:family w:val="auto"/>
    <w:pitch w:val="default"/>
  </w:font>
  <w:font w:name="ArialMT">
    <w:charset w:val="00"/>
    <w:family w:val="swiss"/>
    <w:pitch w:val="default"/>
  </w:font>
  <w:font w:name="BaskOldFac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38:00Z</dcterms:created>
  <dc:creator>DIPO</dc:creator>
  <dc:description/>
  <cp:keywords/>
  <dc:language>en-US</dc:language>
  <cp:lastModifiedBy>dora</cp:lastModifiedBy>
  <cp:lastPrinted>2009-12-09T18:37:00Z</cp:lastPrinted>
  <dcterms:modified xsi:type="dcterms:W3CDTF">2010-06-09T09:35:00Z</dcterms:modified>
  <cp:revision>5</cp:revision>
  <dc:subject/>
  <dc:title>CURRICOLO DI MATEMATICA</dc:title>
</cp:coreProperties>
</file>