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  <w:t>Curricolo di LINGUA ITALIANA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eastAsia="Comic Sans MS" w:cs="Comic Sans MS" w:ascii="Comic Sans MS" w:hAnsi="Comic Sans MS"/>
          <w:b/>
          <w:cap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aps/>
          <w:sz w:val="28"/>
          <w:szCs w:val="28"/>
        </w:rPr>
        <w:t xml:space="preserve">classe quarta – programmazione annuaLE </w:t>
      </w:r>
      <w:r>
        <w:rPr>
          <w:rFonts w:cs="Comic Sans MS" w:ascii="Comic Sans MS" w:hAnsi="Comic Sans MS"/>
          <w:b/>
          <w:caps/>
          <w:sz w:val="16"/>
          <w:szCs w:val="16"/>
        </w:rPr>
        <w:t>agg.ta 09/06/2010</w:t>
      </w:r>
    </w:p>
    <w:p>
      <w:pPr>
        <w:pStyle w:val="Normal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880"/>
        <w:gridCol w:w="4810"/>
      </w:tblGrid>
      <w:tr>
        <w:trPr>
          <w:trHeight w:val="68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nuclei temati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ab/>
              <w:t>conoscenz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abilità - competenze</w:t>
            </w:r>
          </w:p>
        </w:tc>
      </w:tr>
      <w:tr>
        <w:trPr>
          <w:trHeight w:val="3661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  <w:t>SAPER ASCOLTARE E COMPRENDE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1. Strategie essenziali                               dell’ascolto finalizzato 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dell’ascolto attiv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2. Modalità per prendere    appunti mentre s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ascolta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3. Processi di controllo da    mettere in att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durante l’ascolto, (rendersi conto di non aver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apito, riconoscere una difficoltà)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4. Interazione fra testo   (messaggio) e contest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a. Ascolta con attenzione e comprende l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</w:t>
            </w:r>
            <w:r>
              <w:rPr>
                <w:rFonts w:cs="ArialMT" w:ascii="ArialMT" w:hAnsi="ArialMT"/>
                <w:sz w:val="20"/>
                <w:szCs w:val="20"/>
              </w:rPr>
              <w:t>diverse comunicazioni degli insegnant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</w:t>
            </w:r>
            <w:r>
              <w:rPr>
                <w:rFonts w:cs="ArialMT" w:ascii="ArialMT" w:hAnsi="ArialMT"/>
                <w:sz w:val="20"/>
                <w:szCs w:val="20"/>
              </w:rPr>
              <w:t>(consegne/spiegazioni/narrazioni)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b. Ascolta e comprende gli interventi de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</w:t>
            </w:r>
            <w:r>
              <w:rPr>
                <w:rFonts w:cs="ArialMT" w:ascii="ArialMT" w:hAnsi="ArialMT"/>
                <w:sz w:val="20"/>
                <w:szCs w:val="20"/>
              </w:rPr>
              <w:t>compagn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. Presta attenzione alle conversazioni ed a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diversi interlocutor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d. Ascolta e comprende messagg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trasmessi/provenienti da mezzi audiovisiv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e. Inizia a rendersi conto dei diversi punti d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vista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f. Inizia a comprendere comunicazioni via v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</w:t>
            </w:r>
            <w:r>
              <w:rPr>
                <w:rFonts w:cs="ArialMT" w:ascii="ArialMT" w:hAnsi="ArialMT"/>
                <w:sz w:val="20"/>
                <w:szCs w:val="20"/>
              </w:rPr>
              <w:t>più complesse dal punto di vista sintattic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</w:t>
            </w:r>
            <w:r>
              <w:rPr>
                <w:rFonts w:cs="ArialMT" w:ascii="ArialMT" w:hAnsi="ArialMT"/>
                <w:sz w:val="20"/>
                <w:szCs w:val="20"/>
              </w:rPr>
              <w:t>lessical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g. </w:t>
            </w:r>
            <w:r>
              <w:rPr>
                <w:rFonts w:cs="ArialMT" w:ascii="ArialMT" w:hAnsi="ArialMT"/>
                <w:sz w:val="20"/>
                <w:szCs w:val="20"/>
              </w:rPr>
              <w:t>Chiede spiegazioni quando si rende cont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di non aver capito.</w:t>
            </w:r>
          </w:p>
        </w:tc>
      </w:tr>
      <w:tr>
        <w:trPr>
          <w:trHeight w:val="167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  <w:t>SAPER INTERVENIRE, DOMANDARE, RISPONDERE, ESPORR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. Forme più comuni di discorso parlat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monologico: il racconto, il resoconto, l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lezione, la spiegazione, la spiegazion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oral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. Pianificazione e organizzazione di contenut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narrativi, descrittivi, informativi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espositivi,rregolativ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3. Alcune forme comuni di discorso parlat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dialogico: l’interrogazione, la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onversazione, il dibattito, la discussione.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a. Si esprime spontaneamente nelle diver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situazioni comunicative, interagendo 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cooperando con i compagni e/o altr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interlocutor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b. Partecipa alle conversazioni in mod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pertinente e rispetta i turni secondo l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modalità stabilit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. Si esprime in modo più chiaro e corret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utilizzando un lessico via via più ricco 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specifico, avvalendosi dell’apporto dell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varie disciplin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d. Si avvia ad usare registri linguistici diversi in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relazione al contesto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e. Comincia ad organizzare le esposizioni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modo autonomo secondo schemi opportun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f. Si avvia a parafrasare testi, riproponend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</w:t>
            </w:r>
            <w:r>
              <w:rPr>
                <w:rFonts w:cs="ArialMT" w:ascii="ArialMT" w:hAnsi="ArialMT"/>
                <w:sz w:val="20"/>
                <w:szCs w:val="20"/>
              </w:rPr>
              <w:t>con parole proprie il contenuto di test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</w:t>
            </w:r>
            <w:r>
              <w:rPr>
                <w:rFonts w:cs="ArialMT" w:ascii="ArialMT" w:hAnsi="ArialMT"/>
                <w:sz w:val="20"/>
                <w:szCs w:val="20"/>
              </w:rPr>
              <w:t>letterali adatti all’età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g. Recita poesie e filastrocche rispettando il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ritmo e con espressività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  <w:tr>
        <w:trPr>
          <w:trHeight w:val="9866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NewRomanPS-BoldItalicM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NewRomanPS-BoldItalicMT" w:ascii="Comic Sans MS" w:hAnsi="Comic Sans MS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imesNewRomanPS-BoldItalicMT"/>
                <w:bCs/>
                <w:iCs/>
                <w:sz w:val="28"/>
                <w:szCs w:val="28"/>
              </w:rPr>
            </w:pPr>
            <w:r>
              <w:rPr>
                <w:rFonts w:cs="TimesNewRomanPS-BoldItalicMT" w:ascii="Comic Sans MS" w:hAnsi="Comic Sans MS"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imesNewRomanPS-BoldItalicMT"/>
                <w:bCs/>
                <w:iCs/>
                <w:sz w:val="28"/>
                <w:szCs w:val="28"/>
              </w:rPr>
            </w:pPr>
            <w:r>
              <w:rPr>
                <w:rFonts w:cs="TimesNewRomanPS-BoldItalicMT" w:ascii="Comic Sans MS" w:hAnsi="Comic Sans MS"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imesNewRomanPS-BoldItalicMT"/>
                <w:bCs/>
                <w:iCs/>
                <w:sz w:val="28"/>
                <w:szCs w:val="28"/>
              </w:rPr>
            </w:pPr>
            <w:r>
              <w:rPr>
                <w:rFonts w:cs="TimesNewRomanPS-BoldItalicMT" w:ascii="Comic Sans MS" w:hAnsi="Comic Sans MS"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imesNewRomanPS-BoldItalicMT"/>
                <w:bCs/>
                <w:iCs/>
                <w:sz w:val="28"/>
                <w:szCs w:val="28"/>
              </w:rPr>
            </w:pPr>
            <w:r>
              <w:rPr>
                <w:rFonts w:cs="TimesNewRomanPS-BoldItalicMT" w:ascii="Comic Sans MS" w:hAnsi="Comic Sans MS"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imesNewRomanPS-BoldItalicMT"/>
                <w:bCs/>
                <w:iCs/>
                <w:sz w:val="28"/>
                <w:szCs w:val="28"/>
              </w:rPr>
            </w:pPr>
            <w:r>
              <w:rPr>
                <w:rFonts w:cs="TimesNewRomanPS-BoldItalicMT" w:ascii="Comic Sans MS" w:hAnsi="Comic Sans MS"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imesNewRomanPS-BoldItalicMT"/>
                <w:bCs/>
                <w:iCs/>
                <w:sz w:val="28"/>
                <w:szCs w:val="28"/>
              </w:rPr>
            </w:pPr>
            <w:r>
              <w:rPr>
                <w:rFonts w:cs="TimesNewRomanPS-BoldItalicMT" w:ascii="Comic Sans MS" w:hAnsi="Comic Sans MS"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imesNewRomanPS-BoldItalicMT"/>
                <w:bCs/>
                <w:iCs/>
                <w:sz w:val="28"/>
                <w:szCs w:val="28"/>
              </w:rPr>
            </w:pPr>
            <w:r>
              <w:rPr>
                <w:rFonts w:cs="TimesNewRomanPS-BoldItalicMT" w:ascii="Comic Sans MS" w:hAnsi="Comic Sans MS"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imesNewRomanPS-BoldItalicMT"/>
                <w:bCs/>
                <w:iCs/>
                <w:sz w:val="28"/>
                <w:szCs w:val="28"/>
              </w:rPr>
            </w:pPr>
            <w:r>
              <w:rPr>
                <w:rFonts w:cs="TimesNewRomanPS-BoldItalicMT" w:ascii="Comic Sans MS" w:hAnsi="Comic Sans MS"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TimesNewRomanPS-BoldItalicMT"/>
                <w:bCs/>
                <w:iCs/>
                <w:sz w:val="2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  <w:t>SAPER LEGGERE E COMPRENDERE</w:t>
            </w:r>
          </w:p>
          <w:p>
            <w:pPr>
              <w:pStyle w:val="Normal"/>
              <w:rPr>
                <w:rFonts w:ascii="Comic Sans MS" w:hAnsi="Comic Sans MS" w:cs="TimesNewRomanPS-BoldItalicMT"/>
                <w:bCs/>
                <w:iCs/>
                <w:sz w:val="28"/>
                <w:szCs w:val="28"/>
              </w:rPr>
            </w:pPr>
            <w:r>
              <w:rPr>
                <w:rFonts w:cs="TimesNewRomanPS-BoldItalicMT" w:ascii="Comic Sans MS" w:hAnsi="Comic Sans MS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TimesNewRomanPS-BoldItalicMT"/>
                <w:sz w:val="28"/>
                <w:szCs w:val="28"/>
              </w:rPr>
            </w:pPr>
            <w:r>
              <w:rPr>
                <w:rFonts w:cs="TimesNewRomanPS-BoldItalicMT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TimesNewRomanPS-BoldItalicMT"/>
                <w:sz w:val="28"/>
                <w:szCs w:val="28"/>
              </w:rPr>
            </w:pPr>
            <w:r>
              <w:rPr>
                <w:rFonts w:cs="TimesNewRomanPS-BoldItalicMT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TimesNewRomanPS-BoldItalicMT"/>
                <w:sz w:val="28"/>
                <w:szCs w:val="28"/>
              </w:rPr>
            </w:pPr>
            <w:r>
              <w:rPr>
                <w:rFonts w:cs="TimesNewRomanPS-BoldItalicMT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TimesNewRomanPS-BoldItalicMT"/>
                <w:sz w:val="28"/>
                <w:szCs w:val="28"/>
              </w:rPr>
            </w:pPr>
            <w:r>
              <w:rPr>
                <w:rFonts w:cs="TimesNewRomanPS-BoldItalicMT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TimesNewRomanPS-BoldItalicMT"/>
                <w:sz w:val="28"/>
                <w:szCs w:val="28"/>
              </w:rPr>
            </w:pPr>
            <w:r>
              <w:rPr>
                <w:rFonts w:cs="TimesNewRomanPS-BoldItalicMT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TimesNewRomanPS-BoldItalicMT"/>
                <w:sz w:val="28"/>
                <w:szCs w:val="28"/>
              </w:rPr>
            </w:pPr>
            <w:r>
              <w:rPr>
                <w:rFonts w:cs="TimesNewRomanPS-BoldItalicMT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TimesNewRomanPS-BoldItalicMT"/>
                <w:sz w:val="28"/>
                <w:szCs w:val="28"/>
              </w:rPr>
            </w:pPr>
            <w:r>
              <w:rPr>
                <w:rFonts w:cs="TimesNewRomanPS-BoldItalicMT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TimesNewRomanPS-BoldItalicMT"/>
                <w:sz w:val="28"/>
                <w:szCs w:val="28"/>
              </w:rPr>
            </w:pPr>
            <w:r>
              <w:rPr>
                <w:rFonts w:cs="TimesNewRomanPS-BoldItalicMT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TimesNewRomanPS-BoldItalicMT"/>
                <w:sz w:val="28"/>
                <w:szCs w:val="28"/>
              </w:rPr>
            </w:pPr>
            <w:r>
              <w:rPr>
                <w:rFonts w:cs="TimesNewRomanPS-BoldItalicMT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TimesNewRomanPS-BoldItalicMT"/>
                <w:sz w:val="28"/>
                <w:szCs w:val="28"/>
              </w:rPr>
            </w:pPr>
            <w:r>
              <w:rPr>
                <w:rFonts w:cs="TimesNewRomanPS-BoldItalicMT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TimesNewRomanPS-BoldItalicMT"/>
                <w:sz w:val="28"/>
                <w:szCs w:val="28"/>
              </w:rPr>
            </w:pPr>
            <w:r>
              <w:rPr>
                <w:rFonts w:cs="TimesNewRomanPS-BoldItalicMT" w:ascii="Comic Sans MS" w:hAnsi="Comic Sans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. Varietà di forme testuali relative ai different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generi letterari e non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. Caratteristiche strutturali, sequenze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formazioni principali e secondarie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personaggi, tempo, luogo in testi narrativi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espositivi, descrittivi, informativi, regolativ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3. Alcune figure di significato: onomatopea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similitudine, metafora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4. Relazioni di significato fra parole (sinonimia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iper/iponimia, antinomia, parafrasi), in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rapporto alla varietà linguistica: lingu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nazionale, scritto e orale, informale 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formale.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a. Consolida la tecnica della lettura ad al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voce, leggendo in modo corretto, scorrevol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ed espressivo, rispettando i tratti prosodic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b. Esegue la lettura silenziosa di testi di vari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genere( libri di testo/biblioteca)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. Legge poesie e filastrocche in mod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espressiv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d. Opera una classificazione dei gener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letterar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e. Consulta, estrapola dati e parti specifiche d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testi legati a temi di interesse scolastico e/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a progetti di studio e di ricerca (dizionar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enciclopedia,atlanti geo-storici,test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multimediali)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f. Sintetizza testi mediante strategie diverse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</w:t>
            </w:r>
            <w:r>
              <w:rPr>
                <w:rFonts w:cs="ArialMT" w:ascii="ArialMT" w:hAnsi="ArialMT"/>
                <w:sz w:val="20"/>
                <w:szCs w:val="20"/>
              </w:rPr>
              <w:t>sottolineature, cancellature, sche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</w:t>
            </w:r>
            <w:r>
              <w:rPr>
                <w:rFonts w:cs="ArialMT" w:ascii="ArialMT" w:hAnsi="ArialMT"/>
                <w:sz w:val="20"/>
                <w:szCs w:val="20"/>
              </w:rPr>
              <w:t>domande guida, riduzioni progressiv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g. Rileva forme linguistiche nuove: parol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chiave, modi di dire, proverb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h. Ricerca il significato e l’origine delle parol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i. Individua la struttura di un testo (par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</w:t>
            </w:r>
            <w:r>
              <w:rPr>
                <w:rFonts w:cs="ArialMT" w:ascii="ArialMT" w:hAnsi="ArialMT"/>
                <w:sz w:val="20"/>
                <w:szCs w:val="20"/>
              </w:rPr>
              <w:t>iniziale, parte centrale, parte finale)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j. Individua le sequenze e i capoversi in u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</w:t>
            </w:r>
            <w:r>
              <w:rPr>
                <w:rFonts w:cs="ArialMT" w:ascii="ArialMT" w:hAnsi="ArialMT"/>
                <w:sz w:val="20"/>
                <w:szCs w:val="20"/>
              </w:rPr>
              <w:t>test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k. Rileva le informazioni principali e secondari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</w:t>
            </w:r>
            <w:r>
              <w:rPr>
                <w:rFonts w:cs="ArialMT" w:ascii="ArialMT" w:hAnsi="ArialMT"/>
                <w:sz w:val="20"/>
                <w:szCs w:val="20"/>
              </w:rPr>
              <w:t>(esplicite e implicite) in testi di divers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</w:t>
            </w:r>
            <w:r>
              <w:rPr>
                <w:rFonts w:cs="ArialMT" w:ascii="ArialMT" w:hAnsi="ArialMT"/>
                <w:sz w:val="20"/>
                <w:szCs w:val="20"/>
              </w:rPr>
              <w:t>tipologia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l. Individua in un brano letto personaggi, temp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</w:t>
            </w:r>
            <w:r>
              <w:rPr>
                <w:rFonts w:cs="ArialMT" w:ascii="ArialMT" w:hAnsi="ArialMT"/>
                <w:sz w:val="20"/>
                <w:szCs w:val="20"/>
              </w:rPr>
              <w:t>e luogh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  <w:t>SAPER SCRIVE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. Differenze essenziali fra orale/scritt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. Strategie di scrittura adeguate al testo d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produrr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3. Operazioni propedeutiche al riassumere 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alla sintes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4. Giochi grafici, fonici, semantici ( acronimo,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tautogramma, doppi sensi)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a. Elabora testi espressivi/narrativi anc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partendo da esperienze personali/collettiv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b. Produce testi descrittivi anche utilizzand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dati sensorial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. Produce da solo/in gruppo semplici test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creativi/poetic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d. Produce semplici testi a caratte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pratico/comunicativo (avvisi, relazion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moduli, diario, telegramma, inviti, lettera)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e. Opera ludicamente con le parole (inventa 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utilizza codici, risolve rebus, anagram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parole crociate,indovinelli,inven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acrostici…)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f. Completa storie, scegliendo, trovando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</w:t>
            </w:r>
            <w:r>
              <w:rPr>
                <w:rFonts w:cs="ArialMT" w:ascii="ArialMT" w:hAnsi="ArialMT"/>
                <w:sz w:val="20"/>
                <w:szCs w:val="20"/>
              </w:rPr>
              <w:t>modificando la parte iniziale/centrale/final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g. Ripropone per iscritto con parole proprie 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contenuti di test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h. Si avvia a trasporre semplici testi passand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dal discorso diretto al discorso indiretto 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viceversa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i. Traduce testi in grafici, tabelle, schemi 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</w:t>
            </w:r>
            <w:r>
              <w:rPr>
                <w:rFonts w:cs="ArialMT" w:ascii="ArialMT" w:hAnsi="ArialMT"/>
                <w:sz w:val="20"/>
                <w:szCs w:val="20"/>
              </w:rPr>
              <w:t>viceversa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j. Attraverso stimoli da parte dell’adulto, s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</w:t>
            </w:r>
            <w:r>
              <w:rPr>
                <w:rFonts w:cs="ArialMT" w:ascii="ArialMT" w:hAnsi="ArialMT"/>
                <w:sz w:val="20"/>
                <w:szCs w:val="20"/>
              </w:rPr>
              <w:t>avvia a rendersi conto delle difficoltà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</w:t>
            </w:r>
            <w:r>
              <w:rPr>
                <w:rFonts w:cs="ArialMT" w:ascii="ArialMT" w:hAnsi="ArialMT"/>
                <w:sz w:val="20"/>
                <w:szCs w:val="20"/>
              </w:rPr>
              <w:t>incontrate e dei livelli raggiunt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5061"/>
      </w:tblGrid>
      <w:tr>
        <w:trPr>
          <w:trHeight w:val="357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  <w:t>SAPER RIFLETTERE SULLA LINGUA</w:t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  <w:t>livell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  <w:t>morfosintatt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bCs/>
                <w:cap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1. Le parti del discorso e le categori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Grammatical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. Modalità e procedure per strutturare un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frase semplice e per riconoscere gli element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fondamentali della frase minima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3. Funzione del soggetto, del  predicato e dell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espansioni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a. Consolida correttamente le norme grafic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ed ortografich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b. Riconosce e analizza articoli e nom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operando modificazioni e derivazion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. Riconosce e analizza i verbi scoprend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funzioni e variabilità in relazione a modi 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temp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d. Individua la classe degli aggettiv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scoprendone la variabilità e le diver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funzioni (qualificativi, possessiv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dimostrativi)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e. Conosce e utilizza i gradi degli aggettiv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f. Conosce ed utilizza i pronomi 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g. Riconosce in un testo avverbi 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congiunzion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h. Consolida il concetto di enunciato minim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i.  Sviluppa/riduce frasi per sintagmi categorial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j. Riconosce alcuni complementi dell’analisi</w:t>
            </w:r>
          </w:p>
          <w:p>
            <w:pPr>
              <w:pStyle w:val="Normal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</w:t>
            </w:r>
            <w:r>
              <w:rPr>
                <w:rFonts w:cs="ArialMT" w:ascii="ArialMT" w:hAnsi="ArialMT"/>
                <w:sz w:val="20"/>
                <w:szCs w:val="20"/>
              </w:rPr>
              <w:t>logica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20"/>
                <w:szCs w:val="28"/>
              </w:rPr>
            </w:pPr>
            <w:r>
              <w:rPr>
                <w:rFonts w:cs="Comic Sans MS" w:ascii="Comic Sans MS" w:hAnsi="Comic Sans MS"/>
                <w:bCs/>
                <w:sz w:val="20"/>
                <w:szCs w:val="28"/>
              </w:rPr>
            </w:r>
          </w:p>
        </w:tc>
      </w:tr>
      <w:tr>
        <w:trPr>
          <w:trHeight w:val="357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  <w:t>SAPER RIFLETTERE SULLA LINGUA</w:t>
            </w:r>
          </w:p>
          <w:p>
            <w:pPr>
              <w:pStyle w:val="Normal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  <w:t>livello</w:t>
            </w:r>
          </w:p>
          <w:p>
            <w:pPr>
              <w:pStyle w:val="Normal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  <w:t>semant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mic Sans MS" w:cs="Comic Sans MS" w:ascii="Comic Sans MS" w:hAnsi="Comic Sans MS"/>
                <w:bCs/>
                <w:sz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1. Ampliamento del patrimonio lessical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. Relazioni di significato tra parole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(sinonimia,omonimia,polisemia …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a. Arricchisce progressivamente i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lessico(sinonimi , antonimi, omonimi…)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b. Usa il dizionari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. Riconosce vocaboli entrati nell’uso comune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</w:t>
            </w:r>
            <w:r>
              <w:rPr>
                <w:rFonts w:cs="ArialMT" w:ascii="ArialMT" w:hAnsi="ArialMT"/>
                <w:sz w:val="20"/>
                <w:szCs w:val="20"/>
              </w:rPr>
              <w:t>provenienti da lingue straniere .</w:t>
            </w:r>
          </w:p>
        </w:tc>
      </w:tr>
      <w:tr>
        <w:trPr>
          <w:trHeight w:val="357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  <w:t>SAPER RIFLETTERE SULLA LINGUA</w:t>
            </w:r>
          </w:p>
          <w:p>
            <w:pPr>
              <w:pStyle w:val="Normal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  <w:t>livello</w:t>
            </w:r>
          </w:p>
          <w:p>
            <w:pPr>
              <w:pStyle w:val="Normal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  <w:t>fonolog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mic Sans MS" w:cs="Comic Sans MS" w:ascii="Comic Sans MS" w:hAnsi="Comic Sans MS"/>
                <w:bCs/>
                <w:sz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1. Punteggiatura come  insieme di segn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onvenzionali che servono a scandire il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flusso delle parole e della frase in modo d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riprodurre l’intenzione comunicativa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2. Pause, intonazioni,     gestualità come risorse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del parlato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a. </w:t>
            </w:r>
            <w:r>
              <w:rPr>
                <w:rFonts w:cs="ArialMT" w:ascii="ArialMT" w:hAnsi="ArialMT"/>
                <w:sz w:val="20"/>
                <w:szCs w:val="20"/>
              </w:rPr>
              <w:t>Conosce ed utilizza pause intonazion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gestualità come risorsa del parla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nell’esposizione di esperienze personali e d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argomenti di studi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b. Utilizza la punteggiatura in funzion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demarcativa ed espressiva.</w:t>
            </w:r>
          </w:p>
        </w:tc>
      </w:tr>
      <w:tr>
        <w:trPr>
          <w:trHeight w:val="357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  <w:t>SAPER RIFLETTERE SULLA LINGUA</w:t>
            </w:r>
          </w:p>
          <w:p>
            <w:pPr>
              <w:pStyle w:val="Normal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  <w:t>livello</w:t>
            </w:r>
          </w:p>
          <w:p>
            <w:pPr>
              <w:pStyle w:val="Normal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  <w:t>sto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. Lingua italiana come sistema in evoluzione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ontinua attraverso il tempo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a. Guidato, ricerca il significato e l’origine dell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parole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NewRomanPS-BoldItalicMT">
    <w:charset w:val="00"/>
    <w:family w:val="auto"/>
    <w:pitch w:val="default"/>
  </w:font>
  <w:font w:name="ArialMT">
    <w:charset w:val="00"/>
    <w:family w:val="swiss"/>
    <w:pitch w:val="default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52:00Z</dcterms:created>
  <dc:creator>Girl</dc:creator>
  <dc:description/>
  <cp:keywords/>
  <dc:language>en-US</dc:language>
  <cp:lastModifiedBy>dora</cp:lastModifiedBy>
  <cp:lastPrinted>2009-12-10T12:05:00Z</cp:lastPrinted>
  <dcterms:modified xsi:type="dcterms:W3CDTF">2010-06-09T09:35:00Z</dcterms:modified>
  <cp:revision>9</cp:revision>
  <dc:subject/>
  <dc:title>CURRICOLO DI LINGUA ITALIANA</dc:title>
</cp:coreProperties>
</file>