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LINGUA ITALIAN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quint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ASCOLTARE E COMPRENDE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Strategie essenziali dell’ascolto finalizzato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ll’ascolto att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Modalità per prendere appunti mentre s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scolt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Processi di controllo da mettere in atto durante l’ascolto, (rendersi conto di non aver capito, riconoscere una difficoltà).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Interazione fra testo (messaggio) e contest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Ascolta con attenzione e comprende 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verse comunicazioni degli insegna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(consegne/spiegazioni/narrazioni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Ascolta e comprende gli interventi de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mpag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Presta attenzione alle conversazioni ed a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versi interlocuto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Ascolta e comprende messaggi trasmessi/provenienti da mezzi audiovisivi.e. Inizia a rendersi conto dei diversi punti di vist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Inizia a comprendere comunicazioni via vi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iù complesse dal punto di vista sintattic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essic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Guidato dall’insegnante e/ocon l’aiuto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trategie si avvia a prendere appun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Attua processi di controllo rendendos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o di non aver capito e chiedendo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piegazio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INTERVENIRE, DOMANDARE, RISPONDERE, ESPOR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Forme più comuni di discorso parlato monologico: il racconto, il resoconto, l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ezione, la spiegazione, la spiegazione or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Pianificazione e organizzazione di contenu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arrativi, descrittivi, informativi, espositivi, regolat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Alcune forme comuni di discorso parlato dialogico: l’interrogazione, la conversazione il dibattito, la discussione.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Si esprime spontaneamente nelle divers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tuazioni comunicative, interagendo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operando con i compagni e/o altr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nterlocuto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Partecipa alle conversazioni in mo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rtinente e rispetta i turni secondo 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odalità stabili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Si esprime in modo più chiaro e corret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tilizzando un lessico via via più ricco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pecifico, avvalendosi dell’apporto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arie discipline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d. </w:t>
            </w:r>
            <w:r>
              <w:rPr>
                <w:rFonts w:cs="ArialMT" w:ascii="ArialMT" w:hAnsi="ArialMT"/>
                <w:sz w:val="20"/>
                <w:szCs w:val="20"/>
              </w:rPr>
              <w:t>Usa registri linguistici diversi in relazione 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es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Comincia ad organizzare le esposizioni 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odo autonomo secondo schemi opportu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Si avvia a parafrasare testi, riproponen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 parole proprie il contenuto di tes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etterali adatti all’età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Recita poesie e filastrocche rispettando il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tmo e con espressività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LEGGERE E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COMPREND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Varietà di forme testuali relative ai differen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eneri letterari e no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Caratteristiche strutturali, sequenze, formazioni principali e secondari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rsonaggi, tempo, luogo in testi narrativi, espositivi, descrittivi, informativi, regolat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Alcune figure di significato: onomatopea, similitudine, metafor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Relazioni di significato fra parole (sinonimia, iper/iponimia, antinomia, parafrasi), in rapporto alla varietà linguistica: lingu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azionale, scritto e orale, informale e formale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cap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a. </w:t>
            </w:r>
            <w:r>
              <w:rPr>
                <w:rFonts w:cs="ArialMT" w:ascii="ArialMT" w:hAnsi="ArialMT"/>
                <w:sz w:val="20"/>
                <w:szCs w:val="20"/>
              </w:rPr>
              <w:t>Legge ad alta voce in modo corretto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correvole ed espress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Esegue la lettura silenziosa di testi di vari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enere( libri di testo/biblioteca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Legge poesie e filastrocche in mo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spressiv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Opera una classificazione dei generi lettera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e. </w:t>
            </w:r>
            <w:r>
              <w:rPr>
                <w:rFonts w:cs="ArialMT" w:ascii="ArialMT" w:hAnsi="ArialMT"/>
                <w:sz w:val="20"/>
                <w:szCs w:val="20"/>
              </w:rPr>
              <w:t>Consulta, estrapola dati e parti specifiche d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sti legati a temi di interesse scolastico e/o 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getti di studio e di ricerca (dizionar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nciclopedia, atlanti geo-storici, tes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ultimediali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Sintetizza testi mediante strategie diverse: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ottolineature, cancellature, schemi, domand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uida, riduzioni progressiv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Traduce testi discorsivi in grafici, tabell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chemi e viceversa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h. </w:t>
            </w:r>
            <w:r>
              <w:rPr>
                <w:rFonts w:cs="ArialMT" w:ascii="ArialMT" w:hAnsi="ArialMT"/>
                <w:sz w:val="20"/>
                <w:szCs w:val="20"/>
              </w:rPr>
              <w:t>Individua la struttura di un testo (parte inizial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arte centrale, parte finale).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. Rileva le informazioni principali e secondari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(esplicite e implicite) in testi di diversa tipologia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j. </w:t>
            </w:r>
            <w:r>
              <w:rPr>
                <w:rFonts w:cs="ArialMT" w:ascii="ArialMT" w:hAnsi="ArialMT"/>
                <w:sz w:val="20"/>
                <w:szCs w:val="20"/>
              </w:rPr>
              <w:t>Riconosce alcune tecniche narrative (punti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sta narrativo esterno/retrospettivo/ discors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retto e indiretto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k. Legge testi dialettali, rilevando corrispondenze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essicali tra dialetto e lingua italia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SCRIVE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Differenze essenziali fra orale/scrit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Strategie di scrittura adeguate al testo da produr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Operazioni propedeutiche al riassumere e alla sintes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Giochi grafici, fonici, semantici ( acronimo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autogramma, doppi sensi)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Elabora testi espressivi/narrativi anch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artendo da esperienze personali/collettiv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Produce testi descrittivi anche utilizzando da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ensori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Produce da solo/in gruppo semplici test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reativi/poetic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Produce semplici testi a carattere pratico /comunicativo (avvisi, relazioni, moduli, diario, telegramma, inviti, lettera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Opera ludicamente con le parole (inventa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utilizza codici, risolve rebus, anagramm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arole crociate,indovinelli,inventa acrostici…)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Completa storie, scegliendo, trovando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odificando la parte iniziale/centrale/fin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Ripropone per iscritto con parole proprie 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enuti di tes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h. </w:t>
            </w:r>
            <w:r>
              <w:rPr>
                <w:rFonts w:cs="ArialMT" w:ascii="ArialMT" w:hAnsi="ArialMT"/>
                <w:sz w:val="20"/>
                <w:szCs w:val="20"/>
              </w:rPr>
              <w:t>Trasforma semplici testi passando da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scorso diretto al discorso indiretto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cevers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. Traduce testi in grafici, tabelle, schem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cevers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. Attraverso stimoli da parte dell’adulto, si avvi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 rendersi conto delle difficoltà incontrate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i livelli raggiunt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92"/>
        <w:gridCol w:w="4518"/>
      </w:tblGrid>
      <w:tr>
        <w:trPr>
          <w:trHeight w:val="27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</w:rPr>
              <w:t>SAPER RIFLETTERE SULLA LINGUA</w:t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ArialMT" w:ascii="ArialMT" w:hAnsi="ArialMT"/>
                <w:i/>
                <w:sz w:val="22"/>
                <w:szCs w:val="22"/>
              </w:rPr>
              <w:t>LIVELLO MORFOSINTATTIC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ap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Le parti del discorso e le categorie grammatical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Modalità e procedure per strutturare una frase semplice e per riconoscere gli elementi fondamentali della frase minim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3. Funzione del soggetto, del predicato e del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spansioni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Consolida correttamente le norme grafich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d ortografich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Riconosce e analizza articoli e nom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operando modificazioni e derivazion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Riconosce e analizza i verbi scoprend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unzioni e variabilità in relazione a mod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empi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d. </w:t>
            </w:r>
            <w:r>
              <w:rPr>
                <w:rFonts w:cs="ArialMT" w:ascii="ArialMT" w:hAnsi="ArialMT"/>
                <w:sz w:val="20"/>
                <w:szCs w:val="20"/>
              </w:rPr>
              <w:t>Riconosce ed analizza gli aggettiv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coprendone la variabilità e le divers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unzioni (qualificativi, possessiv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mostrativi)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e. </w:t>
            </w:r>
            <w:r>
              <w:rPr>
                <w:rFonts w:cs="ArialMT" w:ascii="ArialMT" w:hAnsi="ArialMT"/>
                <w:sz w:val="20"/>
                <w:szCs w:val="20"/>
              </w:rPr>
              <w:t>Riconosce ed analizza i pronomi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f. </w:t>
            </w:r>
            <w:r>
              <w:rPr>
                <w:rFonts w:cs="ArialMT" w:ascii="ArialMT" w:hAnsi="ArialMT"/>
                <w:sz w:val="20"/>
                <w:szCs w:val="20"/>
              </w:rPr>
              <w:t>Riconosce ed analizza avverbi 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giunzioni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g. </w:t>
            </w:r>
            <w:r>
              <w:rPr>
                <w:rFonts w:cs="ArialMT" w:ascii="ArialMT" w:hAnsi="ArialMT"/>
                <w:sz w:val="20"/>
                <w:szCs w:val="20"/>
              </w:rPr>
              <w:t>Sviluppa/riduce frasi per sintagmi categori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(con domande) approfondendo il concetto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spansione.</w:t>
            </w:r>
          </w:p>
          <w:p>
            <w:pPr>
              <w:pStyle w:val="Normal"/>
              <w:jc w:val="both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h. </w:t>
            </w:r>
            <w:r>
              <w:rPr>
                <w:rFonts w:cs="ArialMT" w:ascii="ArialMT" w:hAnsi="ArialMT"/>
                <w:sz w:val="20"/>
                <w:szCs w:val="20"/>
              </w:rPr>
              <w:t>Riconosce alcuni</w:t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8"/>
              </w:rPr>
            </w:pPr>
            <w:r>
              <w:rPr>
                <w:rFonts w:cs="Comic Sans MS" w:ascii="Comic Sans MS" w:hAnsi="Comic Sans MS"/>
                <w:bCs/>
                <w:sz w:val="20"/>
                <w:szCs w:val="28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" w:hAnsi="ArialMT" w:cs="ArialMT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jc w:val="both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sz w:val="22"/>
                <w:szCs w:val="22"/>
              </w:rPr>
              <w:t>LIVELLO SEMANTIC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Ampliamento del patrimonio lessic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Relazioni di significato tra parole (sinonimia, omonimia,polisemia …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Arricchisce progressivamente il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essico(sinonimi , antonimi, omonimi…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Usa il dizionar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Riconosce vocaboli entrati nell’uso comun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rovenienti da lingue straniere 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706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" w:hAnsi="ArialMT" w:cs="ArialMT"/>
                <w:b/>
                <w:b/>
                <w:cap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i/>
                <w:i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sz w:val="22"/>
                <w:szCs w:val="22"/>
              </w:rPr>
              <w:t>LIVELLO FONOLOGIC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Punteggiatura come insieme di segni convenzionali che servono a scandire il flusso delle parole e della frase in modo da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produrre l’intenzione comunicativ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Pause, intonazioni, gestualità come risors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l parlato.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Conosce ed utilizza pause intonazioni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estualità come risorsa del parlat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nell’esposizione di esperienze personali e d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rgomenti di studi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Utilizza la punteggiatura in fun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emarcativa ed espressiva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" w:hAnsi="ArialMT" w:cs="ArialMT"/>
                <w:b/>
                <w:b/>
                <w:caps/>
                <w:sz w:val="28"/>
                <w:szCs w:val="28"/>
              </w:rPr>
            </w:pPr>
            <w:r>
              <w:rPr>
                <w:rFonts w:cs="ArialMT" w:ascii="ArialMT" w:hAnsi="ArialMT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i/>
                <w:i/>
                <w:sz w:val="22"/>
                <w:szCs w:val="22"/>
              </w:rPr>
            </w:pPr>
            <w:r>
              <w:rPr>
                <w:rFonts w:cs="ArialMT" w:ascii="ArialMT" w:hAnsi="ArialMT"/>
                <w:i/>
                <w:sz w:val="22"/>
                <w:szCs w:val="22"/>
              </w:rPr>
              <w:t>LIVELLO STORIC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2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Lingua italiana come sistema in evoluzion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tinua attraverso il tempo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Cs/>
                <w:sz w:val="20"/>
                <w:szCs w:val="20"/>
              </w:rPr>
            </w:pPr>
            <w:r>
              <w:rPr>
                <w:rFonts w:cs="ArialMT" w:ascii="ArialMT" w:hAnsi="ArialMT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Guidato, ricerca il significato e l’origine dell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aro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Riconosce differenze linguistiche tra form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ialettali e non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NewRomanPS-BoldItalicMT"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4:00Z</dcterms:created>
  <dc:creator>DIPO</dc:creator>
  <dc:description/>
  <cp:keywords/>
  <dc:language>en-US</dc:language>
  <cp:lastModifiedBy>dora</cp:lastModifiedBy>
  <dcterms:modified xsi:type="dcterms:W3CDTF">2010-06-09T09:35:00Z</dcterms:modified>
  <cp:revision>4</cp:revision>
  <dc:subject/>
  <dc:title>CURRICOLO DI MATEMATICA</dc:title>
</cp:coreProperties>
</file>