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Terz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7350"/>
        <w:gridCol w:w="720"/>
        <w:gridCol w:w="4590"/>
        <w:gridCol w:w="495"/>
      </w:tblGrid>
      <w:tr>
        <w:trPr>
          <w:trHeight w:val="2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BILITA’ ORIENTATIVE PROVINCIAL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CONOSCENZE ORIENTATIVE PROVINCIA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i/>
                <w:sz w:val="8"/>
                <w:szCs w:val="8"/>
              </w:rPr>
              <w:t xml:space="preserve">lo studente </w:t>
            </w:r>
            <w:r>
              <w:rPr>
                <w:b/>
                <w:i/>
                <w:sz w:val="8"/>
                <w:szCs w:val="8"/>
              </w:rPr>
              <w:t>è in grado di</w:t>
            </w:r>
            <w:r>
              <w:rPr>
                <w:i/>
                <w:sz w:val="8"/>
                <w:szCs w:val="8"/>
              </w:rPr>
              <w:t xml:space="preserve"> …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lo studente  conosce …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al termine del PRIMO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4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tilizzare con sicurezza le tecniche e le procedure del calcolo aritmetico ed algebrico, scritto e mentale, anche con riferimento a contesti real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le differenze tra diversi sistemi di numerazione, utilizzando i sistemi numerici necessari per esprimere misure di tempo e di ango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scritture diverse dello stesso numero, dando particolare rilievo alla notazione con la virgol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correttamente strumenti e unità di misur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un linguaggio corretto nelle esposizioni orali e scritte. -----------------------------------------------------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mprendere il significato logico - operativo di numeri appartenenti a diversi sistemi numeric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noscere caratteristiche e proprietà degli insiemi numerici studiat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Eseguire operazioni con i numeri interi relativi e con i numeri razionali relativ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ntrollare la plausibilità di un calcolo già eseguito, anche ricorrendo all’utilizzo della calcolatrice. – Comprendere il significato logico - operativo di rapporto e grandezza derivat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relazioni di proporzionalità diretta e inversa tra grandezze, anche dalla lettura di grafici che le rappresentano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appresentare graficamente relazioni di proporzionalità diretta e invers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Impostare uguaglianze di rapporti per risolvere problemi di proporzionalità con particolare riferimento a contesti rea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il linguaggio algebrico per generalizzare teorie, formule e proprietà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Risolvere e utilizzare semplici espressioni numeriche e letterali ed equazioni di primo grado, anche nella risoluzione di problemi. – Utilizzare una terminologia corretta nelle spiegazioni scritte e durante le discussioni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seguire addizioni, sottrazioni, moltiplicazioni, divisioni con numeri interi e razionali in forma decimal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le proprietà delle operazioni per eseguire calcoli ment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numeri decimali, frazioni e percentuali per descrivere situazioni quotidian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timare l’ordine di grandezza del risultato e controllare la correttezza del calcolo ricorrendo anche all’uso della calcolatric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struire sequenze di operazioni tra numeri naturali a partire da semplici problem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correttamente strumenti (goniometro, compasso, squadre) e unità di misur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i principali termini matematici in modo corrett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nfrontare i numeri in base alla regola di uguale o diverso e ordinarli in base ai criteri di maggiore o minore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le diverse notazioni e saperle convertire da una all’altr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le proprietà delle operazioni per eseguire calcoli mental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frazioni per descrivere situazioni quotidian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Stimare l’ordine di grandezza del risultato di un’operazion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ntrollare la plausibilità di un calcolo già eseguito, anche ricorrendo all’utilizzo della calcolatric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solvere e utilizzare semplici espressioni numeriche, anche nella risoluzione di problem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una terminologia sempre più corretta nelle spiegazioni scritte e durante le discussio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simbologi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’insieme dei numeri natural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sistemi numer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numeri razionali decimali finiti in forma decimal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frazione come operator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frazioni decimal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relazione di eguaglianza e diseguaglianz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algoritmi delle quattro operazio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proprietà delle operazio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sistema internazionale di misur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 xml:space="preserve">Gli insiemi numerici </w:t>
            </w:r>
            <w:r>
              <w:rPr>
                <w:b/>
                <w:bCs/>
                <w:sz w:val="4"/>
                <w:szCs w:val="4"/>
              </w:rPr>
              <w:t>N</w:t>
            </w:r>
            <w:r>
              <w:rPr>
                <w:sz w:val="4"/>
                <w:szCs w:val="4"/>
              </w:rPr>
              <w:t xml:space="preserve">, </w:t>
            </w:r>
            <w:r>
              <w:rPr>
                <w:b/>
                <w:bCs/>
                <w:sz w:val="4"/>
                <w:szCs w:val="4"/>
              </w:rPr>
              <w:t>Z</w:t>
            </w:r>
            <w:r>
              <w:rPr>
                <w:sz w:val="4"/>
                <w:szCs w:val="4"/>
              </w:rPr>
              <w:t xml:space="preserve">, </w:t>
            </w:r>
            <w:r>
              <w:rPr>
                <w:b/>
                <w:bCs/>
                <w:sz w:val="4"/>
                <w:szCs w:val="4"/>
              </w:rPr>
              <w:t>Q</w:t>
            </w:r>
            <w:r>
              <w:rPr>
                <w:sz w:val="4"/>
                <w:szCs w:val="4"/>
              </w:rPr>
              <w:t xml:space="preserve">, </w:t>
            </w:r>
            <w:r>
              <w:rPr>
                <w:b/>
                <w:bCs/>
                <w:sz w:val="4"/>
                <w:szCs w:val="4"/>
              </w:rPr>
              <w:t>R</w:t>
            </w:r>
            <w:r>
              <w:rPr>
                <w:sz w:val="4"/>
                <w:szCs w:val="4"/>
              </w:rPr>
              <w:t>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caratteristiche e le proprietà degli insiem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relazioni tra gli insiemi numer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rappresentazioni, le operazioni, l’ordinament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proprietà delle operazio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potenze e le rad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rapporti tra grandezze omogenee e tra grandezze non omogene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proporzionalità diretta e invers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espressioni algebrich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identità e le equazio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sistema internazionale di misur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sistemi di notazione numerica utilizzati in culture e tempi diversi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simbolog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’insieme dei numeri natur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 numeri razionali decimali finiti in forma decima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frazione come operator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frazioni decim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relazione di uguaglianza e disuguagli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li algoritmi delle quattro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proprietà delle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 sistema internazionale di mis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 sistemi di notazione numerica utilizzati in culture e tempi diver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Gli insiemi numerici 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rappresentazioni, le operazioni, l’ordina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proprietà delle opera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potenz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espressioni aritmet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 sistema internazionale di mis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Altri sistemi di notazione numerica (binario e sessagesimale).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Terz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7350"/>
        <w:gridCol w:w="720"/>
        <w:gridCol w:w="4590"/>
        <w:gridCol w:w="495"/>
      </w:tblGrid>
      <w:tr>
        <w:trPr>
          <w:trHeight w:val="2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BILITA’ ORIENTATIVE PROVINCIAL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CONOSCENZE ORIENTATIVE PROVINCIAL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49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>
          <w:trHeight w:val="371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i/>
                <w:sz w:val="8"/>
                <w:szCs w:val="8"/>
              </w:rPr>
              <w:t xml:space="preserve">lo studente </w:t>
            </w:r>
            <w:r>
              <w:rPr>
                <w:b/>
                <w:i/>
                <w:sz w:val="8"/>
                <w:szCs w:val="8"/>
              </w:rPr>
              <w:t>è in grado di</w:t>
            </w:r>
            <w:r>
              <w:rPr>
                <w:i/>
                <w:sz w:val="8"/>
                <w:szCs w:val="8"/>
              </w:rPr>
              <w:t xml:space="preserve"> …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lo studente  conosce ….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495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ppresentare, confrontare ed analizzare figure geometriche, individuandone varianti, invarianti, relazioni, soprattutto a partire da situazioni real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struire e disegnare figure geometriche utilizzando correttamente gli strumenti adeguati (righello, squadra, goniometro, compasso, software di geometria dinamica)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Disegnare figure sul piano cartesiano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Effettuare movimenti rigidi di oggetti e figur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la scomponibilità di figure piane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-----------------------------------------------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Descrivere e classificare figure piane e solide in base alle loro caratteristiche e alle loro proprietà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sare il metodo delle coordinate in situazioni problematiche concret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Calcolare perimetri, aree e volumi di figure piane e solide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sare la visualizzazione e la modellizzazione geometrica per risolvere problemi anche durante attività laboratoriali e nella risoluzione di problemi anche in riferimento a contesti rea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Utilizzare correttamente strumenti per disegno, software di geometria dinamica, strumenti e unità di misura durante l’esecuzione di esercizi e nella risoluzione di problem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Individuare varianti e non varianti nelle figure sottoposte a trasformazioni geometriche su piano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relazioni di omotetia e similitudine tra figure piane.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una terminologia corretta nelle spiegazioni scritte e durante le discussioni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conoscere, descrivere e confrontare figure piane, cogliendo analogie e differenze e individuandone le proprietà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struire e disegnare figure geometriche utilizzando correttamente gli strumenti adeguati (righello, squadra, goniometro, compasso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il piano cartesiano per localizzare punt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cavare le coordinate di punti sul piano cartesian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Effettuare movimenti semplici di oggetti e figur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conoscere figure isoperimetriche ed equiestes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Misurare e calcolare perimetro e area di figure piane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Utilizzare la scomponibilità di figure piane semplici in poligoni noti per calcolarne l’area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Descrivere e classificare triangoli e quadrilateri in base alle loro caratteristiche e alle loro proprietà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alcolare perimetri di semplici </w:t>
            </w:r>
            <w:r>
              <w:rPr>
                <w:sz w:val="20"/>
                <w:szCs w:val="20"/>
              </w:rPr>
              <w:t>poligoni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correttamente strumenti per disegno, software di geometria dinamica, strumenti e unità di misura durante l’esecuzione di esercizi e nella risoluzione di problemi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una terminologia via via più corretta nelle spiegazioni scritte e durante le discussion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enti geometrici fondamental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Caratteristiche e proprietà di alcune figure pian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scomposizione di poligo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rette incidenti, parallele e perpendicolari nel pian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simmetrie assial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perimetri e le aree di figure geometriche pian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’isoperimetria e l’equiestensione. Problema dual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unità di misura di lunghezze, di aree e di angol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sistema di riferimento cartesian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  <w:t>---------------------------------------------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proprietà degli enti geometr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caratteristiche e le proprietà di figure pian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piano cartesian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Teorema di Pitagor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traslazioni, le rotazioni, le simmetrie, le omotetie, le similitudin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poligoni inscritti e circoscritti, i poligoni regolar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numeri irrazionali e la loro stori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caratteristiche e le proprietà di poliedri e non poliedr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perimetro, l’area e il volume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li enti geometrici fondament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aratteristiche e proprietà di alcune figure pi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scomposizione di polig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rette incidenti, parallele e perpendicolari nel p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simmetrie assia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 perimetri e le aree di figure geometriche pia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’isoperimetria e l’equiestens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unità di misura di lunghezze, di pesi, di capacità, di aree e di ang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 sistema di riferimento cartesia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proprietà degli enti ge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caratteristiche e le proprietà degli angol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caratteristiche e le proprietà di polig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l perimetr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</w:tc>
        <w:tc>
          <w:tcPr>
            <w:tcW w:w="4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Terz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7350"/>
        <w:gridCol w:w="720"/>
        <w:gridCol w:w="4575"/>
        <w:gridCol w:w="510"/>
      </w:tblGrid>
      <w:tr>
        <w:trPr>
          <w:trHeight w:val="2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BILITA’ ORIENTATIVE PROVINCIAL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CONOSCENZE ORIENTATIVE PROVINCIAL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i/>
                <w:sz w:val="8"/>
                <w:szCs w:val="8"/>
              </w:rPr>
              <w:t xml:space="preserve">lo studente </w:t>
            </w:r>
            <w:r>
              <w:rPr>
                <w:b/>
                <w:i/>
                <w:sz w:val="8"/>
                <w:szCs w:val="8"/>
              </w:rPr>
              <w:t>è in grado di</w:t>
            </w:r>
            <w:r>
              <w:rPr>
                <w:i/>
                <w:sz w:val="8"/>
                <w:szCs w:val="8"/>
              </w:rPr>
              <w:t xml:space="preserve"> …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lo studente  conosce …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Effettuare stime e prevedere l’ordine di grandezza dei risultati di operazioni e di misurazion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Effettuare misure utilizzando correttamente strumenti e unità di misur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accogliere e registrare dat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appresentare dati attraverso tabelle e grafic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alcolare la media aritmetica in contesti rea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Leggere e interpretare grafic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Distinguere eventi certi, probabili e improbabili in contesti semplici. 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-----------------------------------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Calcolare media, moda e mediana di una serie di dat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la media, la moda o la mediana a seconda del contesto e delle informazioni che si devono ricavare da una serie di dati o da loro rappresentazioni grafiche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Dedurre da un insieme di dati una sintesi interpretativa (formula, relazione, modello, regolarità, ecc.)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Esprimere opinioni personali durante l’analisi e l’interpretazione di grafici e di dat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Distinguere eventi certi, probabili e impossibil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Esprimere opinioni personali in merito a informazioni provenienti da fonti diverse e diffuse attraverso canali molteplic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Riconoscere e applicare relazioni di proporzionalità diretta e inversa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Rappresentare graficamente relazioni di proporzionalità diretta e inversa.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Utilizzare una terminologia corretta nelle spiegazioni scritte e nelle discussioni.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ffettuare stime e verifiche dei risultati di operazioni e di misurazion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Effettuare misure semplici utilizzando correttamente strumenti e unità di misura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Raccogliere e registrare dat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Rappresentare dati attraverso tabelle e grafi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lcolare la media aritmetica in contesti rea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Leggere e interpretare grafi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Distinguere eventi certi, probabili e improbabili in contesti semplici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una terminologia corretta nelle esposizioni scritte e orali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lassificare dati ottenuti in modo sperimentale o da altre font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Valutare l’attendibilità dei dati raccolt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Organizzare e rappresentare i dati in forma grafica, utilizzando anche strumenti informati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Interpretare tabelle e grafic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Calcolare media, moda e mediana di una serie di dati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Utilizzare una terminologia via via più corretta nelle spiegazioni scritte e nelle discussioni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dati qualitativi e quantitativ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grandezze e l’unità di misur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tabelle e i graf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media aritmetic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----------------------------------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dati qualitativi e quantitativ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grandezze e loro misur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l campione statistico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tabelle e i graf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media, la moda, la median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elementi di statistica e probabilità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funzioni di proporzionalità diretta, inversa e relativi graf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funzione lineare.</w:t>
            </w:r>
          </w:p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grandezze e l’unità di mis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tabelle e i graf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media aritme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li eventi certi, impossibili, probabili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grandezze e loro mis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Cenni di tabelle e graf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media, la moda, la mediana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</w:tc>
        <w:tc>
          <w:tcPr>
            <w:tcW w:w="51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4" w:hanging="0"/>
        <w:jc w:val="both"/>
        <w:rPr>
          <w:b/>
          <w:b/>
        </w:rPr>
      </w:pPr>
      <w:r>
        <w:br w:type="page"/>
      </w:r>
      <w:r>
        <w:rPr>
          <w:b/>
        </w:rPr>
        <w:t>SCHEMA DI LAVORO PER PIANI DI STUDIO PRIMO CICLO – ISTITUTO COMPRENSIVO PRIMIERO</w:t>
      </w:r>
    </w:p>
    <w:p>
      <w:pPr>
        <w:pStyle w:val="Normal"/>
        <w:jc w:val="both"/>
        <w:rPr>
          <w:b/>
          <w:b/>
          <w:color w:val="800080"/>
          <w:sz w:val="4"/>
          <w:szCs w:val="4"/>
          <w:lang w:val="en-US" w:eastAsia="en-US"/>
        </w:rPr>
      </w:pPr>
      <w:r>
        <w:rPr>
          <w:b/>
          <w:color w:val="800080"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rFonts w:eastAsia="Calibri"/>
          <w:b/>
          <w:bCs/>
        </w:rPr>
        <w:t>MATEMATICA</w:t>
      </w:r>
      <w:r>
        <w:rPr>
          <w:b/>
        </w:rPr>
        <w:t xml:space="preserve"> - Curricolo Terzo biennio </w:t>
      </w:r>
      <w:r>
        <w:rPr/>
        <w:t>del Primo Ciclo</w:t>
      </w:r>
    </w:p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68"/>
        <w:gridCol w:w="7350"/>
        <w:gridCol w:w="720"/>
        <w:gridCol w:w="4575"/>
        <w:gridCol w:w="510"/>
      </w:tblGrid>
      <w:tr>
        <w:trPr>
          <w:trHeight w:val="23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BILITA’ ORIENTATIVE PROVINCIAL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A’ PS d’ISTITU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CONOSCENZE ORIENTATIVE PROVINCIAL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OSCENZE PS d’ISTITUTO</w:t>
            </w:r>
          </w:p>
        </w:tc>
        <w:tc>
          <w:tcPr>
            <w:tcW w:w="51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TTIVITA’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 termine del PRIMO CICLO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8"/>
                <w:szCs w:val="8"/>
              </w:rPr>
              <w:t xml:space="preserve"> </w:t>
            </w:r>
            <w:r>
              <w:rPr>
                <w:i/>
                <w:sz w:val="8"/>
                <w:szCs w:val="8"/>
              </w:rPr>
              <w:t xml:space="preserve">lo studente </w:t>
            </w:r>
            <w:r>
              <w:rPr>
                <w:b/>
                <w:i/>
                <w:sz w:val="8"/>
                <w:szCs w:val="8"/>
              </w:rPr>
              <w:t>è in grado di</w:t>
            </w:r>
            <w:r>
              <w:rPr>
                <w:i/>
                <w:sz w:val="8"/>
                <w:szCs w:val="8"/>
              </w:rPr>
              <w:t xml:space="preserve"> …)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lo studente </w:t>
            </w:r>
            <w:r>
              <w:rPr>
                <w:b/>
                <w:i/>
                <w:sz w:val="20"/>
                <w:szCs w:val="20"/>
              </w:rPr>
              <w:t>è in grado di</w:t>
            </w:r>
            <w:r>
              <w:rPr>
                <w:i/>
                <w:sz w:val="20"/>
                <w:szCs w:val="20"/>
              </w:rPr>
              <w:t xml:space="preserve"> 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lo studente  conosce ….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lo studente  </w:t>
            </w:r>
            <w:r>
              <w:rPr>
                <w:b/>
                <w:i/>
                <w:sz w:val="20"/>
                <w:szCs w:val="20"/>
              </w:rPr>
              <w:t>conosce</w:t>
            </w:r>
            <w:r>
              <w:rPr>
                <w:i/>
                <w:sz w:val="20"/>
                <w:szCs w:val="20"/>
              </w:rPr>
              <w:t xml:space="preserve"> ….)</w:t>
            </w:r>
          </w:p>
        </w:tc>
        <w:tc>
          <w:tcPr>
            <w:tcW w:w="51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  <w:t>(Argomenti, Titoli UdL, contenuti, ….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iconoscere e risolvere problemi di vario genere, individuando le strategie appropriate, giustificando il procedimento seguito e utilizzando in modo consapevole i linguaggi specifici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Individuare le risorse necessarie per raggiungere l’obiettivo, selezionando i dati forniti dal testo, le informazioni ricavabili dal contesto e scegliendo gli strumenti che possono essere uti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Valutare la plausibilità delle soluzioni trovate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  <w:t>-------------------------------------------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Individuare in un problema eventuali dati mancanti, sovrabbondanti, contraddittori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 xml:space="preserve">– </w:t>
            </w:r>
            <w:r>
              <w:rPr>
                <w:color w:val="000000"/>
                <w:sz w:val="4"/>
                <w:szCs w:val="4"/>
              </w:rPr>
              <w:t>Spiegare e giustificare la strategia risolutiva adottata utilizzando correttamente la terminologia specifica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conoscere il carattere problematico di un lavoro assegnato, individuando l’obiettivo da raggiungere, sia nel caso di problemi proposti dall’insegnante attraverso un testo, sia all’interno di una situazione problematic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Individuare le risorse necessarie per raggiungere l’obiettivo, selezionando i dati forniti dal testo, le informazioni ricavabili dal contesto e scegliendo gli strumenti e i percorsi che possono essere util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llegare le risorse all’obiettivo da raggiungere, scegliendo le operazioni da compiere (operazioni aritmetiche, costruzioni geometriche, grafici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Valutare la plausibilità delle soluzioni trovate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piegare la strategia risolutiva adottata utilizzando una terminologia corretta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-------------------------------------------------------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iconoscere il carattere problematico di un lavoro assegnato, individuando l’obiettivo da raggiungere, sia nel caso di problemi proposti dall’insegnante attraverso un testo sia all’interno di una situazione problematic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Formulare un problema a partire da dati relativi a situazioni e contesti reali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Rappresentare in modi diversi (verbali, iconici, simbolici) una situazione problematica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Individuare le risorse necessarie per raggiungere l’obiettivo, selezionando i dati forniti dal testo, le informazioni ricavabili dal contesto e gli strumenti che possono essere utili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 xml:space="preserve">Collegare le risorse all’obiettivo da raggiungere, scegliendo le operazioni da compiere (operazioni aritmetiche, costruzioni geometriche, grafici) seguendo un ragionamento logico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Valutare la plausibilità delle soluzioni trovate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</w:rPr>
              <w:t>Spiegare e giustificare la strategia risolutiva adottata utilizzando correttamente la terminologia specific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elementi di un problem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I diagrammi e i grafici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>----------------------------------------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Gli elementi di un problem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rappresentazioni grafiche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a terminologia specifica.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– </w:t>
            </w:r>
            <w:r>
              <w:rPr>
                <w:sz w:val="4"/>
                <w:szCs w:val="4"/>
              </w:rPr>
              <w:t>Le conoscenze relative alle altre tre competenze di Matematica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li elementi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 diagrammi e i graf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conoscenze relative alle altre tre competenze di Matema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Gli elementi di un proble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rappresentazioni graf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a terminologia specif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Le conoscenze relative alle altre tre competenze di Matematica.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2"/>
    <w:qFormat/>
    <w:rPr>
      <w:sz w:val="24"/>
      <w:szCs w:val="24"/>
      <w:lang w:bidi="ar-SA"/>
    </w:rPr>
  </w:style>
  <w:style w:type="character" w:styleId="CarattereCarattere">
    <w:name w:val=" Carattere Carattere"/>
    <w:basedOn w:val="Carpredefinitoparagrafo2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Lohit Hindi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0:00Z</dcterms:created>
  <dc:creator>pr100261</dc:creator>
  <dc:description/>
  <dc:language>en-US</dc:language>
  <cp:lastModifiedBy>Cornelia</cp:lastModifiedBy>
  <cp:lastPrinted>2011-10-13T13:28:00Z</cp:lastPrinted>
  <dcterms:modified xsi:type="dcterms:W3CDTF">2013-05-17T06:00:00Z</dcterms:modified>
  <cp:revision>2</cp:revision>
  <dc:subject/>
  <dc:title>SCHEMA DI LAVORO PER PIANI DI STUDIO SECONDO CICLO – ISTITUTO……………………………………………………………………………………………………………………</dc:title>
</cp:coreProperties>
</file>