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4" w:hanging="0"/>
        <w:jc w:val="both"/>
        <w:rPr>
          <w:b/>
          <w:b/>
          <w:color w:val="800080"/>
          <w:sz w:val="4"/>
          <w:szCs w:val="4"/>
          <w:lang w:val="en-US" w:eastAsia="en-US"/>
        </w:rPr>
      </w:pPr>
      <w:r>
        <w:rPr>
          <w:b/>
        </w:rPr>
        <w:t>SCHEMA DI LAVORO PER PIANI DI STUDIO PRIMO CICLO – ISTITUTO COMPRENSIVO PRIMIERO</w:t>
      </w:r>
    </w:p>
    <w:p>
      <w:pPr>
        <w:pStyle w:val="Normal"/>
        <w:jc w:val="both"/>
        <w:rPr>
          <w:b/>
          <w:b/>
          <w:color w:val="800080"/>
          <w:sz w:val="4"/>
          <w:szCs w:val="4"/>
          <w:lang w:val="en-US" w:eastAsia="en-US"/>
        </w:rPr>
      </w:pPr>
      <w:r>
        <w:rPr>
          <w:b/>
          <w:color w:val="800080"/>
          <w:sz w:val="4"/>
          <w:szCs w:val="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sz w:val="8"/>
          <w:szCs w:val="8"/>
        </w:rPr>
      </w:pPr>
      <w:r>
        <w:rPr>
          <w:b/>
        </w:rPr>
        <w:t xml:space="preserve">C. </w:t>
      </w:r>
      <w:r>
        <w:rPr/>
        <w:t xml:space="preserve">Area di apprendimento: </w:t>
      </w:r>
      <w:r>
        <w:rPr>
          <w:rFonts w:eastAsia="Calibri"/>
          <w:b/>
          <w:bCs/>
        </w:rPr>
        <w:t>MATEMATICA</w:t>
      </w:r>
      <w:r>
        <w:rPr>
          <w:b/>
        </w:rPr>
        <w:t xml:space="preserve"> - Curricolo Quarto biennio </w:t>
      </w:r>
      <w:r>
        <w:rPr/>
        <w:t>del Primo Ciclo</w:t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NOSCENZE e ABILITA’ da promuovere nel QUARTO  BIENNIO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,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>in vista delle COMPETENZE previste al termine del PRIMO CICLO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30"/>
        <w:gridCol w:w="4665"/>
        <w:gridCol w:w="2640"/>
        <w:gridCol w:w="4635"/>
        <w:gridCol w:w="511"/>
      </w:tblGrid>
      <w:tr>
        <w:trPr>
          <w:trHeight w:val="2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ABILITA’ ORIENTATIVE PROVINCIAL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BILITA’ PS d’ISTITU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ONOSCENZE ORIENTATIVE PROVINCIALI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CONOSCENZE PS d’ISTITUTO</w:t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8"/>
                <w:szCs w:val="8"/>
              </w:rPr>
              <w:t>ATTIVITA’</w:t>
            </w:r>
          </w:p>
        </w:tc>
      </w:tr>
      <w:tr>
        <w:trPr>
          <w:trHeight w:val="3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l termine del PRIMO CICL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l termine del QUART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lo studente </w:t>
            </w:r>
            <w:r>
              <w:rPr>
                <w:b/>
                <w:i/>
                <w:sz w:val="18"/>
                <w:szCs w:val="18"/>
              </w:rPr>
              <w:t>è in grado di</w:t>
            </w:r>
            <w:r>
              <w:rPr>
                <w:i/>
                <w:sz w:val="18"/>
                <w:szCs w:val="18"/>
              </w:rPr>
              <w:t xml:space="preserve"> …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l termine del QUART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lo studente </w:t>
            </w:r>
            <w:r>
              <w:rPr>
                <w:b/>
                <w:i/>
                <w:sz w:val="20"/>
                <w:szCs w:val="20"/>
              </w:rPr>
              <w:t>è in grado di</w:t>
            </w:r>
            <w:r>
              <w:rPr>
                <w:i/>
                <w:sz w:val="20"/>
                <w:szCs w:val="20"/>
              </w:rPr>
              <w:t xml:space="preserve"> …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al termine del QUARTO BIENNIO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lo studente  conosce …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al termine del QUARTO BIENNIO 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20"/>
                <w:szCs w:val="20"/>
              </w:rPr>
              <w:t xml:space="preserve">lo studente  </w:t>
            </w:r>
            <w:r>
              <w:rPr>
                <w:b/>
                <w:i/>
                <w:sz w:val="20"/>
                <w:szCs w:val="20"/>
              </w:rPr>
              <w:t>conosce</w:t>
            </w:r>
            <w:r>
              <w:rPr>
                <w:i/>
                <w:sz w:val="20"/>
                <w:szCs w:val="20"/>
              </w:rPr>
              <w:t xml:space="preserve"> ….)</w:t>
            </w:r>
          </w:p>
        </w:tc>
        <w:tc>
          <w:tcPr>
            <w:tcW w:w="5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sz w:val="8"/>
                <w:szCs w:val="8"/>
              </w:rPr>
              <w:t>(Argomenti, Titoli UdL, contenuti, …..)</w:t>
            </w:r>
          </w:p>
        </w:tc>
      </w:tr>
      <w:tr>
        <w:trPr>
          <w:trHeight w:val="284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20"/>
                <w:szCs w:val="20"/>
              </w:rPr>
              <w:t>Utilizzare con sicurezza le tecniche e le procedure del calcolo aritmetico ed algebrico, scritto e mentale, anche con riferimento a contesti reali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Lo studente è in grado di: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Comprendere il significato logico - operativo di numeri appartenenti a diversi sistemi numerici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Utilizzare le diverse notazioni e saperle convertire da una all’altra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Conoscere caratteristiche e proprietà degli insiemi numerici studiati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Confrontare i numeri in base alla regola di uguale o diverso e ordinarli in base ai criteri di maggiore o minore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Eseguire operazioni con i numeri interi relativi e con i numeri razionali relativi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Utilizzare le proprietà delle operazioni per eseguire calcoli mentali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Utilizzare numeri decimali, frazioni e percentuali per descrivere situazioni quotidiane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Stimare l’ordine di grandezza del risultato di un’operazione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Controllare la plausibilità di un calcolo già eseguito, anche ricorrendo all’utilizzo della calcolatrice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Comprendere il significato logico - operativo di rapporto e grandezza derivata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Riconoscere relazioni di proporzionalità diretta e inversa tra grandezze, anche dalla lettura di grafici che le rappresentano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Rappresentare graficamente relazioni di proporzionalità diretta e inversa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Impostare uguaglianze di rapporti per risolvere problemi di proporzionalità con particolare riferimento a contesti reali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Utilizzare il linguaggio algebrico per generalizzare teorie, formule e proprietà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Risolvere e utilizzare semplici espressioni numeriche e letterali ed equazioni di primo grado, anche nella risoluzione di problemi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Utilizzare una terminologia corretta nelle spiegazioni scritte e durante le discussioni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Utilizzare le diverse notazioni (decimale, frazionaria, esponenziale) e saperle convertire da una all’altra.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Conoscere caratteristiche e proprietà degli insiemi numerici  N, Z, Q, R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Confrontare i numeri in base alla regola di uguale o diverso e ordinarli in base ai criteri di maggiore o minore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tilizzare le proprietà delle operazioni per eseguire calcoli mentali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tilizzare numeri decimali, frazioni e percentuali per descrivere situazioni quotidiane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timare l’ordine di grandezza del risultato di un’operazione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Controllare la plausibilità di un calcolo già eseguito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Comprendere il significato logico - operativo di rapporto e grandezza derivata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Riconoscere relazioni di proporzionalità diretta e inversa tra grandezze, anche dalla lettura di grafici che le rappresentano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Rappresentare graficamente relazioni di proporzionalità diretta e inversa.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Eseguire operazioni con i numeri interi relativi e con i numeri razionali relativi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o studente conosce: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Gli insiemi numerici N, Z, Q, R.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Le caratteristiche e le proprietà degli insiemi.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Le relazioni tra gli insiemi numerici.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Le rappresentazioni, le operazioni, l’ordinamento.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Le proprietà delle operazioni.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Le potenze e le radici.3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I rapporti tra grandezze omogenee e tra grandezze non omogenee.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La proporzionalità diretta e inversa.4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Le espressioni algebriche.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Le identità e le equazioni.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Il sistema internazionale di misura.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La terminologia specifica.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I sistemi di notazione numerica utilizzati in culture e tempi diversi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e caratteristiche e le proprietà dell'insieme numerico Q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e operazioni, l’ordinamento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e proprietà delle operazioni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e potenze e le radici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I rapporti tra grandezze omogenee e tra grandezze non omogenee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 </w:t>
            </w:r>
            <w:r>
              <w:rPr>
                <w:sz w:val="18"/>
                <w:szCs w:val="18"/>
              </w:rPr>
              <w:t>Le tecniche per ricavare il termine incognito in una semplice formul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a proporzionalità diretta e inversa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e caratteristiche e le proprietà dell'insieme numerico R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e espressioni algebriche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e identità e le equazioni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a terminologia specifica.</w:t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0" w:right="44" w:hanging="0"/>
        <w:jc w:val="both"/>
        <w:rPr>
          <w:b/>
          <w:b/>
          <w:color w:val="800080"/>
          <w:sz w:val="4"/>
          <w:szCs w:val="4"/>
          <w:lang w:val="en-US" w:eastAsia="en-US"/>
        </w:rPr>
      </w:pPr>
      <w:r>
        <w:rPr>
          <w:b/>
        </w:rPr>
        <w:t>SCHEMA DI LAVORO PER PIANI DI STUDIO PRIMO CICLO – ISTITUTO COMPRENSIVO PRIMIERO</w:t>
      </w:r>
    </w:p>
    <w:p>
      <w:pPr>
        <w:pStyle w:val="Normal"/>
        <w:jc w:val="both"/>
        <w:rPr>
          <w:b/>
          <w:b/>
          <w:color w:val="800080"/>
          <w:sz w:val="4"/>
          <w:szCs w:val="4"/>
          <w:lang w:val="en-US" w:eastAsia="en-US"/>
        </w:rPr>
      </w:pPr>
      <w:r>
        <w:rPr>
          <w:b/>
          <w:color w:val="800080"/>
          <w:sz w:val="4"/>
          <w:szCs w:val="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sz w:val="8"/>
          <w:szCs w:val="8"/>
        </w:rPr>
      </w:pPr>
      <w:r>
        <w:rPr>
          <w:b/>
        </w:rPr>
        <w:t xml:space="preserve">C. </w:t>
      </w:r>
      <w:r>
        <w:rPr/>
        <w:t xml:space="preserve">Area di apprendimento: </w:t>
      </w:r>
      <w:r>
        <w:rPr>
          <w:rFonts w:eastAsia="Calibri"/>
          <w:b/>
          <w:bCs/>
        </w:rPr>
        <w:t>MATEMATICA</w:t>
      </w:r>
      <w:r>
        <w:rPr>
          <w:b/>
        </w:rPr>
        <w:t xml:space="preserve"> - Curricolo QUARTO biennio </w:t>
      </w:r>
      <w:r>
        <w:rPr/>
        <w:t>del Primo Ciclo</w:t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NOSCENZE e ABILITA’ da promuovere nel QUARTO BIENNIO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,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>in vista delle COMPETENZE previste al termine del PRIMO CICLO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676"/>
        <w:gridCol w:w="3819"/>
        <w:gridCol w:w="2814"/>
        <w:gridCol w:w="4461"/>
        <w:gridCol w:w="511"/>
      </w:tblGrid>
      <w:tr>
        <w:trPr>
          <w:trHeight w:val="2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ABILITA’ ORIENTATIVE PROVINCIAL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BILITA’ PS d’ISTITUT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ONOSCENZE ORIENTATIVE PROVINCIALI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CONOSCENZE PS d’ISTITUTO</w:t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8"/>
                <w:szCs w:val="8"/>
              </w:rPr>
              <w:t>ATTIVITA’</w:t>
            </w:r>
          </w:p>
        </w:tc>
      </w:tr>
      <w:tr>
        <w:trPr>
          <w:trHeight w:val="37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l termine del PRIMO CICLO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l termine del QUARTO BIENNI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lo studente </w:t>
            </w:r>
            <w:r>
              <w:rPr>
                <w:b/>
                <w:i/>
                <w:sz w:val="18"/>
                <w:szCs w:val="18"/>
              </w:rPr>
              <w:t>è in grado di</w:t>
            </w:r>
            <w:r>
              <w:rPr>
                <w:i/>
                <w:sz w:val="18"/>
                <w:szCs w:val="18"/>
              </w:rPr>
              <w:t xml:space="preserve"> …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al termine del QUART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lo studente </w:t>
            </w:r>
            <w:r>
              <w:rPr>
                <w:b/>
                <w:i/>
                <w:sz w:val="20"/>
                <w:szCs w:val="20"/>
              </w:rPr>
              <w:t>è in grado di</w:t>
            </w:r>
            <w:r>
              <w:rPr>
                <w:i/>
                <w:sz w:val="20"/>
                <w:szCs w:val="20"/>
              </w:rPr>
              <w:t xml:space="preserve"> …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al termine del QUARTO BIENNIO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lo studente  conosce ….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l termine del QUARTO BIENNIO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20"/>
                <w:szCs w:val="20"/>
              </w:rPr>
              <w:t xml:space="preserve">lo studente  </w:t>
            </w:r>
            <w:r>
              <w:rPr>
                <w:b/>
                <w:i/>
                <w:sz w:val="20"/>
                <w:szCs w:val="20"/>
              </w:rPr>
              <w:t>conosce</w:t>
            </w:r>
            <w:r>
              <w:rPr>
                <w:i/>
                <w:sz w:val="20"/>
                <w:szCs w:val="20"/>
              </w:rPr>
              <w:t xml:space="preserve"> ….)</w:t>
            </w:r>
          </w:p>
        </w:tc>
        <w:tc>
          <w:tcPr>
            <w:tcW w:w="511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sz w:val="8"/>
                <w:szCs w:val="8"/>
              </w:rPr>
              <w:t>(Argomenti, Titoli UdL, contenuti, …..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20"/>
                <w:szCs w:val="20"/>
              </w:rPr>
              <w:t>Rappresentare, confrontare ed analizzare figure geometriche, individuandone varianti, invarianti, relazioni, soprattutto a partire da situazioni reali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Lo studente è in grado di: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Descrivere e classificare figure piane e solide in base alle loro caratteristiche e alle loro proprietà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Usare il metodo delle coordinate in situazioni problematiche concrete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Calcolare perimetri, aree e volumi di figure piane e solide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Usare la visualizzazione e la modellizzazione geometrica per risolvere problemi anche durante attività laboratoriali e nella risoluzione di problemi anche in riferimento a contesti reali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Utilizzare correttamente strumenti per disegno, software di geometria dinamica, strumenti e unità di misura durante l’esecuzione di esercizi e nella risoluzione di problemi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Individuare varianti e non varianti nelle figure sottoposte a trasformazioni geometriche su piano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Riconoscere relazioni di omotetia e similitudine tra figure piane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>Utilizzare una terminologia corretta nelle spiegazioni scritte e durante le discussioni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scrivere e classificare figure piane e solide in base alle loro caratteristiche e alle loro proprietà.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sare il metodo delle coordinate anche in situazioni problematiche concrete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Calcolare perimetri, aree e volumi di figure piane e solide.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Usare la visualizzazione e la modellizzazione geometrica per risolvere problemi anche durante attività laboratoriali e nella risoluzione di problemi anche in riferimento a contesti reali.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Utilizzare correttamente strumenti per disegno, software di geometria dinamica, strumenti e unità di misura durante l’esecuzione di esercizi e nella risoluzione di problemi.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Individuare varianti e non varianti nelle figure sottoposte a trasformazioni geometriche su piano, in particolare simmetrie e similitudini.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Riconoscere relazioni di similitudine tra figure piane. 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tilizzare una terminologia sempre più corretta nelle spiegazioni scritte e durante le discussioni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o studente conosce: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Le proprietà degli enti geometrici.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Le caratteristiche e le proprietà di figure piane.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Il piano cartesiano.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Il Teorema di Pitagora.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Le traslazioni, le rotazioni, le simmetrie, le omotetie, le similitudini.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I poligoni inscritti e circoscritti, i poligoni regolari.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I numeri irrazionali e la loro storia.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Le caratteristiche e le proprietà di poliedri e non poliedri.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Il perimetro, l’area e il volume.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La terminologia specifica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e proprietà degli enti geometrici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e caratteristiche e le proprietà di figure piane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Il Teorema di Pitagora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Il piano cartesiano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e traslazioni, le rotazioni, le simmetrie, le similitudini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I poligoni inscritti e circoscritti, i poligoni regolari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I numeri irrazionali e la loro storia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e caratteristiche e le proprietà di poliedri e solidi di rotazione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Il perimetro, l’area e il volume.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a terminologia specifica.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0" w:right="44" w:hanging="0"/>
        <w:jc w:val="both"/>
        <w:rPr>
          <w:b/>
          <w:b/>
          <w:color w:val="800080"/>
          <w:sz w:val="4"/>
          <w:szCs w:val="4"/>
          <w:lang w:val="en-US" w:eastAsia="en-US"/>
        </w:rPr>
      </w:pPr>
      <w:r>
        <w:rPr>
          <w:b/>
        </w:rPr>
        <w:t>SCHEMA DI LAVORO PER PIANI DI STUDIO PRIMO CICLO – ISTITUTO COMPRENSIVO PRIMIERO</w:t>
      </w:r>
    </w:p>
    <w:p>
      <w:pPr>
        <w:pStyle w:val="Normal"/>
        <w:jc w:val="both"/>
        <w:rPr>
          <w:b/>
          <w:b/>
          <w:color w:val="800080"/>
          <w:sz w:val="4"/>
          <w:szCs w:val="4"/>
          <w:lang w:val="en-US" w:eastAsia="en-US"/>
        </w:rPr>
      </w:pPr>
      <w:r>
        <w:rPr>
          <w:b/>
          <w:color w:val="800080"/>
          <w:sz w:val="4"/>
          <w:szCs w:val="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sz w:val="8"/>
          <w:szCs w:val="8"/>
        </w:rPr>
      </w:pPr>
      <w:r>
        <w:rPr>
          <w:b/>
        </w:rPr>
        <w:t xml:space="preserve">C. </w:t>
      </w:r>
      <w:r>
        <w:rPr/>
        <w:t xml:space="preserve">Area di apprendimento: </w:t>
      </w:r>
      <w:r>
        <w:rPr>
          <w:rFonts w:eastAsia="Calibri"/>
          <w:b/>
          <w:bCs/>
        </w:rPr>
        <w:t>MATEMATICA</w:t>
      </w:r>
      <w:r>
        <w:rPr>
          <w:b/>
        </w:rPr>
        <w:t xml:space="preserve"> - Curricolo Quarto biennio </w:t>
      </w:r>
      <w:r>
        <w:rPr/>
        <w:t>del Primo Ciclo</w:t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NOSCENZE e ABILITA’ da promuovere nel QUARTO BIENNIO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,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>in vista delle COMPETENZE previste al termine del PRIMO CICLO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764"/>
        <w:gridCol w:w="5004"/>
        <w:gridCol w:w="1993"/>
        <w:gridCol w:w="3964"/>
        <w:gridCol w:w="526"/>
      </w:tblGrid>
      <w:tr>
        <w:trPr>
          <w:trHeight w:val="2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ABILITA’ ORIENTATIVE PROVINCIALI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BILITA’ PS d’ISTITU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ONOSCENZE ORIENTATIVE PROVINCIAL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CONOSCENZE PS d’ISTITUTO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8"/>
                <w:szCs w:val="8"/>
              </w:rPr>
              <w:t>ATTIVITA’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l termine del PRIMO CICLO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l termine del QUARTO BIENNI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lo studente </w:t>
            </w:r>
            <w:r>
              <w:rPr>
                <w:b/>
                <w:i/>
                <w:sz w:val="18"/>
                <w:szCs w:val="18"/>
              </w:rPr>
              <w:t>è in grado di</w:t>
            </w:r>
            <w:r>
              <w:rPr>
                <w:i/>
                <w:sz w:val="18"/>
                <w:szCs w:val="18"/>
              </w:rPr>
              <w:t xml:space="preserve"> …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al termine del QUART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lo studente </w:t>
            </w:r>
            <w:r>
              <w:rPr>
                <w:b/>
                <w:i/>
                <w:sz w:val="20"/>
                <w:szCs w:val="20"/>
              </w:rPr>
              <w:t>è in grado di</w:t>
            </w:r>
            <w:r>
              <w:rPr>
                <w:i/>
                <w:sz w:val="20"/>
                <w:szCs w:val="20"/>
              </w:rPr>
              <w:t xml:space="preserve"> …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al termine del QUARTO BIENNIO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lo studente  conosce ….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l termine del QUARTO BIENNIO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20"/>
                <w:szCs w:val="20"/>
              </w:rPr>
              <w:t xml:space="preserve">lo studente  </w:t>
            </w:r>
            <w:r>
              <w:rPr>
                <w:b/>
                <w:i/>
                <w:sz w:val="20"/>
                <w:szCs w:val="20"/>
              </w:rPr>
              <w:t>conosce</w:t>
            </w:r>
            <w:r>
              <w:rPr>
                <w:i/>
                <w:sz w:val="20"/>
                <w:szCs w:val="20"/>
              </w:rPr>
              <w:t xml:space="preserve"> ….)</w:t>
            </w:r>
          </w:p>
        </w:tc>
        <w:tc>
          <w:tcPr>
            <w:tcW w:w="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sz w:val="8"/>
                <w:szCs w:val="8"/>
              </w:rPr>
              <w:t>(Argomenti, Titoli UdL, contenuti, …..)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20"/>
                <w:szCs w:val="20"/>
              </w:rPr>
              <w:t>Rilevare dati significativi, analizzarli, interpretarli, sviluppare ragionamenti sugli stessi, utilizzando consapevolmente rappresentazioni grafiche e strumenti di calcolo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Classificare dati ottenuti in modo sperimentale o da altre fonti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Valutare l’attendibilità dei dati raccolti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Organizzare e rappresentare i dati in forma grafica, utilizzando anche strumenti informatici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Interpretare tabelle e grafici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Calcolare media, moda e mediana di una serie di dati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Utilizzare la media, la moda o la mediana a seconda del contesto e delle informazioni che si devono ricavare da una serie di dati o da loro rappresentazioni grafiche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Dedurre da un insieme di dati una sintesi interpretativa (formula, relazione, modello, regolarità, ecc.)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Esprimere opinioni personali durante l’analisi e l’interpretazione di grafici e di dati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Distinguere eventi certi, probabili e impossibili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Esprimere opinioni personali in merito a informazioni provenienti da fonti diverse e diffuse attraverso canali molteplici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Riconoscere e applicare relazioni di proporzionalità diretta e inversa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Rappresentare graficamente relazioni di proporzionalità diretta e inversa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>Utilizzare una terminologia corretta nelle spiegazioni scritte e nelle discussioni.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Classificare dati ottenuti in modo sperimentale o da altre fonti.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Valutare l’attendibilità dei dati raccolti.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rganizzare e rappresentare i dati in forma grafica, utilizzando anche strumenti informatici.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Interpretare tabelle e grafici.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Calcolare media, moda e mediana di una serie di dati.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Esprimere opinioni personali durante l’analisi e l’interpretazione di grafici e di dati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istinguere eventi certi, probabili e impossibili.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Riconoscere e applicare relazioni di proporzionalità diretta e inversa.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Rappresentare graficamente relazioni di proporzionalità diretta e inversa. 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tilizzare una terminologia sempre più corretta nelle spiegazioni scritte e nelle discussioni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o studente conosce: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I dati qualitativi e quantitativi.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Le grandezze e loro misura.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Il campione statistico.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Le tabelle e i grafici.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La media, la moda, la mediana.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Gli elementi di statistica e probabilità.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Le funzioni di proporzionalità diretta, inversa e relativi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grafici.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La funzione lineare.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La terminologia specifica.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I dati qualitativi e quantitativi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e grandezze e loro misura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Il campione statistico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e tabelle e i grafici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a media, la moda, la mediana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Gli elementi di statistica e probabilità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e funzioni di proporzionalità diretta, inversa e relativi grafici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a funzione lineare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a terminologia specifica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44" w:hanging="0"/>
        <w:jc w:val="both"/>
        <w:rPr>
          <w:b/>
          <w:b/>
          <w:color w:val="800080"/>
          <w:sz w:val="4"/>
          <w:szCs w:val="4"/>
          <w:lang w:val="en-US" w:eastAsia="en-US"/>
        </w:rPr>
      </w:pPr>
      <w:r>
        <w:br w:type="page"/>
      </w:r>
      <w:r>
        <w:rPr>
          <w:b/>
        </w:rPr>
        <w:t>SCHEMA DI LAVORO PER PIANI DI STUDIO PRIMO CICLO – ISTITUTO COMPRENSIVO PRIMIERO</w:t>
      </w:r>
    </w:p>
    <w:p>
      <w:pPr>
        <w:pStyle w:val="Normal"/>
        <w:jc w:val="both"/>
        <w:rPr>
          <w:b/>
          <w:b/>
          <w:color w:val="800080"/>
          <w:sz w:val="4"/>
          <w:szCs w:val="4"/>
          <w:lang w:val="en-US" w:eastAsia="en-US"/>
        </w:rPr>
      </w:pPr>
      <w:r>
        <w:rPr>
          <w:b/>
          <w:color w:val="800080"/>
          <w:sz w:val="4"/>
          <w:szCs w:val="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sz w:val="8"/>
          <w:szCs w:val="8"/>
        </w:rPr>
      </w:pPr>
      <w:r>
        <w:rPr>
          <w:b/>
        </w:rPr>
        <w:t xml:space="preserve">C. </w:t>
      </w:r>
      <w:r>
        <w:rPr/>
        <w:t xml:space="preserve">Area di apprendimento: </w:t>
      </w:r>
      <w:r>
        <w:rPr>
          <w:rFonts w:eastAsia="Calibri"/>
          <w:b/>
          <w:bCs/>
        </w:rPr>
        <w:t>MATEMATICA</w:t>
      </w:r>
      <w:r>
        <w:rPr>
          <w:b/>
        </w:rPr>
        <w:t xml:space="preserve"> - Curricolo Quarto biennio </w:t>
      </w:r>
      <w:r>
        <w:rPr/>
        <w:t>del Primo Ciclo</w:t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NOSCENZE e ABILITA’ da promuovere nel QUARTO BIENNIO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,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>in vista delle COMPETENZE previste al termine del PRIMO CICLO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14"/>
        <w:gridCol w:w="4960"/>
        <w:gridCol w:w="2229"/>
        <w:gridCol w:w="4307"/>
        <w:gridCol w:w="526"/>
      </w:tblGrid>
      <w:tr>
        <w:trPr>
          <w:trHeight w:val="2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ABILITA’ ORIENTATIVE PROVINCIAL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BILITA’ PS d’ISTITUT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NOSCENZE ORIENTATIVE PROVINCIAL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CONOSCENZE PS d’ISTITUTO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8"/>
                <w:szCs w:val="8"/>
              </w:rPr>
              <w:t>ATTIVITA’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l termine del PRIMO CICLO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l termine del QUARTO BIENNI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lo studente </w:t>
            </w:r>
            <w:r>
              <w:rPr>
                <w:b/>
                <w:i/>
                <w:sz w:val="18"/>
                <w:szCs w:val="18"/>
              </w:rPr>
              <w:t>è in grado di</w:t>
            </w:r>
            <w:r>
              <w:rPr>
                <w:i/>
                <w:sz w:val="18"/>
                <w:szCs w:val="18"/>
              </w:rPr>
              <w:t xml:space="preserve"> …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al termine del QUART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lo studente </w:t>
            </w:r>
            <w:r>
              <w:rPr>
                <w:b/>
                <w:i/>
                <w:sz w:val="20"/>
                <w:szCs w:val="20"/>
              </w:rPr>
              <w:t>è in grado di</w:t>
            </w:r>
            <w:r>
              <w:rPr>
                <w:i/>
                <w:sz w:val="20"/>
                <w:szCs w:val="20"/>
              </w:rPr>
              <w:t xml:space="preserve"> …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al termine del QUARTO BIENNIO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lo studente  conosce ….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l termine del QUARTO BIENNIO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20"/>
                <w:szCs w:val="20"/>
              </w:rPr>
              <w:t xml:space="preserve">lo studente  </w:t>
            </w:r>
            <w:r>
              <w:rPr>
                <w:b/>
                <w:i/>
                <w:sz w:val="20"/>
                <w:szCs w:val="20"/>
              </w:rPr>
              <w:t>conosce</w:t>
            </w:r>
            <w:r>
              <w:rPr>
                <w:i/>
                <w:sz w:val="20"/>
                <w:szCs w:val="20"/>
              </w:rPr>
              <w:t xml:space="preserve"> ….)</w:t>
            </w:r>
          </w:p>
        </w:tc>
        <w:tc>
          <w:tcPr>
            <w:tcW w:w="52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sz w:val="8"/>
                <w:szCs w:val="8"/>
              </w:rPr>
              <w:t>(Argomenti, Titoli UdL, contenuti, …..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20"/>
                <w:szCs w:val="20"/>
              </w:rPr>
              <w:t>Riconoscere e risolvere problemi di vario genere, individuando le strategie appropriate, giustificando il procedimento seguito e utilizzando in modo consapevole i linguaggi specifici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Lo studente è in grado di: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Riconoscere il carattere problematico di un lavoro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assegnato, individuando l’obiettivo da raggiungere, sia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nel caso di problemi proposti dall’insegnante attraverso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un testo sia all’interno di una situazione problematica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Formulare un problema a partire da dati relativi a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situazioni e contesti reali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Rappresentare in modi diversi (verbali, iconici, simbolici)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una situazione problematica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Individuare le risorse necessarie per raggiungere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l’obiettivo, selezionando i dati forniti dal testo, le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informazioni ricavabili dal contesto e gli strumenti che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possono essere utili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Individuare in un problema eventuali dati mancanti,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sovrabbondanti, contraddittori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Collegare le risorse all’obiettivo da raggiungere,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scegliendo le operazioni da compiere (operazioni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aritmetiche, costruzioni geometriche, grafici) seguendo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un ragionamento logico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Valutare la plausibilità delle soluzioni trovate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 xml:space="preserve">Spiegare e giustificare la strategia risolutiva adottata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utilizzando correttamente la terminologia specifica. </w:t>
            </w:r>
          </w:p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Riconoscere il carattere problematico di un lavoro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ssegnato, individuando l’obiettivo da raggiungere, sia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l caso di problemi proposti dall’insegnante attraverso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n testo sia all’interno di una situazione problematica.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Formulare un problema a partire da dati relativi a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tuazioni e contesti reali.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Rappresentare in modi diversi (verbali, iconici, simbolici)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na situazione problematica.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Individuare le risorse necessarie per raggiungere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’obiettivo, selezionando i dati forniti dal testo, le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formazioni ricavabili dal contesto e gli strumenti che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ssono essere utili.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Individuare in un problema eventuali dati mancanti,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ovrabbondanti, contraddittori.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Collegare le risorse all’obiettivo da raggiungere,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cegliendo le operazioni da compiere (operazioni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itmetiche, costruzioni geometriche, grafici) seguendo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n ragionamento logico.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Valutare la plausibilità delle soluzioni trovate.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Spiegare e giustificare la strategia risolutiva adottata 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color w:val="000000"/>
                <w:sz w:val="18"/>
                <w:szCs w:val="18"/>
              </w:rPr>
              <w:t>utilizzando correttamente la terminologia specifica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o studente conosce: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Gli elementi di un problema.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Le rappresentazioni grafiche.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La terminologia specifica.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Le conoscenze relative alle altre tre competenze di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Matematica.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Gli elementi di un problema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e rappresentazioni grafiche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a terminologia specifica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e conoscenze relative alle altre tre competenze d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ematica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567" w:right="99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  <w:lang w:bidi="ar-SA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Verdana" w:hAnsi="Verdana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Lohit Hind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Verdana" w:hAnsi="Verdana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Lohit Hindi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0:53:00Z</dcterms:created>
  <dc:creator>pr100261</dc:creator>
  <dc:description/>
  <dc:language>en-US</dc:language>
  <cp:lastModifiedBy>UTENTE</cp:lastModifiedBy>
  <cp:lastPrinted>2011-10-13T13:28:00Z</cp:lastPrinted>
  <dcterms:modified xsi:type="dcterms:W3CDTF">2013-03-05T17:06:00Z</dcterms:modified>
  <cp:revision>6</cp:revision>
  <dc:subject/>
  <dc:title>SCHEMA DI LAVORO PER PIANI DI STUDIO SECONDO CICLO – ISTITUTO……………………………………………………………………………………………………………………</dc:title>
</cp:coreProperties>
</file>