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28"/>
          <w:szCs w:val="28"/>
          <w:lang w:eastAsia="it-IT"/>
        </w:rPr>
      </w:pPr>
      <w:r>
        <w:rPr>
          <w:rFonts w:eastAsia="Times New Roman" w:cs="Comic Sans MS" w:ascii="Comic Sans MS" w:hAnsi="Comic Sans MS"/>
          <w:b/>
          <w:bCs/>
          <w:color w:val="000000"/>
          <w:sz w:val="28"/>
          <w:szCs w:val="28"/>
          <w:lang w:eastAsia="it-IT"/>
        </w:rPr>
        <w:t>ARCHIVIO GIORGIO DIAMANTI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>(disponibile a Genova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Il materiale presente può essere richiesto in consultazione previo accordo</w:t>
      </w:r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lang w:eastAsia="it-IT"/>
        </w:rPr>
        <w:t>via E-mail: 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i/>
            <w:iCs/>
            <w:color w:val="000000"/>
            <w:u w:val="single"/>
            <w:lang w:eastAsia="it-IT"/>
          </w:rPr>
          <w:t>gio_dia@libero.it</w:t>
        </w:r>
      </w:hyperlink>
    </w:p>
    <w:p>
      <w:pPr>
        <w:pStyle w:val="Normal"/>
        <w:spacing w:lineRule="auto" w:line="240" w:before="0" w:after="100"/>
        <w:jc w:val="center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  <w:t>1. </w:t>
      </w:r>
      <w:hyperlink r:id="rId3">
        <w:r>
          <w:rPr>
            <w:rStyle w:val="InternetLink"/>
            <w:rFonts w:eastAsia="Times New Roman" w:cs="Verdana" w:ascii="Verdana" w:hAnsi="Verdana"/>
            <w:b/>
            <w:bCs/>
            <w:color w:val="000000"/>
            <w:u w:val="single"/>
            <w:lang w:eastAsia="it-IT"/>
          </w:rPr>
          <w:t>SCRITTI DI GIANNI RODARI SU QUOTIDIANI E PERIODICI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Confronta: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it-IT"/>
        </w:rPr>
        <w:t>Bibliografia ragionat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     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lang w:eastAsia="it-IT"/>
        </w:rPr>
        <w:t>Sono presenti in fotocopia tutte le raccolte del materiale elencato nel volume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  <w:t>2. </w:t>
      </w:r>
      <w:hyperlink r:id="rId4">
        <w:r>
          <w:rPr>
            <w:rStyle w:val="InternetLink"/>
            <w:rFonts w:eastAsia="Times New Roman" w:cs="Verdana" w:ascii="Verdana" w:hAnsi="Verdana"/>
            <w:b/>
            <w:bCs/>
            <w:color w:val="000000"/>
            <w:u w:val="single"/>
            <w:lang w:eastAsia="it-IT"/>
          </w:rPr>
          <w:t>SCRITTI CRITICI</w:t>
        </w:r>
      </w:hyperlink>
      <w:r>
        <w:rPr>
          <w:rFonts w:eastAsia="Times New Roman" w:cs="Verdana" w:ascii="Verdana" w:hAnsi="Verdana"/>
          <w:b/>
          <w:bCs/>
          <w:color w:val="000000"/>
          <w:lang w:eastAsia="it-IT"/>
        </w:rPr>
        <w:t>: volumi - articoli su quotidiani e periodici - tes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Confronta:</w:t>
      </w:r>
      <w:r>
        <w:rPr>
          <w:rFonts w:eastAsia="Times New Roman" w:cs="Verdana" w:ascii="Verdana" w:hAnsi="Verdana"/>
          <w:color w:val="000000"/>
          <w:sz w:val="20"/>
          <w:lang w:eastAsia="it-IT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it-IT"/>
        </w:rPr>
        <w:t>Scritti critic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     </w:t>
      </w:r>
      <w:r>
        <w:rPr>
          <w:rFonts w:eastAsia="Verdana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 xml:space="preserve"> 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- Sono presenti tutti i volumi di scritti critici </w:t>
        <w:br/>
        <w:t>      - Sono presenti in fotocopia tutte le raccolte degli scritti critici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  <w:t>3. </w:t>
      </w:r>
      <w:hyperlink r:id="rId5">
        <w:r>
          <w:rPr>
            <w:rStyle w:val="InternetLink"/>
            <w:rFonts w:eastAsia="Times New Roman" w:cs="Verdana" w:ascii="Verdana" w:hAnsi="Verdana"/>
            <w:b/>
            <w:bCs/>
            <w:color w:val="000000"/>
            <w:u w:val="single"/>
            <w:lang w:eastAsia="it-IT"/>
          </w:rPr>
          <w:t>EDIZIONI DELLE OPERE</w:t>
        </w:r>
      </w:hyperlink>
      <w:r>
        <w:rPr>
          <w:rFonts w:eastAsia="Times New Roman" w:cs="Verdana" w:ascii="Verdana" w:hAnsi="Verdana"/>
          <w:color w:val="00000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</w:t>
      </w:r>
      <w:r>
        <w:rPr>
          <w:rFonts w:eastAsia="Verdana" w:cs="Verdana" w:ascii="Verdana" w:hAnsi="Verdana"/>
          <w:color w:val="000000"/>
          <w:sz w:val="17"/>
          <w:szCs w:val="17"/>
          <w:lang w:eastAsia="it-IT"/>
        </w:rPr>
        <w:t xml:space="preserve"> 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C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onfronta elenchi in</w:t>
      </w:r>
      <w:r>
        <w:rPr>
          <w:rFonts w:eastAsia="Times New Roman" w:cs="Verdana" w:ascii="Verdana" w:hAnsi="Verdana"/>
          <w:color w:val="000000"/>
          <w:sz w:val="20"/>
          <w:lang w:eastAsia="it-IT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it-IT"/>
        </w:rPr>
        <w:t>bibliografi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3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.1. in lingua italiana:</w:t>
      </w:r>
      <w:r>
        <w:rPr>
          <w:rFonts w:eastAsia="Times New Roman" w:cs="Verdana" w:ascii="Verdana" w:hAnsi="Verdana"/>
          <w:color w:val="000000"/>
          <w:sz w:val="20"/>
          <w:lang w:eastAsia="it-IT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sono presenti tutte le edizioni in elenco nella bibliograf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     </w:t>
      </w:r>
      <w:r>
        <w:rPr>
          <w:rFonts w:eastAsia="Times New Roman" w:cs="Verdana" w:ascii="Verdana" w:hAnsi="Verdana"/>
          <w:color w:val="000000"/>
          <w:sz w:val="20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it-IT"/>
        </w:rPr>
        <w:t>per lo più in fotocopia le prime edizioni - in originale tutte le altr</w:t>
      </w:r>
      <w:r>
        <w:rPr>
          <w:rFonts w:eastAsia="Times New Roman" w:cs="Verdana" w:ascii="Verdana" w:hAnsi="Verdana"/>
          <w:i/>
          <w:iCs/>
          <w:color w:val="000000"/>
          <w:sz w:val="15"/>
          <w:lang w:eastAsia="it-IT"/>
        </w:rPr>
        <w:t>e</w:t>
      </w:r>
      <w:r>
        <w:rPr>
          <w:rFonts w:eastAsia="Times New Roman" w:cs="Verdana" w:ascii="Verdana" w:hAnsi="Verdana"/>
          <w:color w:val="000000"/>
          <w:sz w:val="15"/>
          <w:szCs w:val="15"/>
          <w:lang w:eastAsia="it-IT"/>
        </w:rPr>
        <w:br/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 3.2. in lingua straniera:</w:t>
      </w:r>
      <w:r>
        <w:rPr>
          <w:rFonts w:eastAsia="Times New Roman" w:cs="Verdana" w:ascii="Verdana" w:hAnsi="Verdana"/>
          <w:color w:val="000000"/>
          <w:sz w:val="20"/>
          <w:lang w:eastAsia="it-IT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szCs w:val="20"/>
          <w:lang w:eastAsia="it-IT"/>
        </w:rPr>
        <w:t>sono presenti circa un centinaio di edizioni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      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in particolare il lingua spagnola e in francese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  <w:t>4. PERIODICI IN ORIGINAL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t>      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lang w:eastAsia="it-IT"/>
        </w:rPr>
        <w:t>(con storie, filastrocche, tavole con versetti in rima, fumetti, articoli… di Rodari)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t>       </w:t>
      </w: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it-IT"/>
        </w:rPr>
        <w:t> </w:t>
      </w:r>
      <w:r>
        <w:rPr>
          <w:rFonts w:eastAsia="Times New Roman" w:cs="Verdana" w:ascii="Verdana" w:hAnsi="Verdana"/>
          <w:b/>
          <w:bCs/>
          <w:color w:val="000000"/>
          <w:lang w:eastAsia="it-IT"/>
        </w:rPr>
        <w:t>Pioniere</w:t>
      </w:r>
      <w:r>
        <w:rPr>
          <w:rFonts w:eastAsia="Times New Roman" w:cs="Verdana" w:ascii="Verdana" w:hAnsi="Verdana"/>
          <w:i/>
          <w:iCs/>
          <w:color w:val="000000"/>
          <w:sz w:val="20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(periodico fondato da Gianni Rodari e da lui diretto dal 1950 al 1953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       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Gli ultimi 12 numeri del 195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lang w:eastAsia="it-IT"/>
        </w:rPr>
        <w:t>La Via Migliore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(periodico delle Casse di Risparmio diretto da Rodar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Annata completa: ottobre 1959 – maggio 1960 (8 numeri)    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Annata completa: ottobre 1966 – maggio 1967 (8 numer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0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n. 1.2.3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1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n. 5. 6. 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2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n. 1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3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n. 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4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: n. 1. 2. 6. 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5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: n. 1. 2. 7. 8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6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: n. 5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lang w:eastAsia="it-IT"/>
        </w:rPr>
        <w:t>Corriere dei Piccoli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t>: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it-IT"/>
        </w:rPr>
        <w:t>un totale di circa un centinaio di numer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1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13. 24. 30. 31. 34. 36. 38. 42. 48. 49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2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4. 7. 14. 24. 25. 49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3: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1. 2. 4. 5. 11. 12. 16. 24. 28. 48. 50. 51. 52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4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1. 2. 12. 13. 16. 17. 18. 19. 20. 21. 22. 23. 24. 25. 30. 34. 51. 52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5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4/5. 10. 41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6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1. 5. 9. 13. 18. 21. 23. 46.  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7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4. 6. 8. 11. 15. 18. 24. 36. 4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8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11. 12. 17. 21. 24. 34. 40. 45. 52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9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13. 15. 17. 1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0:</w:t>
      </w:r>
      <w:r>
        <w:rPr>
          <w:rFonts w:eastAsia="Times New Roman" w:cs="Verdana" w:ascii="Verdana" w:hAnsi="Verdana"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1. 14. 23. 34. 36. 38. 40. 42. 47. 49. 50. 5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1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1. 2. 29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2:</w:t>
      </w:r>
      <w:r>
        <w:rPr>
          <w:rFonts w:eastAsia="Times New Roman" w:cs="Verdana" w:ascii="Verdana" w:hAnsi="Verdana"/>
          <w:i/>
          <w:iCs/>
          <w:color w:val="000000"/>
          <w:sz w:val="17"/>
          <w:lang w:eastAsia="it-IT"/>
        </w:rPr>
        <w:t> </w:t>
      </w:r>
      <w:r>
        <w:rPr>
          <w:rFonts w:eastAsia="Times New Roman" w:cs="Verdana" w:ascii="Verdana" w:hAnsi="Verdana"/>
          <w:i/>
          <w:iCs/>
          <w:color w:val="000000"/>
          <w:sz w:val="17"/>
          <w:szCs w:val="17"/>
          <w:lang w:eastAsia="it-IT"/>
        </w:rPr>
        <w:t>5. 6. 7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lang w:eastAsia="it-IT"/>
        </w:rPr>
        <w:t>Noi donn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52: n. 4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53: n. 4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59: n. 1. 5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1: n. 4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2: n. 1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4: n. 4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5: n. 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lang w:eastAsia="it-IT"/>
        </w:rPr>
        <w:t>Il Giornale dei Genitor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4: n. 10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8: n. 10. 11/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69: n. 5. 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0: n. 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1: n. 4. 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2: n. 1. 2. 6/7. 11/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3: n. 2. 3/4. 5. 6/7. 8/9. 10. 11/12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5: n. 1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1976: n. 7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lang w:eastAsia="it-IT"/>
        </w:rPr>
        <w:t>Le botteghe della fantasi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(con le 4 puntate degli “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szCs w:val="17"/>
          <w:lang w:eastAsia="it-IT"/>
        </w:rPr>
        <w:t>Esercizi di fantastica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” di Rodar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it-IT"/>
        </w:rPr>
        <w:t>n. 1  dic. 1978 – feb. 197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it-IT"/>
        </w:rPr>
        <w:t>n. 2  mar. – mag. 197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it-IT"/>
        </w:rPr>
        <w:t>n. 3  giu. – ago. 1979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it-IT"/>
        </w:rPr>
        <w:t>        </w:t>
      </w:r>
      <w:r>
        <w:rPr>
          <w:rFonts w:eastAsia="Times New Roman" w:cs="Verdana" w:ascii="Verdana" w:hAnsi="Verdana"/>
          <w:color w:val="000000"/>
          <w:sz w:val="17"/>
          <w:szCs w:val="17"/>
          <w:lang w:val="en-US" w:eastAsia="it-IT"/>
        </w:rPr>
        <w:t>n. 4  dic. 1979 – feb. 1970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val="en-US"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val="en-US"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lang w:eastAsia="it-IT"/>
        </w:rPr>
        <w:t>5. MULTIMED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      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lang w:eastAsia="it-IT"/>
        </w:rPr>
        <w:t>Per una descrizione più dettagliata: confronta sezione “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20"/>
          <w:lang w:eastAsia="it-IT"/>
        </w:rPr>
        <w:t>Multimedia</w:t>
      </w:r>
      <w:r>
        <w:rPr>
          <w:rFonts w:eastAsia="Times New Roman" w:cs="Verdana" w:ascii="Verdana" w:hAnsi="Verdana"/>
          <w:b/>
          <w:bCs/>
          <w:i/>
          <w:iCs/>
          <w:color w:val="000000"/>
          <w:sz w:val="17"/>
          <w:lang w:eastAsia="it-IT"/>
        </w:rPr>
        <w:t>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>Edizioni… per cantare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it-IT"/>
        </w:rPr>
        <w:br/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Il trenino dei dodici fratell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Filastrocche da cantare</w:t>
        <w:br/>
        <w:t>      - Teste fiorite. proposte per l’uso creativo delle canzoni  </w:t>
        <w:br/>
        <w:t>      - E’ arrivato un bastimento carico di…</w:t>
        <w:br/>
        <w:t>      - La testa del chiodo. azione scenico-musicale per bambini </w:t>
        <w:br/>
        <w:t>      - Filastrocche per cantare </w:t>
        <w:br/>
        <w:t>      - Il treno. una storia musicale dalle filastrocche di Gianni Rodari</w:t>
      </w:r>
    </w:p>
    <w:p>
      <w:pPr>
        <w:pStyle w:val="Normal"/>
        <w:spacing w:lineRule="auto" w:line="240" w:before="0" w:after="24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Ci vuole un fiore </w:t>
        <w:br/>
        <w:t>      - L’opera delle filastrocche</w:t>
      </w:r>
      <w:r>
        <w:rPr>
          <w:rFonts w:eastAsia="Times New Roman" w:cs="Verdana" w:ascii="Verdana" w:hAnsi="Verdana"/>
          <w:color w:val="000000"/>
          <w:sz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>Altre proposte con solo supporto musical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Ci vuole un fiore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  <w:br/>
        <w:t>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Filastrocche in cielo e in terra </w:t>
        <w:br/>
        <w:t>      - Canzoni in cielo e in terra </w:t>
        <w:br/>
        <w:t>      - La torta in cielo </w:t>
        <w:br/>
        <w:t>      - Sputi </w:t>
        <w:br/>
        <w:t>      - Castello di car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Filastrocche in cielo e in terra  - lette da Carmen Scarpitta e Gianni Rodar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>Videocassette - DV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Il bastone magic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Cipollin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La freccia azzurr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La storia di tutte le storie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Grammatica della fantasi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Circo rodar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Sbagliando s’invent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La piccola siren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C’era due volte il barone Lambert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Gianni Rodari a Gavirat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>Cineteca RA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Sono disponibili attualmente alcuni servizi dedicati a Rodari che riprendono spezzoni </w:t>
        <w:br/>
        <w:t>       di trasmissioni con la partecipazione dello scrittore. </w:t>
        <w:br/>
        <w:t>       In particolare la trasmissione: “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Blob cartoon – fuori orario”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,</w:t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          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>Floppy disk – cd rom (allegati a volumi)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Stroccofillo allegato a  “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il libro dei perché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I viaggi di Stroccofillo  allegato a “</w:t>
      </w:r>
      <w:r>
        <w:rPr>
          <w:rFonts w:eastAsia="Times New Roman" w:cs="Verdana" w:ascii="Verdana" w:hAnsi="Verdana"/>
          <w:i/>
          <w:iCs/>
          <w:color w:val="000000"/>
          <w:sz w:val="20"/>
          <w:szCs w:val="20"/>
          <w:lang w:eastAsia="it-IT"/>
        </w:rPr>
        <w:t>filastrocche lunghe e corte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”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Calendario delle filastrocche - videogioco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Il teatro delle filastrocch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       </w:t>
      </w:r>
      <w:r>
        <w:rPr>
          <w:rFonts w:eastAsia="Times New Roman" w:cs="Verdana" w:ascii="Verdana" w:hAnsi="Verdana"/>
          <w:b/>
          <w:bCs/>
          <w:color w:val="000000"/>
          <w:sz w:val="20"/>
          <w:lang w:eastAsia="it-IT"/>
        </w:rPr>
        <w:t>Rodari a "viva voce"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lang w:eastAsia="it-IT"/>
        </w:rPr>
        <w:t>  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Rodari ad Ascoli – incontri con i bambini e conferenz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Rodari ad Arezzo – incontro con i ragazz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Intervista – scuola magistrale di cassino – classe ic 1973 / 74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      </w:t>
      </w:r>
      <w:r>
        <w:rPr>
          <w:rFonts w:eastAsia="Times New Roman" w:cs="Verdana" w:ascii="Verdana" w:hAnsi="Verdana"/>
          <w:color w:val="000000"/>
          <w:sz w:val="20"/>
          <w:szCs w:val="20"/>
          <w:lang w:eastAsia="it-IT"/>
        </w:rPr>
        <w:t>- Libri d’oggi per ragazzi d’oggi - conferenz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br w:type="textWrapping" w:clear="all"/>
      </w: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  <w:t> </w:t>
      </w:r>
    </w:p>
    <w:p>
      <w:pPr>
        <w:pStyle w:val="Normal"/>
        <w:rPr>
          <w:rFonts w:ascii="Verdana" w:hAnsi="Verdana" w:eastAsia="Times New Roman" w:cs="Verdana"/>
          <w:color w:val="000000"/>
          <w:sz w:val="17"/>
          <w:szCs w:val="17"/>
          <w:lang w:eastAsia="it-IT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6">
        <w:r>
          <w:rPr>
            <w:rStyle w:val="InternetLink"/>
            <w:color w:val="000000"/>
          </w:rPr>
          <w:t>http://www.rodaricentrostudiorvieto.org/site/10748/default.aspx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_dia@libero.it" TargetMode="External"/><Relationship Id="rId3" Type="http://schemas.openxmlformats.org/officeDocument/2006/relationships/hyperlink" Target="http://www.rodaricentrostudiorvieto.org/site/9585/default.aspx" TargetMode="External"/><Relationship Id="rId4" Type="http://schemas.openxmlformats.org/officeDocument/2006/relationships/hyperlink" Target="http://www.rodaricentrostudiorvieto.org/site/10857/default.aspx" TargetMode="External"/><Relationship Id="rId5" Type="http://schemas.openxmlformats.org/officeDocument/2006/relationships/hyperlink" Target="http://www.rodaricentrostudiorvieto.org/site/8270/default.aspx" TargetMode="External"/><Relationship Id="rId6" Type="http://schemas.openxmlformats.org/officeDocument/2006/relationships/hyperlink" Target="http://www.rodaricentrostudiorvieto.org/site/10748/default.aspx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8:13:00Z</dcterms:created>
  <dc:creator>Utente</dc:creator>
  <dc:description/>
  <dc:language>en-US</dc:language>
  <cp:lastModifiedBy>Utente</cp:lastModifiedBy>
  <dcterms:modified xsi:type="dcterms:W3CDTF">2011-01-31T18:13:00Z</dcterms:modified>
  <cp:revision>2</cp:revision>
  <dc:subject/>
  <dc:title/>
</cp:coreProperties>
</file>