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ari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ZIONE ALLA LET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lasse …………. della Scuola primaria di 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nde aderire alla  proposta dal gruppo di lavoro Rodari 2010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insegnante referente per la classe è  ……………………………………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attività che svolgerà sarann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ttura dell’insegnante in class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ttura individuale dei titoli  propos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estionario (cl. II, III, IV e V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ostra grafica (cl. I, II e II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sita alla mostra in biblioteca (tutte le class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isione del film “La freccia azzurra” (tutte le class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ochi rielaborativi del testo (cl. II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chedatura del libro (cl. IV e V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iografia di Rodari (cl. III, IV e V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odari in lingua straniera (tutte le class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orneo di lettura (cl. IV e V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tture animate per scuole primarie e materne in collaborazione con il Comune di Imer nella sala adunanze (20 marzo 201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ltro …………………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Fir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cortesia restituire entro il 22 gennaio 2011 all’insegnante referente del pless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2:00Z</dcterms:created>
  <dc:creator>posta Comprensivo</dc:creator>
  <dc:description/>
  <cp:keywords/>
  <dc:language>en-US</dc:language>
  <cp:lastModifiedBy>ospite</cp:lastModifiedBy>
  <cp:lastPrinted>2010-12-09T17:20:00Z</cp:lastPrinted>
  <dcterms:modified xsi:type="dcterms:W3CDTF">2010-12-09T16:20:00Z</dcterms:modified>
  <cp:revision>2</cp:revision>
  <dc:subject/>
  <dc:title>Rodari 2010</dc:title>
</cp:coreProperties>
</file>