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di autovalutazione</w:t>
      </w:r>
    </w:p>
    <w:p>
      <w:pPr>
        <w:pStyle w:val="Normal"/>
        <w:jc w:val="center"/>
        <w:rPr/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</w:rPr>
        <w:t>per le classi quarte e quin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tti una crocetta, se non è specificato in modo divers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È IMPORTANTE SAPER LEGGERE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Sì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PERCHÉ È IMPORTANTE SAPER LEGGE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etti pure più di una crocet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Perché lo vogliono i genitori e gli insegnanti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er riuscire nella vita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erché bisogna imparare tutto ciò che la scuola ci chied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Per non aver bisogno degli altri quando ci si trova davanti a qualcosa di scr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SECONDO TE È PIÙ IMPORTANTE SAPER LEGGE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 scuol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lla vi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TI TROVI MEGLIO QUANDO IN CLAS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Leggi per conto tuo silenziosament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Leggi ad alta vo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 COME LEGG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to be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retamen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 po’ mal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olto 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TI PIACE LEGGER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lt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bbastanz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oc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, per n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SE NON TI PIACE LEGGERE È PERCHÉ NON TI DIVERTI?</w:t>
      </w:r>
    </w:p>
    <w:p>
      <w:pPr>
        <w:pStyle w:val="Normal"/>
        <w:jc w:val="both"/>
        <w:rPr/>
      </w:pPr>
      <w:r>
        <w:rPr>
          <w:sz w:val="20"/>
          <w:szCs w:val="20"/>
        </w:rPr>
        <w:t>(metti pure più di una crocet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erché quando leggo faccio brutta figura e i compagni mi deridon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erché faccio tanta fatica e non ho soddisfazione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erché non mi inter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E PENSI DI AVERE DEI PROBLEMI CON LA LETTURA QUAL È LA CAUSA?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Sei troppo lento                               C.   Fai fatica con le parole lungh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Non capisci bene                             D.   Fai troppi errori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SECONDO TE, LE PERSONE GRANDI CHE TI STANNO VICINO DANNO IMPORTANZA ALLA LETTURA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lt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c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bbasta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SE TI REGALANO UN GIOCO E NON CAPISCI COME FUNZIONA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erchi di leggere le istruzioni per conto tuo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Vai da qualcuno che ti legga le istruzioni e ti spieghi come si f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Rinunci ad usarlo e lo metti da parte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Decidi che è meglio giocare inventando le reg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PENSI DI POTER MIGLIORARE NELLA LETTUR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ì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SECONDO TE, CHE COSA PUÒ AIUTARTI DI PI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etti pure più di una crocet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Fare esercizio a casa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Cominciare con esercizi semplici, con lettere e parole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Fare esercizi da solo con l’insegnant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eggere ad alta voce davanti ai compagn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PENSI CHE FINITA LA SCUOLA, AVRAI PROBLEMI QUANDO DOVRAI LEGGERE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QUALCHE COS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o, nessuno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Qualche piccolo proble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ì, molti probl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PENSI CHE LE PERSONE GRANDI LEGGANO MEGLI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Adess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Quando erano a scu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PENSI CHE SAPER LEGGERE SIA UTILE E IMPORTANTE PER LA VITA E IL LAVOR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DI UNA PERSONA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ì, molto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ì, abbastanz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c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, per nien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FREQUENTI LA BIBLIOTEC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ì                      B.  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IN CASO TU ABBIA RISPOSTO NO,  PERCHÉ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on la conosco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’ lontan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essuno mi accompagn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on mi inter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SE SI’, QUANTE VOLTE AL MES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:  1 –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 3 -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ù di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CON CHI CI VA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 Da sol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 Con gli amici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n i genito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COSA FAI IN BIBLIOTEC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 Curioso tra i lib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 Prendo libri in prestit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rendo DVD in prestito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Faccio ricerch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QUANTI LIBRI LEGGI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 Poch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 Abbastan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 Mol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QUALI LIBRI PREFERISCI? (</w:t>
      </w:r>
      <w:r>
        <w:rPr>
          <w:b/>
          <w:i/>
          <w:sz w:val="20"/>
          <w:szCs w:val="20"/>
        </w:rPr>
        <w:t>più preferenz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360" w:right="2438" w:hanging="0"/>
        <w:rPr>
          <w:sz w:val="20"/>
          <w:szCs w:val="20"/>
        </w:rPr>
      </w:pPr>
      <w:r>
        <w:rPr>
          <w:sz w:val="20"/>
          <w:szCs w:val="20"/>
        </w:rPr>
        <w:t>A.  Avventura             D.  Horror                    G. Fumetti</w:t>
      </w:r>
    </w:p>
    <w:p>
      <w:pPr>
        <w:pStyle w:val="Normal"/>
        <w:tabs>
          <w:tab w:val="clear" w:pos="708"/>
          <w:tab w:val="left" w:pos="6480" w:leader="none"/>
        </w:tabs>
        <w:ind w:left="360" w:right="2438" w:hanging="0"/>
        <w:rPr>
          <w:sz w:val="20"/>
          <w:szCs w:val="20"/>
        </w:rPr>
      </w:pPr>
      <w:r>
        <w:rPr>
          <w:sz w:val="20"/>
          <w:szCs w:val="20"/>
        </w:rPr>
        <w:t>B.  Gialli                     E.  Storie animali          H. Diari</w:t>
      </w:r>
    </w:p>
    <w:p>
      <w:pPr>
        <w:pStyle w:val="Normal"/>
        <w:tabs>
          <w:tab w:val="clear" w:pos="708"/>
          <w:tab w:val="left" w:pos="6480" w:leader="none"/>
        </w:tabs>
        <w:ind w:left="360" w:right="2438" w:hanging="0"/>
        <w:rPr>
          <w:i/>
          <w:i/>
          <w:sz w:val="20"/>
          <w:szCs w:val="20"/>
        </w:rPr>
      </w:pPr>
      <w:r>
        <w:rPr>
          <w:sz w:val="20"/>
          <w:szCs w:val="20"/>
        </w:rPr>
        <w:t>C.  Fantastici              F.  Storie rosa               I.  Argomentativ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3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DOVE LI LEGGI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 A scuo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 A cas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 In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QUANDO LEGGI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.  La se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 In vacan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 Nel tempo lib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5. C’E’ QUALCUNO CHE TI CONSIGLIA O LEGGE INSIEME A TE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ì                      B.  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0:00Z</dcterms:created>
  <dc:creator>ospite</dc:creator>
  <dc:description/>
  <cp:keywords/>
  <dc:language>en-US</dc:language>
  <cp:lastModifiedBy>ospite</cp:lastModifiedBy>
  <cp:lastPrinted>2010-12-09T17:11:00Z</cp:lastPrinted>
  <dcterms:modified xsi:type="dcterms:W3CDTF">2010-12-09T16:13:00Z</dcterms:modified>
  <cp:revision>3</cp:revision>
  <dc:subject/>
  <dc:title>Questionario di autovalutazione per le classi quarte e quinte</dc:title>
</cp:coreProperties>
</file>